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Animacja kultur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iCs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33366"/>
                <w:sz w:val="20"/>
                <w:szCs w:val="20"/>
              </w:rPr>
              <w:t>The promotion of cultu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trHeight w:val="455" w:hRule="exact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Kaźmierczak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Kaźmierczak</w:t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</w:rPr>
              <w:t>Celem kursu jest przekazanie podstawowej wiedzy na temat animacji kultury w Polsce – jej uwarunkowań prawnych, finansowych i instytucjonalnych. Podczas kursu studenci poznają podstawowe pojęcia związane z animacją i promocją kultury oraz przykłady działań podejmowanych przez różne typy instytucji – publiczne, niepubliczne, organizacje pozarządowe i inne podmioty dla różnych grup odbiorcó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Znajomość podstawowych pojęć dotyczących instytucji kultury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Nie są wymagane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Nie są 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W01 Posiada wiedzę na temat aspektów prawnych i organizacyjnych animacji kultury w instytucjach kultury, placówkach edukacyjnych i organizacjach pozarządowych oraz źródeł ich finansowania.  </w:t>
            </w:r>
          </w:p>
          <w:p>
            <w:pPr>
              <w:pStyle w:val="Normal"/>
              <w:rPr>
                <w:rFonts w:ascii="Arial" w:hAnsi="Arial" w:eastAsia="Arial" w:cs="Arial"/>
                <w:color w:val="33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W02 Posiada podstawową wiedzę na temat współczesnych praktyk animacji kulturalnej w Polsce i na świecie.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5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7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U01 Potrafi nazwać różne typy animacji kultury, podać przykłady takich działań podejmowanych w Polsce i na świecie oraz opisać te z działań które mogą dotyczyć własnej twórczości. </w:t>
            </w:r>
          </w:p>
          <w:p>
            <w:pPr>
              <w:pStyle w:val="Normal"/>
              <w:rPr>
                <w:rFonts w:ascii="Arial" w:hAnsi="Arial" w:eastAsia="Arial" w:cs="Arial"/>
                <w:color w:val="33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U02 Potrafi używać podstawowych pojęć związanych z animacją kultury.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U06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color w:val="333366"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color w:val="333366"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color w:val="33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U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K01 Posiada umiejętność krytycznej oceny działań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animacyjnych. 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K02 Rozumie rolę działań animacyjnych oraz potrzeby odbiorców sztuki współczesnej.  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7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2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teoretyczny z elementami konwersatorium oraz warsztatów w oparciu o autorską prezentację Prezi uzupełnioną o materiały dostępne w internecie oraz filmy. Formuła wykładu zakłada możliwość zadawania pytań i prowadzenia dyskusji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um przypadku – analiza wybranych działań animacyjnych w instytucjach kultury w oparciu o dostępne materiały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e przedmiotu w oparciu o aktywne uczestnictwo studenta w zajęciach.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stawowe pojęcia animacji kultury. Akty prawne na podstawie których prowadzona jest działalność kulturalna w Polsce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ola i waga animacji kultury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zy animacji kult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nimacja kultury dla różnych grup docelowych – przykłady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- Jak skutecznie komunikować się z odbiorcą? – przykłady</w:t>
            </w:r>
            <w:r>
              <w:rPr>
                <w:rFonts w:cs="Verdana" w:ascii="Verdana" w:hAnsi="Verdana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radnik animatora kultury</w:t>
            </w:r>
            <w:r>
              <w:rPr>
                <w:rFonts w:cs="Arial" w:ascii="Arial" w:hAnsi="Arial"/>
                <w:sz w:val="22"/>
                <w:szCs w:val="22"/>
              </w:rPr>
              <w:t xml:space="preserve">, red. Agnieszka Wojciechowska, Aleksandra Kołtun, Dariusz Figura, Ewelina Kruszewska, Lublin: Fundacja Kultura Enter- Warsztaty Kultury w Lublinie, 2012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lena Dragićević-Šešić, Branimir Stojković, </w:t>
            </w:r>
            <w:r>
              <w:rPr>
                <w:rFonts w:cs="Arial" w:ascii="Arial" w:hAnsi="Arial"/>
                <w:i/>
                <w:sz w:val="22"/>
                <w:szCs w:val="22"/>
              </w:rPr>
              <w:t>Kultura: zarządzanie, animacja, marketing</w:t>
            </w:r>
            <w:r>
              <w:rPr>
                <w:rFonts w:cs="Arial" w:ascii="Arial" w:hAnsi="Arial"/>
                <w:sz w:val="22"/>
                <w:szCs w:val="22"/>
              </w:rPr>
              <w:t xml:space="preserve">, Warszawa: NCK 201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 Kargul, Upowszechnianie, Animacja, Komercjalizacja Kultury, Warszawa: PWN, 201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nimacja kultury. Doświadczenie i przyszłość, </w:t>
            </w:r>
            <w:r>
              <w:rPr>
                <w:rFonts w:cs="Arial" w:ascii="Arial" w:hAnsi="Arial"/>
                <w:sz w:val="22"/>
                <w:szCs w:val="22"/>
              </w:rPr>
              <w:t xml:space="preserve">red. Grzegorz Godlewski, Iwona Kurz, Andrzej Mencwel, Michał Wójtowski, Warszawa: IKP UW, 200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20:00Z</dcterms:created>
  <dc:creator>Barbara Wilk</dc:creator>
  <dc:description/>
  <dc:language>en-US</dc:language>
  <cp:lastModifiedBy>Małgorzata Kaźmierczak</cp:lastModifiedBy>
  <cp:lastPrinted>2012-01-27T08:28:00Z</cp:lastPrinted>
  <dcterms:modified xsi:type="dcterms:W3CDTF">2017-10-15T14:20:00Z</dcterms:modified>
  <cp:revision>2</cp:revision>
  <dc:subject/>
  <dc:title>KARTA KURSU</dc:title>
</cp:coreProperties>
</file>