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Helvetica;Arial" w:hAnsi="Helvetica;Arial" w:eastAsia="Calibri" w:cs="Helvetica;Arial"/>
                <w:sz w:val="20"/>
                <w:szCs w:val="20"/>
              </w:rPr>
            </w:pPr>
            <w:r>
              <w:rPr>
                <w:rFonts w:eastAsia="Calibri" w:cs="Helvetica;Arial" w:ascii="Helvetica;Arial" w:hAnsi="Helvetica;Arial"/>
                <w:sz w:val="20"/>
                <w:szCs w:val="20"/>
              </w:rPr>
              <w:t>Zarządzanie projektami twórczym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 projects managemen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6"/>
      </w:tblGrid>
      <w:tr>
        <w:trPr>
          <w:trHeight w:val="455" w:hRule="exact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łgorzata Kaźmierczak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łgorzata Kaźmierczak</w:t>
            </w:r>
          </w:p>
        </w:tc>
      </w:tr>
      <w:tr>
        <w:trPr>
          <w:trHeight w:val="57" w:hRule="atLeast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65" w:hRule="atLeast"/>
        </w:trPr>
        <w:tc>
          <w:tcPr>
            <w:tcW w:w="9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Celem kursu jest przygotowanie studenta do efektywnej współpracy z instytucjami kultury. Podczas kursu student poznaje uwarunkowania prawne, organizacyjne i finansowe działalności kulturalnej w Polsce, a także struktury różnych typów instytucji. Następnie poznaje proces zarządzania projektem twórczym (w szczególności wystawą) z podziałem na fazy, w odniesieniu do własnej roli w tym procesie jako twórcy. Student poznaje także różne modele zarządzania, stosowane do różnych rodzajów projektów twórczych i podstawowe zasady fundraisingu.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odstawowa wiedza o instytucjach kultury w Polsce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ie są wymagane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Nie są wymagane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75"/>
      </w:tblGrid>
      <w:tr>
        <w:trPr>
          <w:trHeight w:val="930" w:hRule="exac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 Posiada wiedzę na temat prawnych i organizacyjnych i finansowych uwarunkowań działalności kulturalnej w Polsc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 Posiada wiedzę na temat różnych rodzajów projektów twórczych, w szczególności różnych typów wystaw oraz miejsc ich prezentacj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3 Posiada wiedzę na temat różnych typów instytucji i modeli zarządzania projektami twórczym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W05</w:t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W07</w:t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W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939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. Potrafi dostosować formę prezentacji własnej twórczości do modelu instytucj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2. Potrafi skutecznie komunikować się z instytucjami i menedżerami kultury. 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U06</w:t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U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800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. Potrafi komunikować się z instytucjami kultury i negocjować warunki prezentowania swojej twórczośc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. Potrafi zarządzać własnym projektem twórczym we współpracy z instytucj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K03</w:t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K05</w:t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K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</w:trPr>
        <w:tc>
          <w:tcPr>
            <w:tcW w:w="964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920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teoretyczny z elementami konwersatorium oraz warsztatów w oparciu o autorską prezentację Prezi uzupełnioną o materiały dostępne w internecie oraz filmy. Formuła wykładu zakłada możliwość zadawania pytań i prowadzenia dyskusji. Dyskusja nakierowana na twórcze odniesienie teorii do własnej twórczości artystycznej (burza mózgów, wybór alternatyw, krytyczna implementacja teorii w praktyce)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m przypadku – analiza wybranych projektów twórczych instytucjach kultury w oparciu o dostępne materiały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liczenie przedmiotu w oparciu o aktywne uczestnictwo studenta w zajęciach.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merytoryczne (wykaz temat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stawowe uwarunkowania prawne i organizacyjne działalności kulturalnej w Polsce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chy charakterystyczne projektów twórczych i modele zarządzania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Fazy projektu 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Fundraising - jak przygotować wniosek o dofinansowanie?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óżne modele projektów twórczych - przykłady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ypy wystaw – przykłady.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tapy projektowania wystawy 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rtysta a instytucja – od pomysłu do wernisażu i po nim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98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lena Dragićević-Šešić, Branimir Stojković, </w:t>
            </w:r>
            <w:r>
              <w:rPr>
                <w:rFonts w:cs="Arial" w:ascii="Arial" w:hAnsi="Arial"/>
                <w:i/>
                <w:sz w:val="20"/>
                <w:szCs w:val="20"/>
              </w:rPr>
              <w:t>Kultura: zarządzanie, animacja, marketing</w:t>
            </w:r>
            <w:r>
              <w:rPr>
                <w:rFonts w:cs="Arial" w:ascii="Arial" w:hAnsi="Arial"/>
                <w:sz w:val="20"/>
                <w:szCs w:val="20"/>
              </w:rPr>
              <w:t xml:space="preserve">, Warszawa: NCK 201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rządzanie projektami w sferze kultury. Studia przypadków</w:t>
            </w:r>
            <w:r>
              <w:rPr>
                <w:rFonts w:cs="Arial" w:ascii="Arial" w:hAnsi="Arial"/>
                <w:sz w:val="20"/>
                <w:szCs w:val="20"/>
              </w:rPr>
              <w:t>, red. Anna Góral, Alicja Kędzior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na Kościelna, Joanna Zdebska-Schmidt,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Kraków: Wydawnictwo Attyka, 2015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12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uth Towse, </w:t>
            </w:r>
            <w:r>
              <w:rPr>
                <w:rFonts w:cs="Arial" w:ascii="Arial" w:hAnsi="Arial"/>
                <w:i/>
                <w:sz w:val="20"/>
                <w:szCs w:val="20"/>
              </w:rPr>
              <w:t>Ekonomia kultury. Kompendium</w:t>
            </w:r>
            <w:r>
              <w:rPr>
                <w:rFonts w:cs="Arial" w:ascii="Arial" w:hAnsi="Arial"/>
                <w:sz w:val="20"/>
                <w:szCs w:val="20"/>
              </w:rPr>
              <w:t>, przekł. Horacy Dębowski, Karol Lew Pogorzelski, Łukasz Marcin Skrok, Warszawa: NCK, 2011.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10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4:22:00Z</dcterms:created>
  <dc:creator>Barbara Wilk</dc:creator>
  <dc:description/>
  <dc:language>en-US</dc:language>
  <cp:lastModifiedBy>Małgorzata Kaźmierczak</cp:lastModifiedBy>
  <cp:lastPrinted>2012-01-27T08:28:00Z</cp:lastPrinted>
  <dcterms:modified xsi:type="dcterms:W3CDTF">2017-10-15T14:22:00Z</dcterms:modified>
  <cp:revision>2</cp:revision>
  <dc:subject/>
  <dc:title>KARTA KURSU</dc:title>
</cp:coreProperties>
</file>