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6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7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1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2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365" w:hRule="atLeast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0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5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w w:val="9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5"/>
      </w:tblGrid>
      <w:tr>
        <w:trPr>
          <w:trHeight w:val="424" w:hRule="exact"/>
        </w:trPr>
        <w:tc>
          <w:tcPr>
            <w:tcW w:w="966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633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0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0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0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370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84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2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6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