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 2017/18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malarstwa  II r. 3 sem. (C)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P Grażyna Borowik-Pieniek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znajomienie z możliwościami wyrazowymi malarstwa - tradycyjnego i współczesnego medium artystycznej  wypowiedzi zdolnego wyrazić  złożone i bogate wartości plastyczne  odwołujące się do  otaczającej rzeczywistości i kondycji człowiek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adanie możliwości praktycznego wykorzystania materiałów malarskich, właściwego zastosowania technik i technolog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prowadzenie zagadnień formalnych i ideowych do wypowiedzi malarskiej uwzględniających kompozycję, kolor, fakturę, formę, przestrzeń  i perspektyw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znajomienie z procesem twórczym, umiejętnościami realizacyjnymi, sposobami projektowania efektów  własnej pracy artyst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Kształcenie umiejętności  realizacyjnych dotyczących prac artystycznych opartych na studium natury, interpretacji i wyobraź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s prowadzony jest w języku pol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ł podstawy wiedzy na temat terminów i pojęć związanych z malarstwem tradycyjnym i współczesnym. Ma podstawy wiedzy na temat szeroko pojętego obrazu. Rozumie na czym polega interpretacja tematu malarskiego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dstawowe umiejętności w posługiwaniu się technikami malarskimi, umiejętności w komponowaniu płaszczyzny obrazu, w korzystaniu z rozmaitych środków wyrazowych.  Wyjaśnia związki pomiędzy formą a treścią w dziele malarskim, rozumie funkcje obrazu malarskiego w kategoriach komunikatu językow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 A i B z malarstw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-Posiada wiedzę na temat technik malarskich, możliwości ich łączenia i technologicznego eksperyment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- Wyjaśnia związki pomiędzy formą a treścią w dziele malarskim, rozumie funkcje obrazu malarskiego w kategoriach komunikatu językowego, potrafi je powiązać z właściwymi prądami i kierunkami w sztu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– Zna założenia warsztatowe klasycznych i współczesnych technik malarskich i innych obszarów wypowiedzi wizu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3, A1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- Potrafi właściwie zorganizować warsztat malarsk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ć odpowiednie materiały i narzędzia stosownie do wymogów programowych kur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- Posiada umiejętności analizowania i praktycznego wykorzystania materiałów zebranych w szkicowniku w pracy nad obrazem studyjnym opartym na natur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3-Umie tworzyć i realizować własne projekty malarskie korzystając z doświadczeń sztuki dawnej i współczes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U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9 A1_U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Dostrzega edukacyjny sens pracy w zespole, rozwija więzi pokoleniowe w ramach wspólnej pracy artys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 Podejmuje wysiłki na rzecz rozwoju swej twórczej osobow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 Wykazuje zainteresowanie sztuką, dąży do pogłębiania  wiedzy na jej temat, uzupełniania inform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4-Posiada umiejętność samooceny, podjęcia refleksji na temat twórczości  własnej i innych, zdolność przygotowania wysta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5- </w:t>
            </w:r>
            <w:r>
              <w:rPr/>
              <w:t>zna i rozumie pojęcia i zasady prawa autorskiego – ochrony własności</w:t>
            </w:r>
            <w:r>
              <w:rPr>
                <w:spacing w:val="-3"/>
              </w:rPr>
              <w:t xml:space="preserve"> </w:t>
            </w:r>
            <w:r>
              <w:rPr/>
              <w:t>intelektua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K_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wiązane z wykonawstwem oraz bezpośrednim indywidualnym kontaktem (korektą)       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rytoryczne wprowadzenia do tematów zadań: pokazy przykładowych rozwiązań z obszaru historii sztuki, prowadzące  do kształtowania przemyślanych  twórczych  postaw; odniesienia do zalecanej literatury przedmiotu. Zwiedzanie  wybranych galerii sztuki i muzeów ( wystawy stałe i czasowe).</w:t>
            </w:r>
          </w:p>
          <w:p>
            <w:pPr>
              <w:pStyle w:val="Zawartotabeli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96"/>
        <w:gridCol w:w="666"/>
        <w:gridCol w:w="666"/>
        <w:gridCol w:w="666"/>
        <w:gridCol w:w="666"/>
        <w:gridCol w:w="564"/>
        <w:gridCol w:w="769"/>
        <w:gridCol w:w="666"/>
        <w:gridCol w:w="666"/>
        <w:gridCol w:w="69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ow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prac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17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755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techniki klasyczne i mieszane w realizacjach zadań studyjnych i interpretacyjny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różnicowane gamy barwne, światłocień, faktura, ryt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strzeń, perspektywa, statyka, dynamika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um z natury</w:t>
            </w:r>
          </w:p>
          <w:p>
            <w:pPr>
              <w:pStyle w:val="Tekstdymka1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rska interpretacja tematu klasycznego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Gage J. Kolor i kultura, Universitas, Kraków 2008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Rzepińska M. Historia koloru, Wyd. Literackie, Kraków 1983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Doerner M. : Materiały malarskie i ich zastosowanie; Warszawa 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Jon Thompson Jak czytać malarstwo współczesne Od Courbeta do Warhola, Uniwersitas, Kraków 20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k sztuki XX w. Arkady, Warszawa 1998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Białostocki J.: Myśliciele kronikarze i artyści o sztuce od starożytności do 1500;</w:t>
              <w:br/>
              <w:t>Warszawa 1978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3. </w:t>
            </w:r>
            <w:r>
              <w:rPr>
                <w:sz w:val="22"/>
                <w:szCs w:val="22"/>
              </w:rPr>
              <w:t>Herbert Z.: Martwa natura z wędzidłem; Wrocław 19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3:39:00Z</dcterms:created>
  <dc:creator>Barbara Wilk</dc:creator>
  <dc:description/>
  <cp:keywords/>
  <dc:language>en-US</dc:language>
  <cp:lastModifiedBy>GB</cp:lastModifiedBy>
  <cp:lastPrinted>2012-01-27T08:28:00Z</cp:lastPrinted>
  <dcterms:modified xsi:type="dcterms:W3CDTF">2017-10-01T21:48:00Z</dcterms:modified>
  <cp:revision>4</cp:revision>
  <dc:subject/>
  <dc:title>KARTA KURSU</dc:title>
</cp:coreProperties>
</file>