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C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ING 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tanisław Sobolewski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Nabywanie i rozwijanie umiejętności i wiedzy z zakresu malarstwa jako wyrastającego z tradycji medium sztuki współczesnej przekazujące treści estetyczne i znaczeniowe w kontekści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na  możliwości   wyrazowe malarstwa i rysunku w realizacjach plastycz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rientuje  się w warsztatowych wymogach różnych technik malarskich (akwareli,    plakatówki, gwaszu, pastelu, akrylu i oleju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siada podstawową  wiedzę nt. teorii koloru i mechanizmów percepcji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korzystuje możliwości  języka malarskiego języka (linia, plama, walo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óżnicowane  gamy i kombinacje kolorystyczn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łaściwie dobiera  podobrazia, niezbędny sprzęt i materiały malarst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lug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głębia malarskie doświadczenia poprzez znajomość innych mediów (rysunek, rzeźba, fotografia) i próby celowego zaadoptowania ich cech i srodków do praktyki malarsk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rzystuje inspirujące  doświadczenia dawnej i współczesnej kultury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A, 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– zna zasady technologii malarskiej oraz  możliwości łączenia poszczególnych technik malarskich i rozumie celowość takich proced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 – ma wiedzę nt.  zasad komponowania  płaszczyzny obrazu oraz elementów organizujących  strukturę dzieł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 – zna terminologię opisującą zjawiska formalne występujące w obrazie i wyjaśnia związki między formą </w:t>
              <w:br/>
              <w:t>a treścią w dziele malar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1, W29, W14, W16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, W19, W2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1 – twórcz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uje znajomość zasad budowania obrazu  malarskiego,  potrafi zastosować różnorodne elementy formalne dla  kompozy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posługuje się sprawnie środkami wyrazowymi typowymi dla malarstwa, dobiera środki formalne dla stworzenia obrazu niosącego przekaz treści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3 – analizuje zjawiska natury i potrafi przetworzyć je </w:t>
              <w:br/>
              <w:t xml:space="preserve">w kształt kompozycji malarski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, U06, U10, U13, U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– wykazuje umiejętność samooceny, zdolność  autoanalizy i refleksji nad własną prac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– potrafi posługiwać się wyobraźnią i spontaniczną kreatywnością w działaniach artystycznych zarówno indywidualnych jak i zespoł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3 – rozumie konieczność poznawania dzieł dawnego </w:t>
              <w:br/>
              <w:t>i współczesnego malarstwa i posiada umiejętność prezentowania własnych ocen różnych zjawisk w sztu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8, K10, K07, K12, K02,</w:t>
              <w:br/>
              <w:t>K04, 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72"/>
            </w:tblGrid>
            <w:tr>
              <w:trPr>
                <w:trHeight w:val="1920" w:hRule="atLeast"/>
              </w:trPr>
              <w:tc>
                <w:tcPr>
                  <w:tcW w:w="947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ind w:left="21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Ćwiczenia związane z wykonawstwem oraz bezpośrednim indywidualnym kontaktem (korektą)        prowadzącego ze studentem. Stawianie problemów malarskich do indywidualnego rozwiązania, omawianie w grupie poszczególnych prac wykonanych w cyklu ćwiczeniowym, omawianie prac wykonywanych poza pracownią na uczelni – szkiców, zadań domowych, prac autorskich studentów – zarówno pod względem konceptu jak i wykonania. Omawianie metodologii opracowywania zestawu prac na określony temat / formalne zagadnienia. Integracja twórczego zamiaru i wyboru stosownej technologii warsztatu.  Organizacja warsztatu oraz przestrzeni własnej dla pracy artystycznej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214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yskusja dotycząca zjawisk artystycznych współczesnych i historycznych.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Merytoryczne wprowadzenia do tematów zadań: pokazy przykładowych rozwiązań z obszaru historii sztuki, prowadzące  do kształtowania przemyślanych  twórczych  postaw; odniesienia do zalecanej literatury przedmiotu. Zwiedzanie  wybranych galerii sztuki i muzeów ( wystawy stałe i czasowe)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yskusja dotycząca zjawisk artystycznych współczesnych i historycznych.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Merytoryczne wprowadzenia do tematów zadań: pokazy przykładowych rozwiązań z obszaru historii sztuki, prowadzące  do kształtowania przemyślanych  twórczych  postaw; odniesienia do zalecanej literatury przedmiotu. Zwiedzanie  wybranych galerii sztuki i muzeów ( wystawy stałe i czasowe)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16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  obecność na zajęciach</w:t>
              <w:br/>
              <w:t>-  aktywny udział we wszystkich etapach ćwiczeń</w:t>
              <w:br/>
              <w:t>-  realizacja zadań  uczelnianych i domowych wynikających z programu kursu;           - poziom formalny i techniczny  wykonanych zadań i projektów</w:t>
              <w:br/>
              <w:t>-  umiejętność przeprowadzenia analizy własnych dokonań twórczych</w:t>
              <w:br/>
              <w:t xml:space="preserve">-  końcoworoczna  prezentacja zestawów prac oraz wykazanie się wiedzą </w:t>
              <w:br/>
              <w:t xml:space="preserve">   nt. problematyki kurs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dolność i gotowość podejmowania własnych twórczych inicjatyw  w zakresie    przedmiotu i dyscyplin pokrewn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Światło obraz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ja przestrzeń – płaszczyzna w praktyce malarski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powierzchni obiektów natury- anali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a – przestrzeń obraz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st  harmoniczny i dysonans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r w kompozycji malarskiej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ge J., </w:t>
            </w:r>
            <w:r>
              <w:rPr>
                <w:rFonts w:cs="Arial" w:ascii="Arial" w:hAnsi="Arial"/>
                <w:i/>
                <w:sz w:val="22"/>
                <w:szCs w:val="22"/>
              </w:rPr>
              <w:t>Kolor i znaczenie</w:t>
            </w:r>
            <w:r>
              <w:rPr>
                <w:rFonts w:cs="Arial" w:ascii="Arial" w:hAnsi="Arial"/>
                <w:sz w:val="22"/>
                <w:szCs w:val="22"/>
              </w:rPr>
              <w:t>, Kraków 2010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ombrich E</w:t>
            </w:r>
            <w:r>
              <w:rPr>
                <w:rFonts w:cs="Arial" w:ascii="Arial" w:hAnsi="Arial"/>
                <w:i/>
                <w:sz w:val="22"/>
                <w:szCs w:val="22"/>
              </w:rPr>
              <w:t>.  O sztuce,  Warszawa</w:t>
            </w:r>
            <w:r>
              <w:rPr>
                <w:rFonts w:cs="Arial" w:ascii="Arial" w:hAnsi="Arial"/>
                <w:sz w:val="22"/>
                <w:szCs w:val="22"/>
              </w:rPr>
              <w:t>, 1997, 2009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ckney D. </w:t>
            </w:r>
            <w:r>
              <w:rPr>
                <w:rFonts w:cs="Arial" w:ascii="Arial" w:hAnsi="Arial"/>
                <w:i/>
                <w:sz w:val="22"/>
                <w:szCs w:val="22"/>
              </w:rPr>
              <w:t>Wiedza tajemna. Sekrety malarskie dawnych mistrzów</w:t>
            </w:r>
            <w:r>
              <w:rPr>
                <w:rFonts w:cs="Arial" w:ascii="Arial" w:hAnsi="Arial"/>
                <w:sz w:val="22"/>
                <w:szCs w:val="22"/>
              </w:rPr>
              <w:t>,  Kraków 2006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Rzepińska  M</w:t>
            </w:r>
            <w:r>
              <w:rPr>
                <w:rFonts w:cs="Arial" w:ascii="Arial" w:hAnsi="Arial"/>
                <w:i/>
                <w:sz w:val="22"/>
                <w:szCs w:val="22"/>
              </w:rPr>
              <w:t>. Historia koloru</w:t>
            </w:r>
            <w:r>
              <w:rPr>
                <w:rFonts w:cs="Arial" w:ascii="Arial" w:hAnsi="Arial"/>
                <w:sz w:val="22"/>
                <w:szCs w:val="22"/>
              </w:rPr>
              <w:t xml:space="preserve"> , Kraków 19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apski J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atrząc </w:t>
            </w:r>
            <w:r>
              <w:rPr>
                <w:rFonts w:cs="Arial" w:ascii="Arial" w:hAnsi="Arial"/>
                <w:sz w:val="22"/>
                <w:szCs w:val="22"/>
              </w:rPr>
              <w:t xml:space="preserve">,  Kraków 198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abska E., Poprzęcka  M.(opr.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eoretycy, artyści  i krytycy o sztuce 1700-1870, Warszawa 19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paliński W</w:t>
            </w:r>
            <w:r>
              <w:rPr>
                <w:rFonts w:cs="Arial" w:ascii="Arial" w:hAnsi="Arial"/>
                <w:i/>
                <w:sz w:val="22"/>
                <w:szCs w:val="22"/>
              </w:rPr>
              <w:t>. Słownik mitów i tradycji kultury</w:t>
            </w:r>
            <w:r>
              <w:rPr>
                <w:rFonts w:cs="Arial" w:ascii="Arial" w:hAnsi="Arial"/>
                <w:sz w:val="22"/>
                <w:szCs w:val="22"/>
              </w:rPr>
              <w:t>, PIW, Warszawa 198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ad H. </w:t>
            </w:r>
            <w:r>
              <w:rPr>
                <w:rFonts w:cs="Arial" w:ascii="Arial" w:hAnsi="Arial"/>
                <w:i/>
                <w:sz w:val="22"/>
                <w:szCs w:val="22"/>
              </w:rPr>
              <w:t>Sens sztuki</w:t>
            </w:r>
            <w:r>
              <w:rPr>
                <w:rFonts w:cs="Arial" w:ascii="Arial" w:hAnsi="Arial"/>
                <w:sz w:val="22"/>
                <w:szCs w:val="22"/>
              </w:rPr>
              <w:t>,  Warszawa, 19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indywidualna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3:00Z</dcterms:created>
  <dc:creator>Barbara Wilk</dc:creator>
  <dc:description/>
  <dc:language>en-US</dc:language>
  <cp:lastModifiedBy>Staszek</cp:lastModifiedBy>
  <cp:lastPrinted>2012-01-27T08:28:00Z</cp:lastPrinted>
  <dcterms:modified xsi:type="dcterms:W3CDTF">2017-09-28T13:03:00Z</dcterms:modified>
  <cp:revision>2</cp:revision>
  <dc:subject/>
  <dc:title>KARTA KURSU</dc:title>
</cp:coreProperties>
</file>