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55" w:type="dxa"/>
        <w:jc w:val="left"/>
        <w:tblInd w:w="-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70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7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RSTWO C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w j. ang.</w:t>
            </w:r>
          </w:p>
        </w:tc>
        <w:tc>
          <w:tcPr>
            <w:tcW w:w="7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NTING C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55" w:type="dxa"/>
        <w:jc w:val="left"/>
        <w:tblInd w:w="-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91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acja ECTS*</w:t>
            </w:r>
          </w:p>
        </w:tc>
        <w:tc>
          <w:tcPr>
            <w:tcW w:w="1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55" w:type="dxa"/>
        <w:jc w:val="left"/>
        <w:tblInd w:w="-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76"/>
      </w:tblGrid>
      <w:tr>
        <w:trPr/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0" w:right="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hab. Małgorzata Wielek-Mandrela</w:t>
            </w:r>
          </w:p>
        </w:tc>
        <w:tc>
          <w:tcPr>
            <w:tcW w:w="32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Zespół dydaktyczny: prof. G.Borowik, prof. S. Sobolewski, prof. P. Jargusz, dr S. Wywiórski, dr hab. M. Bato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kursu (cele kształceni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00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0"/>
      </w:tblGrid>
      <w:tr>
        <w:trPr>
          <w:trHeight w:val="1365" w:hRule="atLeast"/>
        </w:trPr>
        <w:tc>
          <w:tcPr>
            <w:tcW w:w="9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wijanie malarstwa jako tradycyjnego i współczesnego medium artystycznej wypowiedzi zdolnego wyrazić  złożone i bogate wartości plastyczne jak i treści odwołujące się do  otaczającej rzeczywistości i kondycji człowieka oraz sztuki współczesnej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zukiwanie różnych rozwiązań technicznych i formal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wijanie indywidualnego języka artystycznej wypowiedz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zerzanie pola działania o pozamalarskie technik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wijanie otwartości i umiejętności wykorzystywania przypadku i niekontrolowanego dział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cyzowanie własnej wizji sztuki, poszukiwanie indywidualnego języka.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 Kurs prowadzony jest w języku polskim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unki wstęp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55" w:type="dxa"/>
        <w:jc w:val="left"/>
        <w:tblInd w:w="-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14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77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iada podstawową wiedzę w zakresie warsztatu malarskiego. Potrafi wizualizować swą koncepcję oraz analizować naturę. 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77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korzystać z wybranych technik malarskich do kształtowania  relacji między wyrażanymi treściami, a użytymi środkami formalnym. Potrafi interpretować i analizować naturę, tworzyć rysunki koncepcyjne, szkice wstępne do obraz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analizować własne błędy: perspektywiczne, kompozycyjne, techniczne, warsztatowe oraz w sposób świadomy je korygować samodzielnie i w oparciu o korektę. Potrafi wyraziście przedstawiać swą koncepcję oraz rozwijać ją w medium malarskim oraz poza nim poszerzając formę wypowiedzi. Potrafi konfrontować swą wizję z tradycją, historią sztuki oraz sztuką aktualną. Szuka inspiracji na różnych płaszczyznach, na polu sztuk wizualnych, filmu, muzyki, literatury, popkultury, nauki. Wnikliwie obserwuje najbliższe otoczenie, przyrodę i człowieka. Potrafi wykorzystywać przypadek, niekontrolowane działania. Potrafi współpracować w grupie.</w:t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sy</w:t>
            </w:r>
          </w:p>
        </w:tc>
        <w:tc>
          <w:tcPr>
            <w:tcW w:w="77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rstwo A, B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fekty kształceni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00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425"/>
      </w:tblGrid>
      <w:tr>
        <w:trPr>
          <w:trHeight w:val="930" w:hRule="exact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 kształcenia dla kursu</w:t>
            </w:r>
          </w:p>
        </w:tc>
        <w:tc>
          <w:tcPr>
            <w:tcW w:w="2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ableParagraph"/>
              <w:snapToGrid w:val="false"/>
              <w:ind w:left="103" w:right="1136" w:hanging="0"/>
              <w:rPr>
                <w:rFonts w:ascii="Times New Roman" w:hAnsi="Times New Roman" w:cs="Times New Roman"/>
                <w:color w:val="000000"/>
                <w:sz w:val="24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A1_W10 posiada znajomość wielorakich środków ekspresji malarskiej</w:t>
            </w:r>
          </w:p>
          <w:p>
            <w:pPr>
              <w:pStyle w:val="TableParagraph"/>
              <w:snapToGrid w:val="false"/>
              <w:ind w:left="103" w:right="848" w:hanging="0"/>
              <w:rPr>
                <w:rFonts w:ascii="Times New Roman" w:hAnsi="Times New Roman" w:cs="Times New Roman"/>
                <w:color w:val="000000"/>
                <w:sz w:val="24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A1_W10 opanował język związany z nazewnictwem z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zakresu malarstwa</w:t>
            </w:r>
          </w:p>
          <w:p>
            <w:pPr>
              <w:pStyle w:val="TableParagraph"/>
              <w:snapToGrid w:val="false"/>
              <w:ind w:left="103" w:right="17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A1_W15 rozumie zagadnienia społecznego i indywidualnego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odbioru sztu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66"/>
              <w:ind w:left="0" w:right="4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0"/>
              </w:rPr>
              <w:t>K_W09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napToGrid w:val="false"/>
              <w:spacing w:lineRule="exact" w:line="266"/>
              <w:ind w:left="0" w:right="415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K_W10</w:t>
            </w:r>
          </w:p>
          <w:p>
            <w:pPr>
              <w:pStyle w:val="TableParagraph"/>
              <w:snapToGrid w:val="false"/>
              <w:spacing w:lineRule="exact" w:line="266"/>
              <w:ind w:left="0" w:right="415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</w:r>
          </w:p>
          <w:p>
            <w:pPr>
              <w:pStyle w:val="TableParagraph"/>
              <w:snapToGrid w:val="false"/>
              <w:spacing w:lineRule="exact" w:line="266"/>
              <w:ind w:left="0" w:right="415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K_W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00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70"/>
      </w:tblGrid>
      <w:tr>
        <w:trPr>
          <w:trHeight w:val="939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 kształcenia dla kursu</w:t>
            </w:r>
          </w:p>
        </w:tc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ableParagraph"/>
              <w:snapToGrid w:val="false"/>
              <w:ind w:left="103" w:right="114" w:hanging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A1_U16, A1_U19 potrafi wykonać we właściwej technice i technologii obiekty malarskie na podstawie obserwacji</w:t>
            </w:r>
            <w:r>
              <w:rPr>
                <w:rFonts w:cs="Times New Roman" w:ascii="Times New Roman" w:hAnsi="Times New Roman"/>
                <w:spacing w:val="-2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natury</w:t>
            </w:r>
          </w:p>
          <w:p>
            <w:pPr>
              <w:pStyle w:val="TableParagraph"/>
              <w:snapToGrid w:val="false"/>
              <w:ind w:left="103" w:right="711" w:hanging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A1_U15 potrafi wykonać dzieła według projektu</w:t>
            </w:r>
            <w:r>
              <w:rPr>
                <w:rFonts w:cs="Times New Roman" w:ascii="Times New Roman" w:hAnsi="Times New Roman"/>
                <w:spacing w:val="-9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rysunkowego, fotografii lub elektronicznego</w:t>
            </w:r>
            <w:r>
              <w:rPr>
                <w:rFonts w:cs="Times New Roman" w:ascii="Times New Roman" w:hAnsi="Times New Roman"/>
                <w:spacing w:val="-6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zapisu</w:t>
            </w:r>
          </w:p>
          <w:p>
            <w:pPr>
              <w:pStyle w:val="TableParagraph"/>
              <w:snapToGrid w:val="false"/>
              <w:ind w:left="103" w:right="784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A1_U15, A1_U20 doskonali umiejętność interdyscyplinarnego</w:t>
            </w:r>
            <w:r>
              <w:rPr>
                <w:rFonts w:cs="Times New Roman" w:ascii="Times New Roman" w:hAnsi="Times New Roman"/>
                <w:spacing w:val="-9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przekazu twórczego</w:t>
            </w:r>
          </w:p>
        </w:tc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66"/>
              <w:ind w:left="0" w:right="44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K_U07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napToGrid w:val="false"/>
              <w:spacing w:lineRule="exact" w:line="266"/>
              <w:ind w:left="0" w:right="441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K_U08</w:t>
            </w:r>
          </w:p>
          <w:p>
            <w:pPr>
              <w:pStyle w:val="TableParagraph"/>
              <w:snapToGrid w:val="false"/>
              <w:spacing w:lineRule="exact" w:line="266"/>
              <w:ind w:left="0" w:right="441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</w:r>
          </w:p>
          <w:p>
            <w:pPr>
              <w:pStyle w:val="TableParagraph"/>
              <w:snapToGrid w:val="false"/>
              <w:spacing w:lineRule="exact" w:line="266"/>
              <w:ind w:left="0" w:right="441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</w:r>
          </w:p>
          <w:p>
            <w:pPr>
              <w:pStyle w:val="TableParagraph"/>
              <w:snapToGrid w:val="false"/>
              <w:spacing w:lineRule="exact" w:line="266"/>
              <w:ind w:left="0" w:right="441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K_U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00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70"/>
      </w:tblGrid>
      <w:tr>
        <w:trPr>
          <w:trHeight w:val="800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 kształcenia dla kursu</w:t>
            </w:r>
          </w:p>
        </w:tc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ableParagraph"/>
              <w:snapToGrid w:val="false"/>
              <w:ind w:left="103" w:right="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A1_K02 jest zdolny do zbierania, analizowania i interpretowania informacji i doświadczeń z szeroko rozumianego obszaru sztuk</w:t>
            </w:r>
          </w:p>
          <w:p>
            <w:pPr>
              <w:pStyle w:val="TableParagraph"/>
              <w:snapToGrid w:val="false"/>
              <w:ind w:left="103" w:right="5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A1_K03 potrafi efektywnie wykorzystywać wyobraźnię,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intuicję, emocjonalność, zdolność twórczego myślenia w trakcie artystycznej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pra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68"/>
              <w:ind w:left="0" w:right="44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napToGrid w:val="false"/>
              <w:spacing w:lineRule="exact" w:line="266"/>
              <w:ind w:left="0" w:right="441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K_K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55" w:type="dxa"/>
        <w:jc w:val="left"/>
        <w:tblInd w:w="-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99"/>
      </w:tblGrid>
      <w:tr>
        <w:trPr>
          <w:trHeight w:val="424" w:hRule="exact"/>
        </w:trPr>
        <w:tc>
          <w:tcPr>
            <w:tcW w:w="9655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</w:t>
            </w:r>
          </w:p>
        </w:tc>
      </w:tr>
      <w:tr>
        <w:trPr>
          <w:trHeight w:val="654" w:hRule="exact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W)</w:t>
            </w:r>
          </w:p>
        </w:tc>
        <w:tc>
          <w:tcPr>
            <w:tcW w:w="6819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wiczenia w grupach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2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metod prowadzenia zajęć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82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33" w:hRule="atLeast"/>
        </w:trPr>
        <w:tc>
          <w:tcPr>
            <w:tcW w:w="9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Ćwiczenia związane z wykonawstwem oraz bezpośrednim indywidualnym kontaktem (korektą) prowadzącego ze studentem. Stawianie problemów malarskich do indywidualnego rozwiązania, omawianie w grupie poszczególnych prac wykonanych w cyklu ćwiczeniowym, omawianie prac wykonywanych poza pracownią na uczelni – szkiców, zadań domowych, prac autorskich studentów – zarówno pod względem konceptu jak i wykonania. Dyskusja dotycząca zjawisk artystycznych współczesnych i historycznych. Interakcja i współpraca w grupie/duecie. </w:t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y sprawdzania efektów kształcenia</w:t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2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53"/>
        <w:gridCol w:w="679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770"/>
      </w:tblGrid>
      <w:tr>
        <w:trPr>
          <w:trHeight w:val="1616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y dydaktyczne</w:t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n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gląd prac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10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15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15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16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19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20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55" w:type="dxa"/>
        <w:jc w:val="left"/>
        <w:tblInd w:w="-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14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a oceny</w:t>
            </w:r>
          </w:p>
        </w:tc>
        <w:tc>
          <w:tcPr>
            <w:tcW w:w="77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obecność na zajęciach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ktywny udział we wszystkich etapach ćwiczeń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amodzielne, twórcze wykonywanie zadań przewidzianych programem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umiejętność przeprowadzenia analizy własnych dokonań twórczy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umiejętność współpracy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ziom pracy indywidualnej, realizacja własnej koncep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14"/>
      </w:tblGrid>
      <w:tr>
        <w:trPr>
          <w:trHeight w:val="324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  <w:tc>
          <w:tcPr>
            <w:tcW w:w="77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reści merytoryczne (wykaz tematów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682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2370" w:hRule="atLeast"/>
        </w:trPr>
        <w:tc>
          <w:tcPr>
            <w:tcW w:w="9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 Studium z natury oraz interpretacja tematów klasycznych: postać, portret, martwa natura, krajobraz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uppressAutoHyphens w:val="false"/>
              <w:autoSpaceDE w:val="true"/>
              <w:spacing w:lineRule="auto" w:line="36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Gamy barwne, światłocień, faktura, przestrzeń, perspektywa, statyka, dynamika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uppressAutoHyphens w:val="false"/>
              <w:autoSpaceDE w:val="true"/>
              <w:spacing w:lineRule="auto" w:line="36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Techniki klasyczne i mieszane, wyjście z malarstwa do innych mediów.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uppressAutoHyphens w:val="false"/>
              <w:autoSpaceDE w:val="true"/>
              <w:spacing w:lineRule="auto" w:line="36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Autoportret jako temat różnych opowieści.</w:t>
            </w:r>
          </w:p>
          <w:p>
            <w:pPr>
              <w:pStyle w:val="BalloonText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Malarska interpretacja tematu klasycznego, wybranego dzieła / trawestacja.</w:t>
            </w:r>
          </w:p>
          <w:p>
            <w:pPr>
              <w:pStyle w:val="BalloonText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Propozycja indywidualnej pracy, koncepcja cyklu, poliptyku itp.</w:t>
            </w:r>
          </w:p>
          <w:p>
            <w:pPr>
              <w:pStyle w:val="BalloonText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 Współpraca w grupie lub duecie, realizacja przeciwnych pojęć lub zbieżnych. </w:t>
            </w:r>
          </w:p>
          <w:p>
            <w:pPr>
              <w:pStyle w:val="BalloonText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Wizualizacja inspiracji pozamalarskich: muzyka, film, literatura ect.</w:t>
            </w:r>
          </w:p>
          <w:p>
            <w:pPr>
              <w:pStyle w:val="BalloonText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Obraz symultaniczny</w:t>
            </w:r>
          </w:p>
          <w:p>
            <w:pPr>
              <w:pStyle w:val="BalloonText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Powiększenie detalu, obiekt rozsadzający obraz</w:t>
            </w:r>
          </w:p>
          <w:p>
            <w:pPr>
              <w:pStyle w:val="BalloonText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Malarstwo optyczne, złudzenia w obrazie</w:t>
            </w:r>
          </w:p>
          <w:p>
            <w:pPr>
              <w:pStyle w:val="BalloonText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Emocje i sposoby ich wizualizacji</w:t>
            </w:r>
          </w:p>
          <w:p>
            <w:pPr>
              <w:pStyle w:val="BalloonText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Niekontrolowane działanie / sposoby wykorzystywania przypadku.</w:t>
            </w:r>
          </w:p>
          <w:p>
            <w:pPr>
              <w:pStyle w:val="BalloonText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Artystyczna współpraca / poszukiwanie sposobów na dialo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literatury podstawowej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82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784" w:hRule="atLeast"/>
        </w:trPr>
        <w:tc>
          <w:tcPr>
            <w:tcW w:w="9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. Ziółkowska, W. Grzybała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Unikanie stanów pośrednich,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W. Hatje Cantz, Warszawa 2014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E. Leszczyńska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ejzaż w malarstwie polskim,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W. Arkady, Warszawa 2017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y i Oni. Zawiła historia odmienności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, W.MCK, Kraków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literatury uzupełniającej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82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626" w:hRule="atLeast"/>
        </w:trPr>
        <w:tc>
          <w:tcPr>
            <w:tcW w:w="9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. Szyjkowsaka-Piotrowska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o – twarz,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W. słowo/obraz terytoria, Gdańsk – Warszawa 2015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Art now,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vol: 1, 2, 3, 4, 5, W. Tachen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P. M. Baars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Illusion,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W. Walther Konig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alloon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alloon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126"/>
      </w:tblGrid>
      <w:tr>
        <w:trPr>
          <w:trHeight w:val="334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68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Konwersatorium (ćwiczenia, laboratorium itd.)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5</w:t>
            </w:r>
          </w:p>
        </w:tc>
      </w:tr>
      <w:tr>
        <w:trPr>
          <w:trHeight w:val="348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10</w:t>
            </w:r>
          </w:p>
        </w:tc>
      </w:tr>
      <w:tr>
        <w:trPr>
          <w:trHeight w:val="710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-</w:t>
            </w:r>
          </w:p>
        </w:tc>
      </w:tr>
      <w:tr>
        <w:trPr>
          <w:trHeight w:val="731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rzygotowanie projektu lub prezentacji na podany temat (praca indywidualna)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85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rzygotowanie do przeglądu semestralnego</w:t>
              <w:br/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2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8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b w:val="false"/>
        <w:szCs w:val="1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hanging="0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2:30:00Z</dcterms:created>
  <dc:creator>Barbara Wilk</dc:creator>
  <dc:description/>
  <dc:language>en-US</dc:language>
  <cp:lastModifiedBy>człowiek widmo</cp:lastModifiedBy>
  <cp:lastPrinted>2012-01-27T09:28:00Z</cp:lastPrinted>
  <dcterms:modified xsi:type="dcterms:W3CDTF">2013-11-03T13:19:00Z</dcterms:modified>
  <cp:revision>35</cp:revision>
  <dc:subject/>
  <dc:title>KARTA KURSU</dc:title>
</cp:coreProperties>
</file>