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/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oznanie malarstwa jako tradycyjnego i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aznajomienie z  zasadami i możliwościami praktycznego wykorzystania materiałów malarskich, właściwego zastosowania technik i techn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Wprowadzenie zagadnień formalnych i ideowych do wypowiedzi malarskiej uwzględniających kompozycję, kolor, fakturę, formę, przestrzeń  i perspektyw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aznajomienie z procesem twórczym, umiejętnościami realizacyjnymi, sposobami projektowania efektów  własnej pracy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abycie umiejętności  realizacyjnych dotyczących prac artystycznych opartych na studium natury, interpretacji, wyobraź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raca nad zadaniami w pracowni oraz samodzielna realizacja ćwiczeń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* Kurs prowadzony jest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anował podstawy wiedzy na temat teorii koloru, kompozycji, perspektywy </w:t>
              <w:br/>
              <w:t>i rozmaitych  środków ekspre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na temat podstawowych technik malarskich, możliwości ich łączenia i technologicznego eksperymentowa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założenia warsztatowe klasycznych i współczesnych technik malarski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ługuje się elementarnym językiem plastycznym, podstawowymi technikami malarskimi w trakcie realizacji pr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właściwie zorganizować warsztat malarski, przygotować odpowiednie materiały i narzędzia stosownie do wymogów programowych kur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iada umiejętności analizowania i praktycznego wykorzystania materiałów zebranych w szkicowniku w pracy nad obrazem studyjnym opartym na naturz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tworzyć i realizować własne projekty malarskie korzystając z doświadczeń sztuki dawnej i współczes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Ma wiedzę na temat studyjnego ujmowania obserwowanej  rzeczywistości, jej twórczych interpretacji oraz tworzenia dzieł w oparciu o własne inspiracje z użyciem środków malarskich oraz szerokiej palety innych, tradycyjnych i współczesnych mediów artysty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TimesNewRoman" w:ascii="Arial" w:hAnsi="Arial"/>
                <w:b/>
                <w:bCs/>
              </w:rPr>
              <w:t>P6S_W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projektować i realizować orygin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koncepcje artystyczne w zakresie malarstwa i dyscyplin pokrewnych, oparte o własne inspiracje, dysponując umiejętnościami potrzebnymi do ich wyraże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efektywnie wykorzystywać wyobraźni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intuicję, emocjonalność, zdolność twórczego myślenia w trakcie planowania i podejmowania pracy artystycznej, elastycznie dostosowując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malarska monochromatycz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aktu – postać siedzą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postaci w ruch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y barwne, światłocień, faktu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ń, perspektywa, statyka, dynami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martwej natury - technika kolażu w malarstw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ka interpretacja fotografii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age J. </w:t>
            </w:r>
            <w:r>
              <w:rPr>
                <w:rFonts w:cs="Arial" w:ascii="Arial" w:hAnsi="Arial"/>
                <w:i/>
                <w:sz w:val="20"/>
                <w:szCs w:val="20"/>
              </w:rPr>
              <w:t>Kolor i kultura</w:t>
            </w:r>
            <w:r>
              <w:rPr>
                <w:rFonts w:cs="Arial" w:ascii="Arial" w:hAnsi="Arial"/>
                <w:sz w:val="20"/>
                <w:szCs w:val="20"/>
              </w:rPr>
              <w:t>, Kraków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zepińska M</w:t>
            </w:r>
            <w:r>
              <w:rPr>
                <w:rFonts w:cs="Arial" w:ascii="Arial" w:hAnsi="Arial"/>
                <w:i/>
                <w:sz w:val="20"/>
                <w:szCs w:val="20"/>
              </w:rPr>
              <w:t>. Historia koloru</w:t>
            </w:r>
            <w:r>
              <w:rPr>
                <w:rFonts w:cs="Arial" w:ascii="Arial" w:hAnsi="Arial"/>
                <w:sz w:val="20"/>
                <w:szCs w:val="20"/>
              </w:rPr>
              <w:t>, Kraków 198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erner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ły malarskie i ich zastosowanie</w:t>
            </w:r>
            <w:r>
              <w:rPr>
                <w:rFonts w:cs="Arial" w:ascii="Arial" w:hAnsi="Arial"/>
                <w:sz w:val="20"/>
                <w:szCs w:val="20"/>
              </w:rPr>
              <w:t>; Warszawa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ompson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zytać malarstwo współczesne Od Courbeta do Warhola, </w:t>
            </w:r>
            <w:r>
              <w:rPr>
                <w:rFonts w:cs="Arial" w:ascii="Arial" w:hAnsi="Arial"/>
                <w:sz w:val="20"/>
                <w:szCs w:val="20"/>
              </w:rPr>
              <w:t>Kraków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Słownik sztuki XX w</w:t>
            </w:r>
            <w:r>
              <w:rPr>
                <w:rFonts w:cs="Arial" w:ascii="Arial" w:hAnsi="Arial"/>
                <w:sz w:val="20"/>
                <w:szCs w:val="20"/>
              </w:rPr>
              <w:t>. Arkady, Warszawa 199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ert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twa natura z wędzidłem</w:t>
            </w:r>
            <w:r>
              <w:rPr>
                <w:rFonts w:cs="Arial" w:ascii="Arial" w:hAnsi="Arial"/>
                <w:sz w:val="20"/>
                <w:szCs w:val="20"/>
              </w:rPr>
              <w:t>, Wrocław 19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   Graffiti w Polsce 1940 2010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arta Blanca Sp. Z o. o.  Warszawa 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18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2:55:00Z</dcterms:modified>
  <cp:revision>4</cp:revision>
  <dc:subject/>
  <dc:title>KARTA KURSU</dc:title>
</cp:coreProperties>
</file>