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D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ING 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anisław Sobolewski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ywanie malarstwa jako tradycyjnego i współczesnego medium artystycznej wypowiedzi zdolnego wyrazić  złożone i bogate wartości plastyczne  jak i treści odwołujące się do  otaczającej rzeczywistości i kondycji człowiek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wijanie umiejętności praktycznego wykorzystania materiałów malarskich, właściwego zastosowania technik i technolog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zagadnień formalnych i ideowych do wypowiedzi malarskiej uwzględniających kompozycję, kolor, fakturę, formę, przestrzeń  i perspektywę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wijanie indywidualnych umiejętności realizacyjnych, sposobów projektowania efektów  własnej pracy artystycz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wijanie umiejętności  realizacyjnych dotyczących prac artystycznych opartych na studium natury, interpretacji, wyobraź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 zasady technologii malarskiej oraz  możliwości łączenia poszczególnych technik malarskich i rozumie celowość takich proced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 wiedzę nt.  zasad komponowania  płaszczyzn obrazu oraz elementów organizujących strukturę dzie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 terminologię opisującą zjawiska formalne występujące w obrazie i wyjaśnia związki między formą a treścią w dziele malar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órcz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uje znajomość zasad budowania obrazu malarskiego, potrafi zastosować różnorodne elementy formalne dla  kompozy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uje się sprawnie środkami wyrazowymi typowymi dla malarstwa, dobiera środki formalne dla stworzenia obrazu niosącego przekaz treści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zjawiska natury i potrafi przetworzyć je w kształt kompozycji malarskiej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A, B, 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– zna zasady technologii malarskiej oraz  możliwości łączenia poszczególnych technik malarskich i rozumie celowość takich proced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– ma wiedzę nt.  zasad komponowania  płaszczyzny obrazu oraz elementów organizujących  strukturę dzieł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– zna terminologię opisującą zjawiska formalne występujące w obrazie i wyjaśnia związki między formą </w:t>
              <w:br/>
              <w:t>a treścią w dziele malar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1, W28, W29, W14, W10, W05, W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 – twórcz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uje znajomość zasad budowania obrazu  malarskiego,  potrafi zastosować różnorodne elementy formalne dla  kompozy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posługuje się sprawnie środkami wyrazowymi typowymi dla malarstwa, dobiera środki formalne dla stworzenia obrazu niosącego przekaz treści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– analizuje zjawiska natury i potrafi przetworzyć je </w:t>
              <w:br/>
              <w:t xml:space="preserve">w kształt kompozycji malarski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, U02, U03, U06, U25, U13, U3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wykazuje umiejętność samooceny, zdolność  autoanalizy i refleksji nad własną prac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– potrafi posługiwać się wyobraźnią i spontaniczną kreatywnością w działaniach artystycznych zarówno indywidualnych jak i zespoł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– rozumie konieczność poznawania dzieł dawnego </w:t>
              <w:br/>
              <w:t>i współczesnego malarstwa i posiada umiejętność prezentowania własnych ocen różnych zjawisk w sztu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9, K10, K12, K02,</w:t>
              <w:br/>
              <w:t>K04, K13, K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72"/>
            </w:tblGrid>
            <w:tr>
              <w:trPr>
                <w:trHeight w:val="1920" w:hRule="atLeast"/>
              </w:trPr>
              <w:tc>
                <w:tcPr>
                  <w:tcW w:w="947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ind w:left="214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Ćwiczenia związane z wykonawstwem oraz bezpośrednim indywidualnym kontaktem (korektą)       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Omawianie metodologii opracowywania zestawu prac na określony temat / formalne zagadnienie. Integracja twórczego zamiaru i wyboru technologii warsztatu.  Organizacja warsztatu oraz przestrzeni własnej dla pracy w zakresie dyscypliny.</w:t>
                  </w:r>
                </w:p>
                <w:p>
                  <w:pPr>
                    <w:pStyle w:val="Normal"/>
                    <w:ind w:left="214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Ćwiczenia związane z wykonawstwem oraz bezpośrednim indywidualnym kontaktem (korektą)       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 </w:t>
                  </w:r>
                </w:p>
                <w:p>
                  <w:pPr>
                    <w:pStyle w:val="Normal"/>
                    <w:ind w:left="214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4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Merytoryczne wprowadzenia do tematów zadań: pokazy przykładowych rozwiązań z obszaru historii sztuki, prowadzące  do kształtowania przemyślanych  twórczych  postaw; odniesienia do zalecanej literatury przedmiotu. Zwiedzanie  wybranych galerii sztuki i muzeów ( wystawy stałe i czasowe).</w:t>
                  </w:r>
                </w:p>
                <w:p>
                  <w:pPr>
                    <w:pStyle w:val="Normal"/>
                    <w:ind w:left="214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4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yskusja dotycząca zjawisk artystycznych współczesnych i historycznych. </w:t>
                  </w:r>
                </w:p>
                <w:p>
                  <w:pPr>
                    <w:pStyle w:val="Normal"/>
                    <w:ind w:left="214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14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Merytoryczne wprowadzenia do tematów zadań: pokazy przykładowych rozwiązań z obszaru historii sztuki, prowadzące  do kształtowania przemyślanych  twórczych  postaw; odniesienia do zalecanej literatury przedmiotu. Zwiedzanie  wybranych galerii sztuki i muzeów ( wystawy stałe i czasowe)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6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na zajęciach aktywny udział we wszystkich etapach ćwiczeń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 uczelnianych i domowych wynikających z programu kursu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 formalny i techniczny  wykonanych zadań i projektów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zeprowadzenia analizy własnych dokonań twórczych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ńcoworoczna  prezentacja zestawów prac oraz wykazanie się wiedzą </w:t>
              <w:br/>
              <w:t>nt. problematyki kur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lność i gotowość podejmowania własnych twórczych inicjatyw  w zakresie   przedmiotu i dyscyplin pokrew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  <w:r>
              <w:rPr>
                <w:rFonts w:cs="Arial" w:ascii="Arial" w:hAnsi="Arial"/>
                <w:sz w:val="22"/>
                <w:szCs w:val="22"/>
              </w:rPr>
              <w:t>Motyw studyjny: analiza-synteza</w:t>
            </w:r>
          </w:p>
          <w:p>
            <w:pPr>
              <w:pStyle w:val="Normal"/>
              <w:tabs>
                <w:tab w:val="clear" w:pos="708"/>
                <w:tab w:val="center" w:pos="4741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mpozycja centralna - dekompozycja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uch- płaszczyzna- interpretac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arracja obrazu, kompozycja wielofigural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Kolaż, integracja płaszczyzny podobrazia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zemiński W. </w:t>
            </w:r>
            <w:r>
              <w:rPr>
                <w:rFonts w:cs="Arial" w:ascii="Arial" w:hAnsi="Arial"/>
                <w:i/>
                <w:sz w:val="22"/>
                <w:szCs w:val="22"/>
              </w:rPr>
              <w:t>Teoria widzenia</w:t>
            </w:r>
            <w:r>
              <w:rPr>
                <w:rFonts w:cs="Arial" w:ascii="Arial" w:hAnsi="Arial"/>
                <w:sz w:val="22"/>
                <w:szCs w:val="22"/>
              </w:rPr>
              <w:t>,  Kraków 19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oichita  V.  </w:t>
            </w:r>
            <w:r>
              <w:rPr>
                <w:rFonts w:cs="Arial" w:ascii="Arial" w:hAnsi="Arial"/>
                <w:i/>
                <w:sz w:val="22"/>
                <w:szCs w:val="22"/>
              </w:rPr>
              <w:t>Ustanowienie obrazu</w:t>
            </w:r>
            <w:r>
              <w:rPr>
                <w:rFonts w:cs="Arial" w:ascii="Arial" w:hAnsi="Arial"/>
                <w:sz w:val="22"/>
                <w:szCs w:val="22"/>
              </w:rPr>
              <w:t xml:space="preserve">, Gdańsk 20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lesinski W. </w:t>
            </w:r>
            <w:r>
              <w:rPr>
                <w:rFonts w:cs="Arial" w:ascii="Arial" w:hAnsi="Arial"/>
                <w:i/>
                <w:sz w:val="22"/>
                <w:szCs w:val="22"/>
              </w:rPr>
              <w:t>Techniki malarskie. Spoiwa organiczne</w:t>
            </w:r>
            <w:r>
              <w:rPr>
                <w:rFonts w:cs="Arial" w:ascii="Arial" w:hAnsi="Arial"/>
                <w:sz w:val="22"/>
                <w:szCs w:val="22"/>
              </w:rPr>
              <w:t>, Warszawa 19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driguez R. </w:t>
            </w:r>
            <w:r>
              <w:rPr>
                <w:rFonts w:cs="Arial" w:ascii="Arial" w:hAnsi="Arial"/>
                <w:i/>
                <w:sz w:val="22"/>
                <w:szCs w:val="22"/>
              </w:rPr>
              <w:t>Śladami dawnych mistrzów</w:t>
            </w:r>
            <w:r>
              <w:rPr>
                <w:rFonts w:cs="Arial" w:ascii="Arial" w:hAnsi="Arial"/>
                <w:sz w:val="22"/>
                <w:szCs w:val="22"/>
              </w:rPr>
              <w:t>, Warszawa 200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zepińka M. </w:t>
            </w:r>
            <w:r>
              <w:rPr>
                <w:rFonts w:cs="Arial" w:ascii="Arial" w:hAnsi="Arial"/>
                <w:i/>
                <w:sz w:val="22"/>
                <w:szCs w:val="22"/>
              </w:rPr>
              <w:t>Siedem wieków malarstwa europejskiego</w:t>
            </w:r>
            <w:r>
              <w:rPr>
                <w:rFonts w:cs="Arial" w:ascii="Arial" w:hAnsi="Arial"/>
                <w:sz w:val="22"/>
                <w:szCs w:val="22"/>
              </w:rPr>
              <w:t>, Kraków 19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iemba A. </w:t>
            </w:r>
            <w:r>
              <w:rPr>
                <w:rFonts w:cs="Arial" w:ascii="Arial" w:hAnsi="Arial"/>
                <w:i/>
                <w:sz w:val="22"/>
                <w:szCs w:val="22"/>
              </w:rPr>
              <w:t>Iluzja a realizm. Gra z widzem w sztuce  holenderskim w latach 1950-1660</w:t>
            </w:r>
            <w:r>
              <w:rPr>
                <w:rFonts w:cs="Arial" w:ascii="Arial" w:hAnsi="Arial"/>
                <w:sz w:val="22"/>
                <w:szCs w:val="22"/>
              </w:rPr>
              <w:t>,  Warszawa 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indywidualna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końcoworocznego przeglądu prac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8:00Z</dcterms:created>
  <dc:creator>Barbara Wilk</dc:creator>
  <dc:description/>
  <dc:language>en-US</dc:language>
  <cp:lastModifiedBy>Staszek</cp:lastModifiedBy>
  <cp:lastPrinted>2012-01-27T08:28:00Z</cp:lastPrinted>
  <dcterms:modified xsi:type="dcterms:W3CDTF">2017-09-28T13:48:00Z</dcterms:modified>
  <cp:revision>2</cp:revision>
  <dc:subject/>
  <dc:title>KARTA KURSU</dc:title>
</cp:coreProperties>
</file>