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7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a rysunku  D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awing workshop 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trHeight w:val="455" w:hRule="exact"/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Murzyn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455" w:hRule="exac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365" w:hRule="atLeast"/>
        </w:trPr>
        <w:tc>
          <w:tcPr>
            <w:tcW w:w="9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Arial Narrow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ozwój umiejętności świadomego posługiwania się medium rysunkowym. Pogłębienie wiedzy z zakresu właściwości medium, kompozycji, skali walorowej, światłocienia, proporcji, odwzorowania natury i roli środków graficznych stosowanych w rysunku. Rozbudzenie indywidualnych zainteresowań i predyspozycji artystycznych studenta oraz nauka sposobów ich uzewnętrznienia w procesie twórczym. Praca koncepcyjna, dostosowanie środków wyrazu do koncepcji pracy. Budowanie świadomej wypowiedzi artystycznej. Uświadomienie właściwości wyrazowych poszczególnych technik rysunkowych. Świadome ich stosowanie w tworzonych kompozycj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7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podstawową wiedzę z zakresu historii sztuki dotyczącą rysunku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podstawowe umiejętności rysunkowe w zakresie rysunku studyjnego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ownia rysunku A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ownia rysunku B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ownia rysunku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35"/>
      </w:tblGrid>
      <w:tr>
        <w:trPr>
          <w:trHeight w:val="93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30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Wykazuje znajomość dawnych i współczesnych zagadnień związanych z dziełami rysunkow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na 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>podstawowe zasady budowy kompozycyjnej i środki ekspresji rysunk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>osiada wiedzę na temat technik i technologi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W02 </w:t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W0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W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W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93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39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wiadomie s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tosuje różne techniki i technologie rysunkow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zdolność notowania i rejestrowania zjawisk wizualnych w formie szkiców i rysunków studyj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tosuje właściwe techniki prezentacji, zabezpieczania i przechowywania rysunk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U1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U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U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8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umie rolę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stałego poszerzania wiedzy w zakresie teorii i praktyki artystycznej związanej z medium rysunkowy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biera, analizuje i trafnie interpretuje informacje i doświadczenia z obszaru sztuk wizual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otrafi wykorzystywać własne inspiracje oraz wyobraźnię, intuicję, emocjonalność, zdolność twórczego myślenia w trakcie pracy  artystycznej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K0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K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K_K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7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1"/>
      </w:tblGrid>
      <w:tr>
        <w:trPr>
          <w:trHeight w:val="424" w:hRule="exact"/>
          <w:cantSplit w:val="true"/>
        </w:trPr>
        <w:tc>
          <w:tcPr>
            <w:tcW w:w="965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920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rótkie prelekcje z pokazem reprodukcji wybranych dzieł rysunkowych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ćwiczenia poprzedzone omówieniem wymogów i celów zadania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jęcia w pracowni:  studia z natury ( duże formaty)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korekta i wskazówki prowadzącego w kontekście kompozycji, środków wyrazu, obserwacj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zajecia w plenerze i zadania dodatkowe wykonywane samodzielnie – krytyczne omówienie (korekta) w ramach przeglądów w pracowni.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2"/>
        <w:gridCol w:w="632"/>
        <w:gridCol w:w="632"/>
        <w:gridCol w:w="632"/>
        <w:gridCol w:w="633"/>
        <w:gridCol w:w="633"/>
        <w:gridCol w:w="633"/>
        <w:gridCol w:w="633"/>
        <w:gridCol w:w="547"/>
        <w:gridCol w:w="719"/>
        <w:gridCol w:w="633"/>
        <w:gridCol w:w="633"/>
        <w:gridCol w:w="1424"/>
      </w:tblGrid>
      <w:tr>
        <w:trPr>
          <w:trHeight w:val="1616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ableContents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7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obecność i aktywność na zajęciach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alory artystyczne realizowanych prac</w:t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7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Contents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36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tać w skomplikowanym kontekście wizualnym (przesłona, odbicie, cień) - problem świadomego doboru środków plastycznych, wstęp do interpretacji postaci,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łasna, uzgodniona z prowadzącym interpretacja rysunkowa postaci ludzkiej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kolaż rysunkowy (temat zgłaszany przez studenta)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098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ar-SA" w:bidi="ar-SA"/>
              </w:rPr>
              <w:t xml:space="preserve">Vitamine D .Phaidon 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ar-SA" w:bidi="ar-SA"/>
              </w:rPr>
              <w:t xml:space="preserve">Techniki Rysunku – Karel Teisig 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ar-SA" w:bidi="ar-SA"/>
              </w:rPr>
              <w:t xml:space="preserve">Anatomia człowieka dla plastyków - Josef Zrzav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12" w:hRule="atLeast"/>
        </w:trPr>
        <w:tc>
          <w:tcPr>
            <w:tcW w:w="9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rysunków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lbum „Aktstudium”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natomia artystyczna –Barcsai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6"/>
      </w:tblGrid>
      <w:tr>
        <w:trPr>
          <w:trHeight w:val="332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zygotowanie prac na podany temat 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5" w:h="16837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543</Words>
  <CharactersWithSpaces>4024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38:00Z</dcterms:created>
  <dc:creator>Barbara Wilk</dc:creator>
  <dc:description/>
  <dc:language>en-US</dc:language>
  <cp:lastModifiedBy>Agnieszka Kamrowska</cp:lastModifiedBy>
  <cp:lastPrinted>2012-01-27T07:28:00Z</cp:lastPrinted>
  <dcterms:modified xsi:type="dcterms:W3CDTF">2012-07-01T21:05:00Z</dcterms:modified>
  <cp:revision>40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