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er malarski, I R malartstw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/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możliwienie studentom poznania zasad pracy nad indywidualnymi  cyklami obrazów i rysunków </w:t>
              <w:br/>
              <w:t>i innymi zadaniami malarskimi i rysunkowymi w warunkach  warsztatów plener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ształtowanie umiejętności doskonalenia używania różnych technik i metod malarskich i rysunkowych, </w:t>
              <w:br/>
              <w:t xml:space="preserve">a w efekcie tworzenia cyklu prac będących indywidualną wypowiedzią artystyczn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ształcenie wrażliwości i umiejętności działań i realizacji na bazie doświadczeń fotograficznych </w:t>
              <w:br/>
              <w:t>i multimedi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yczne przygotowanie do realizacji twórczych i edukacyjno-wychowawczych w szeroko pojętych dziedzinach sztuki wizu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kurs prowadzony jest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larstwo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Ma wiedzę na temat studyjnego ujmowania obserwowanej  rzeczywistości, jej twórczych interpretacji oraz tworzenia dzieł w oparciu o własne inspiracje z użyciem środków malarskich oraz szerokiej palety innych, tradycyjnych i współczesnych mediów artysty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TimesNewRoman" w:ascii="Arial" w:hAnsi="Arial"/>
                <w:b/>
                <w:bCs/>
              </w:rPr>
              <w:t>P6S_W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projektować i realizować orygin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koncepcje artystyczne w zakresie malarstwa i dyscyplin pokrewnych, oparte o własne inspiracje, dysponując umiejętnościami potrzebnymi do ich wyraże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U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Potrafi efektywnie wykorzystywać wyobraźni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" w:hAnsi="Arial"/>
                <w:sz w:val="20"/>
                <w:szCs w:val="20"/>
              </w:rPr>
              <w:t>intuicję, emocjonalność, zdolność twórczego myślenia w trakcie planowania i podejmowania pracy artystycznej, elastycznie dostosowując się do zmieniającego się kontekstu swoich działań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6S_K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. Wyjazd plenerowy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prowadzone są w plenerze, a także w pracowni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uża rola pracy indywidualnej nad zadanymi wcześniej dokładnie omówionymi ćwiczeniami </w:t>
              <w:br/>
              <w:t>i projektam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tateczna ocena na podstawie końcowego poplenerowego przeglądu  prac malarskich, rysunkowych i szkiców. </w:t>
            </w:r>
          </w:p>
          <w:p>
            <w:pPr>
              <w:pStyle w:val="Normal"/>
              <w:suppressLineNumbers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fotograficznych realizacji indywidualnych tematów.</w:t>
            </w:r>
          </w:p>
          <w:p>
            <w:pPr>
              <w:pStyle w:val="Normal"/>
              <w:suppressLineNumbers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ażna kreatywność, pracowitość  i zaangażowanie podczas trwania pleneru. 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Indywidualna praca nad cyklami rysunków i obrazów realizowanymi w plener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ia i szkice malarskie i rysunkowe oraz cykle fotografii będące materiałem do dalszej pracy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maty zadań i ćwicz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strzeń - iluzja malarska. Meto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olor w relacji do interpretacji przestrzeni w pracy nad obraz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ło i ci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at realizacji malarskiej a wybór techni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ja malarska zjawisk przyr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ja malarska bliskiego otoczeni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icownik jako źródło pomysłów 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;Arial" w:cs="Arial"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ignature">
    <w:name w:val="Signature"/>
    <w:basedOn w:val="Normal"/>
    <w:pPr>
      <w:widowControl/>
      <w:suppressLineNumbers/>
      <w:autoSpaceDE w:val="true"/>
      <w:spacing w:lineRule="auto" w:line="276" w:before="120" w:after="120"/>
    </w:pPr>
    <w:rPr>
      <w:rFonts w:ascii="Calibri;Arial" w:hAnsi="Calibri;Arial" w:eastAsia="Calibri;Arial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0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3:09:00Z</dcterms:modified>
  <cp:revision>4</cp:revision>
  <dc:subject/>
  <dc:title>KARTA KURSU</dc:title>
</cp:coreProperties>
</file>