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oria sztuki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  <w:lang w:val="en-US"/>
              </w:rPr>
              <w:t>History and Theory of Art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afał Solewski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hab. Rafał Solewski, prof. UP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iana Wasile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ata Wójcik</w:t>
            </w:r>
          </w:p>
        </w:tc>
      </w:tr>
      <w:tr>
        <w:trPr>
          <w:trHeight w:val="769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s historia i teoria sztuki</w:t>
            </w:r>
            <w:r>
              <w:rPr>
                <w:rFonts w:cs="Arial" w:ascii="Arial" w:hAnsi="Arial"/>
                <w:sz w:val="20"/>
                <w:szCs w:val="20"/>
              </w:rPr>
              <w:t xml:space="preserve"> służy zdobyciu i pogłębieniu wiedzy o kierunkach i stylach artystycznych, ich chronologii i wzajemnych powiązaniach. Szczegółowo analizowane są zagadnienia związane z dziełami prezentowanymi na wykładach, a także poznawanymi w ramach wizyt w galeriach i muzeach oraz zaczerpnięty z bieżących publikacji naukowych. W ramach tych zajęć rozważa się różne definicje sztuki, przemiany w obrębie tej dyscypliny naukowej, oraz problem granicy pomiędzy sztuką dawną i współczesną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historii sztuki powszechnej i polskiej w kontekście historycznym – na poziomie szkoły licealn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stylów historycznych, identyfikowanie najwybitniejszych dzieł i artystów różnych epo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5468"/>
        <w:gridCol w:w="2268"/>
      </w:tblGrid>
      <w:tr>
        <w:trPr>
          <w:trHeight w:val="93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4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– Student potrafi określić ramy czasowe poszczególnych epok. Zna sylwetki znanych i omawianych artystów. Zna podstawowe dzieła z omawianych epok. Zna konwencje przedstawieniowe i stylistyczne (klasycyzm, realizm, naturalizm, abstrakcj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–Identyfikuje najważniejsze zabytki Kra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  - Potrafi wyróżnić cechy charakterystyczne dzieł malarskich rzeźbiarskich i architektonicznych poszczególnych ep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4 – Zna tytuły i zawartość periodyków zawierających teksty naukowe z historii sztuki oraz czasopism popularnonaukowych Zna podstawową literaturę dotyczącą przedmio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5 – Potrafi omówić założenia najważniejszych traktatów o sztu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 – Zna terminy związane ze sztukami plastycznymi poszczególnych epok /m. n. porządki w architekturze, techniki malarstwa i rzeźby/. Definiuje pojęcia kultura, sztuka artysta, zna podstawowe klasyfikacje dziedzin sztuki, kategorie estetyczne (piękno, wzniosłość, malowniczość, mimesis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_W01, K_W02, K_W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; K_W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4 </w:t>
            </w:r>
          </w:p>
          <w:p>
            <w:pPr>
              <w:pStyle w:val="Normal"/>
              <w:ind w:left="8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; K_W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_W05; K_W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1 – Student posiada umiejętność wystąpień ustnych i potrafi wskazać źródła, z których korzystał przy przygotowaniu powyższej prezen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2 – Potrafi wskazać, które z poznanych technik i które sylwetki artystów i dlaczego warto wybrać do omówienia w ramach przyszłej pracy zawodow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 - Posiada zasób słownictwa pozwalający opisać formę  wybranego dzieła sztuki /m. in. jego kompozycję, kolorystykę/ i potrafi analizować dzieło pod wzglądem podstawowych treści, ikonografii, genezy stylistycznej w formie ustnej i pisem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_U01; K_U02; K_U03</w:t>
            </w:r>
          </w:p>
          <w:p>
            <w:pPr>
              <w:pStyle w:val="Normal"/>
              <w:ind w:left="8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; K_U03; K_U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000"/>
        <w:gridCol w:w="2342"/>
      </w:tblGrid>
      <w:tr>
        <w:trPr>
          <w:trHeight w:val="80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0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 – Student rozumie potrzebę ciągłego poszerzania wiadomość z zakresu historii sztuki ze względu na postęp badań naukowych nad poszczególnymi epoka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02 – Gromadzi informacje i potrafi je interpretować zarówno ze źródeł naukowych jak i massmedi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umie potrzebę interesowania się innymi obszarami sztuki /np. muzyki, teatru, filmu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 – Potrafi ocenić wartość /niematerialną/ wybranych dzieł 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6 – Potrafi ocenić własny wkład pracy i efekty swojej prezentacji. Wykazuje umiejętność podjęcia dyskusji o znaczeniu poszczególnych dzieł sztuki w kontekście szeroko pojętej kul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K_K01 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_K02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Inden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_K05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_K05; </w:t>
            </w:r>
            <w:r>
              <w:rPr>
                <w:color w:val="000000"/>
                <w:sz w:val="20"/>
                <w:szCs w:val="20"/>
                <w:lang w:val="pl-PL"/>
              </w:rPr>
              <w:t>K_K06;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1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jęcia prowadzone są w formie wykładu opatrzonego z prezentacjami slajdów. Inicjowana przez prowadzącego bywa dyskusja. Możliwe są pytania studentów dotyczące treści prezentowanych na wykładz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44"/>
        <w:gridCol w:w="644"/>
        <w:gridCol w:w="643"/>
        <w:gridCol w:w="643"/>
        <w:gridCol w:w="643"/>
        <w:gridCol w:w="643"/>
        <w:gridCol w:w="643"/>
        <w:gridCol w:w="643"/>
        <w:gridCol w:w="552"/>
        <w:gridCol w:w="735"/>
        <w:gridCol w:w="643"/>
        <w:gridCol w:w="643"/>
        <w:gridCol w:w="643"/>
      </w:tblGrid>
      <w:tr>
        <w:trPr>
          <w:trHeight w:val="1616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w trakcie semestru zobowiązany jest do co najmniej jednorazowej wizyty w EUROPEUM – Ośrodku Kultury Europejskiej w dawnym Spichlerzu przy pl. Sikorskiego 6 w Krakowie oraz w Katedrze na Wawelu, a także do zapoznania się z przynajmniej jednym numerem pisma „Artium Quaestiones” lub „Folia Historiae Artium” (także </w:t>
            </w:r>
            <w:r>
              <w:rPr>
                <w:bCs/>
                <w:sz w:val="20"/>
                <w:szCs w:val="20"/>
              </w:rPr>
              <w:t>Seria Nowa)</w:t>
            </w:r>
            <w:r>
              <w:rPr>
                <w:sz w:val="20"/>
                <w:szCs w:val="20"/>
              </w:rPr>
              <w:t xml:space="preserve">, lub „Rocznik Krakowski” (w tym przeczytania co najmniej dwóch artykułów).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 xml:space="preserve">Kilkuzdaniowe referaty z realizacji każdego z tych punktów są warunkiem zaliczenia 1. semestru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>oraz dopuszczenia do testu.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Forma egzaminu: </w:t>
            </w:r>
            <w:r>
              <w:rPr>
                <w:sz w:val="18"/>
                <w:szCs w:val="18"/>
              </w:rPr>
              <w:t xml:space="preserve">Egzamin testowy (test wyboru, 20 pytań). Możliwość korekty oceny podczas indywidualnej rozmowy połączonej z pytaniami dot. problematyki prezentowanej i dyskutowanej na zajęciach. </w:t>
            </w:r>
            <w:r>
              <w:rPr>
                <w:b/>
                <w:sz w:val="20"/>
                <w:szCs w:val="20"/>
              </w:rPr>
              <w:t>Po kursie Historia i teoria sztuki B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ma możliwość kontaktu z prowadzącym zajęcia przez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rafal.solewski@up.krakow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36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7445"/>
              <w:gridCol w:w="425"/>
            </w:tblGrid>
            <w:tr>
              <w:trPr/>
              <w:tc>
                <w:tcPr>
                  <w:tcW w:w="8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ątek, 8.30-10.00, sala 401N, ul. Ingardena 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val="en-US" w:eastAsia="en-US"/>
                    </w:rPr>
                    <w:t>06. 10. 2017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Co to jest sztuka?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10. 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Klasycy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10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Architektura klasycystycz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Reali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Wernakulary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Malowniczoś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Sztuka średniowiecz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 12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Romantyzm i historyzm. Symbolizm i ekspresjoni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12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Ekspresjonizm i jego pastisz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12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Kubizm i sztuka abstrakcyj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01. 2018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Modernizm i awangar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0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Urbanistyka i planowanie przestrzenne. Miasto Krakó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0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Kraków i jego sztuka. Miasto wielokulturowe. Problem konserwacji zabytkó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98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Białostocki, </w:t>
            </w:r>
            <w:r>
              <w:rPr>
                <w:i/>
                <w:sz w:val="20"/>
                <w:szCs w:val="20"/>
              </w:rPr>
              <w:t>Sztuka cenniejsza niż zł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lbo </w:t>
            </w:r>
            <w:r>
              <w:rPr>
                <w:sz w:val="20"/>
                <w:szCs w:val="20"/>
              </w:rPr>
              <w:t xml:space="preserve">Karol Estreicher, </w:t>
            </w:r>
            <w:r>
              <w:rPr>
                <w:i/>
                <w:sz w:val="20"/>
                <w:szCs w:val="20"/>
              </w:rPr>
              <w:t>Historia sztuki w zarysie</w:t>
            </w:r>
            <w:r>
              <w:rPr>
                <w:bCs/>
                <w:sz w:val="20"/>
                <w:szCs w:val="20"/>
              </w:rPr>
              <w:t>, dowolne wyd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 świata</w:t>
            </w:r>
            <w:r>
              <w:rPr>
                <w:sz w:val="20"/>
                <w:szCs w:val="20"/>
              </w:rPr>
              <w:t>, t. 1-12, dowolne wyda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łownik terminologiczny sztuk pięknych</w:t>
            </w:r>
            <w:r>
              <w:rPr>
                <w:sz w:val="20"/>
                <w:szCs w:val="20"/>
              </w:rPr>
              <w:t>, red. Stefan Kozakiewicz, PWN: Warszawa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st Hans Josef Gombrich, </w:t>
            </w:r>
            <w:r>
              <w:rPr>
                <w:i/>
                <w:sz w:val="20"/>
                <w:szCs w:val="20"/>
              </w:rPr>
              <w:t>O sztuce</w:t>
            </w:r>
            <w:r>
              <w:rPr>
                <w:sz w:val="20"/>
                <w:szCs w:val="20"/>
              </w:rPr>
              <w:t>, Rebis: Poznań 2013 (lub wcześniejs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Dobrowolski, </w:t>
            </w:r>
            <w:r>
              <w:rPr>
                <w:i/>
                <w:sz w:val="20"/>
                <w:szCs w:val="20"/>
              </w:rPr>
              <w:t>Sztuka Krakowa</w:t>
            </w:r>
            <w:r>
              <w:rPr>
                <w:sz w:val="20"/>
                <w:szCs w:val="20"/>
              </w:rPr>
              <w:t>, dowolne wydani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erspektywy współczesnej historii sztuki, Antologia przekładów “Artium Quastiones”</w:t>
            </w:r>
            <w:r>
              <w:rPr>
                <w:sz w:val="20"/>
                <w:szCs w:val="20"/>
              </w:rPr>
              <w:t>, red. Mariusz Bryl, Piotr Juszkiewicz, Piotr Piotrowski, Wojciech Suchocki, UAM: Poznań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Rzepińska, </w:t>
            </w:r>
            <w:r>
              <w:rPr>
                <w:i/>
                <w:sz w:val="20"/>
                <w:szCs w:val="20"/>
              </w:rPr>
              <w:t>Siedem wieków malarstwa europejskiego</w:t>
            </w:r>
            <w:r>
              <w:rPr>
                <w:sz w:val="20"/>
                <w:szCs w:val="20"/>
              </w:rPr>
              <w:t>, dowolne wyda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Tatarkiewicz, </w:t>
            </w:r>
            <w:r>
              <w:rPr>
                <w:i/>
                <w:sz w:val="20"/>
                <w:szCs w:val="20"/>
              </w:rPr>
              <w:t>Dzieje sześciu pojęć</w:t>
            </w:r>
            <w:r>
              <w:rPr>
                <w:sz w:val="20"/>
                <w:szCs w:val="20"/>
              </w:rPr>
              <w:t>, Warszawa 1976</w:t>
            </w:r>
          </w:p>
          <w:p>
            <w:pPr>
              <w:pStyle w:val="Akapitzlist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Tatarkiewicz, </w:t>
            </w:r>
            <w:r>
              <w:rPr>
                <w:i/>
                <w:sz w:val="20"/>
                <w:szCs w:val="20"/>
              </w:rPr>
              <w:t>Dzieje sześciu pojęć</w:t>
            </w:r>
            <w:r>
              <w:rPr>
                <w:sz w:val="20"/>
                <w:szCs w:val="20"/>
              </w:rPr>
              <w:t>, Warszawa 1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12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ab/>
            </w:r>
            <w:r>
              <w:rPr>
                <w:rFonts w:cs="Verdana" w:ascii="Verdana" w:hAnsi="Verdana"/>
                <w:b/>
                <w:sz w:val="14"/>
                <w:szCs w:val="20"/>
              </w:rPr>
              <w:t>Poszczególne epoki i kierunk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H. Honour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Neoklasycyzm</w:t>
            </w:r>
            <w:r>
              <w:rPr>
                <w:rFonts w:cs="Verdana" w:ascii="Verdana" w:hAnsi="Verdana"/>
                <w:sz w:val="14"/>
                <w:szCs w:val="20"/>
              </w:rPr>
              <w:t>, Warszawa 1972 (tłum. z ang., 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przędz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kademizm</w:t>
            </w:r>
            <w:r>
              <w:rPr>
                <w:rFonts w:cs="Verdana" w:ascii="Verdana" w:hAnsi="Verdana"/>
                <w:sz w:val="14"/>
                <w:szCs w:val="20"/>
              </w:rPr>
              <w:t>, Warszawa 197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Crepald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Impresjoniści</w:t>
            </w:r>
            <w:r>
              <w:rPr>
                <w:rFonts w:cs="Verdana" w:ascii="Verdana" w:hAnsi="Verdana"/>
                <w:sz w:val="14"/>
                <w:szCs w:val="20"/>
              </w:rPr>
              <w:t>, Warszawa 2004 [tłum, z włoskiego]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W. Juszcza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Postimpresjoniści</w:t>
            </w:r>
            <w:r>
              <w:rPr>
                <w:rFonts w:cs="Verdana" w:ascii="Verdana" w:hAnsi="Verdana"/>
                <w:sz w:val="14"/>
                <w:szCs w:val="20"/>
              </w:rPr>
              <w:t>, Warszawa 1985 (i wcześniejsze wydania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Fahr-Becker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ecesja</w:t>
            </w:r>
            <w:r>
              <w:rPr>
                <w:rFonts w:cs="Verdana" w:ascii="Verdana" w:hAnsi="Verdana"/>
                <w:sz w:val="14"/>
                <w:szCs w:val="20"/>
              </w:rPr>
              <w:t>, Warszawa 2000? (tłum. z niemieckiego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ręb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Kubizm: wprowadzenie do sztuki XX wieku</w:t>
            </w:r>
            <w:r>
              <w:rPr>
                <w:rFonts w:cs="Verdana" w:ascii="Verdana" w:hAnsi="Verdana"/>
                <w:sz w:val="14"/>
                <w:szCs w:val="20"/>
              </w:rPr>
              <w:t>, Warszawa 1986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A. Kotula, P. Krakow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abstrakcyjna</w:t>
            </w:r>
            <w:r>
              <w:rPr>
                <w:rFonts w:cs="Verdana" w:ascii="Verdana" w:hAnsi="Verdana"/>
                <w:sz w:val="14"/>
                <w:szCs w:val="20"/>
              </w:rPr>
              <w:t>, Warszawa 197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U. Czartorys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Od pop-artu do sztuki konceptualnej</w:t>
            </w:r>
            <w:r>
              <w:rPr>
                <w:rFonts w:cs="Verdana" w:ascii="Verdana" w:hAnsi="Verdana"/>
                <w:sz w:val="14"/>
                <w:szCs w:val="20"/>
              </w:rPr>
              <w:t>, Warszawa 197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. Rudomino, Mały leksykon sztuki współczesnej, Wrszawa 199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Z. Home, Gwałt na kulturze. Warszawa 199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Dziam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wangarda po awangardzie: od neoawangardy do postmodernizmu</w:t>
            </w:r>
            <w:r>
              <w:rPr>
                <w:rFonts w:cs="Verdana" w:ascii="Verdana" w:hAnsi="Verdana"/>
                <w:sz w:val="14"/>
                <w:szCs w:val="20"/>
              </w:rPr>
              <w:t>, Poznań 199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Dziam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u progu XXI wieku</w:t>
            </w:r>
            <w:r>
              <w:rPr>
                <w:rFonts w:cs="Verdana" w:ascii="Verdana" w:hAnsi="Verdana"/>
                <w:sz w:val="14"/>
                <w:szCs w:val="20"/>
              </w:rPr>
              <w:t>, Poznań 200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ab/>
              <w:t>Sztuka polsk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A. Miłobędz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Zarys dziejów architektury w Polsce</w:t>
            </w:r>
            <w:r>
              <w:rPr>
                <w:rFonts w:cs="Verdana" w:ascii="Verdana" w:hAnsi="Verdana"/>
                <w:sz w:val="14"/>
                <w:szCs w:val="20"/>
              </w:rPr>
              <w:t>, Warszawa 196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larstwo polskie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: M. Walicki, W. Tomkiewicz, A. Ryszkiewicz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anieryzm, barok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71; A. Ryszkiewicz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Romantyzm, historyzm, realizm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89; W. Juszcza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odernizm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77; J. Pollakówn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iędzy wojnami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82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S. Krzysztofowicz-Kozakowska, F. Stolot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istrzowie malarstwa polskiego</w:t>
            </w:r>
            <w:r>
              <w:rPr>
                <w:rFonts w:cs="Verdana" w:ascii="Verdana" w:hAnsi="Verdana"/>
                <w:sz w:val="14"/>
                <w:szCs w:val="20"/>
              </w:rPr>
              <w:t>, Kraków 20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przęc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rcydzieła malarstwa polskiego</w:t>
            </w:r>
            <w:r>
              <w:rPr>
                <w:rFonts w:cs="Verdana" w:ascii="Verdana" w:hAnsi="Verdana"/>
                <w:sz w:val="14"/>
                <w:szCs w:val="20"/>
              </w:rPr>
              <w:t>, Warszawa 20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larstwo polskie</w:t>
            </w:r>
            <w:r>
              <w:rPr>
                <w:rFonts w:cs="Verdana" w:ascii="Verdana" w:hAnsi="Verdana"/>
                <w:sz w:val="14"/>
                <w:szCs w:val="20"/>
              </w:rPr>
              <w:t>, praca zbiorowa, Warszawa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Wojciech Włodarczy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polska 1918-2000</w:t>
            </w:r>
            <w:r>
              <w:rPr>
                <w:rFonts w:cs="Verdana" w:ascii="Verdana" w:hAnsi="Verdana"/>
                <w:sz w:val="14"/>
                <w:szCs w:val="20"/>
              </w:rPr>
              <w:t>, Warszawa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2"/>
        <w:gridCol w:w="1051"/>
      </w:tblGrid>
      <w:tr>
        <w:trPr>
          <w:trHeight w:val="33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solewski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0:00Z</dcterms:created>
  <dc:creator>User</dc:creator>
  <dc:description/>
  <cp:keywords/>
  <dc:language>en-US</dc:language>
  <cp:lastModifiedBy>Rafał Solewski</cp:lastModifiedBy>
  <dcterms:modified xsi:type="dcterms:W3CDTF">2017-10-04T12:39:00Z</dcterms:modified>
  <cp:revision>8</cp:revision>
  <dc:subject/>
  <dc:title/>
</cp:coreProperties>
</file>