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STWO 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/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Jacek Pasieczny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oznanie malarstwa jako tradycyjnego i współczesnego medium artystycznej wypowiedzi zdolnego wyrazić  złożone i bogate wartości plastyczne  jak i treści odwołujące się do  otaczającej rzeczywistości i kondycji człowiek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Zaznajomienie z  zasadami i możliwościami praktycznego wykorzystania materiałów malarskich, właściwego zastosowania technik i technolog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Wprowadzenie zagadnień formalnych i ideowych do wypowiedzi malarskiej uwzględniających kompozycję, kolor, fakturę, formę, przestrzeń  i perspektywę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Zaznajomienie z procesem twórczym, umiejętnościami realizacyjnymi, sposobami projektowania efektów  własnej pracy artysty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Nabycie umiejętności  realizacyjnych dotyczących prac artystycznych opartych na studium natury, interpretacji, wyobraź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Praca nad zadaniami w pracowni oraz samodzielna realizacja ćwiczeń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* Kurs prowadzony jest w języku polski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Egzamin wstępny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, 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" w:cs="ArialMT" w:ascii="Arial" w:hAnsi="Arial"/>
                <w:sz w:val="20"/>
                <w:szCs w:val="20"/>
              </w:rPr>
              <w:t>Ma wiedzę na temat studyjnego ujmowania obserwowanej  rzeczywistości, jej twórczych interpretacji oraz tworzenia dzieł w oparciu o własne inspiracje z użyciem środków malarskich oraz szerokiej palety innych, tradycyjnych i współczesnych mediów artystycznych.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, 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6U_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6S_W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" w:cs="TimesNewRoman" w:ascii="Arial" w:hAnsi="Arial"/>
                <w:b/>
                <w:bCs/>
              </w:rPr>
              <w:t>P6S_W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, ...</w:t>
            </w:r>
          </w:p>
          <w:p>
            <w:pPr>
              <w:pStyle w:val="Normal"/>
              <w:snapToGrid w:val="false"/>
              <w:rPr>
                <w:rFonts w:ascii="Arial" w:hAnsi="Arial" w:eastAsia="ArialMT" w:cs="ArialMT"/>
                <w:sz w:val="20"/>
                <w:szCs w:val="20"/>
              </w:rPr>
            </w:pPr>
            <w:r>
              <w:rPr>
                <w:rFonts w:eastAsia="ArialMT" w:cs="ArialMT" w:ascii="Arial" w:hAnsi="Arial"/>
                <w:sz w:val="20"/>
                <w:szCs w:val="20"/>
              </w:rPr>
              <w:t>Potrafi projektować i realizować orygin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" w:cs="ArialMT" w:ascii="Arial" w:hAnsi="Arial"/>
                <w:sz w:val="20"/>
                <w:szCs w:val="20"/>
              </w:rPr>
              <w:t>koncepcje artystyczne w zakresie malarstwa i dyscyplin pokrewnych, oparte o własne inspiracje, dysponując umiejętnościami potrzebnymi do ich wyrażenia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, 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6U_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6S_U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6S_UW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, ...</w:t>
            </w:r>
          </w:p>
          <w:p>
            <w:pPr>
              <w:pStyle w:val="Normal"/>
              <w:snapToGrid w:val="false"/>
              <w:rPr>
                <w:rFonts w:ascii="Arial" w:hAnsi="Arial" w:eastAsia="ArialMT" w:cs="ArialMT"/>
                <w:sz w:val="20"/>
                <w:szCs w:val="20"/>
              </w:rPr>
            </w:pPr>
            <w:r>
              <w:rPr>
                <w:rFonts w:eastAsia="ArialMT" w:cs="ArialMT" w:ascii="Arial" w:hAnsi="Arial"/>
                <w:sz w:val="20"/>
                <w:szCs w:val="20"/>
              </w:rPr>
              <w:t>Potrafi efektywnie wykorzystywać wyobraźnię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" w:cs="ArialMT" w:ascii="Arial" w:hAnsi="Arial"/>
                <w:sz w:val="20"/>
                <w:szCs w:val="20"/>
              </w:rPr>
              <w:t>intuicję, emocjonalność, zdolność twórczego myślenia w trakcie planowania i podejmowania pracy artystycznej, elastycznie dostosowując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, 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6U_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6S_K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6S_K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Ćwiczenia związane z wykonawstwem oraz bezpośrednim indywidualnym kontaktem (korektą) prowadzącego ze studentem. Stawianie problemów malarskich do indywidualnego rozwiązania, omawianie w grupie poszczególnych prac wykonanych w cyklu ćwiczeniowym, omawianie prac wykonywanych poza pracownią na uczelni – szkiców, zadań domowych, prac autorskich studentów – zarówno pod względem konceptu jak i wykonania. Dyskusja dotycząca zjawisk artystycznych współczesnych i historycznych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becność na zajęciach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ktywny udział we wszystkich etapach ćwiczeń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modzielne, twórcze wykonywanie zadań przewidzianych programem</w:t>
            </w:r>
          </w:p>
          <w:p>
            <w:pPr>
              <w:pStyle w:val="Zawartotabeli"/>
              <w:spacing w:before="57" w:after="57"/>
              <w:rPr/>
            </w:pPr>
            <w:r>
              <w:rPr>
                <w:rFonts w:cs="Arial" w:ascii="Arial" w:hAnsi="Arial"/>
                <w:sz w:val="20"/>
                <w:szCs w:val="20"/>
              </w:rPr>
              <w:t>- umiejętność przeprowadzenia analizy własnych dokonań twórczych</w:t>
            </w:r>
            <w:r>
              <w:rPr>
                <w:rFonts w:cs="Arial" w:ascii="Arial" w:hAnsi="Arial"/>
                <w:sz w:val="22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a praca malarska „wizytówka malarska”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iki malarskie. Malarstwo impastowe i wykorzystanie laserunków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ozycja dynamiczna i statyczna na różnych rodzajach formatów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y barwne, światłocień, faktur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ętrze pracowni - przestrzeń, perspektywa, statyka, dynamika    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m z natury – szkło (martwa natura)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ska interpretacja tematu klasycznego – interpretacja wybranego dzieła sztuki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m postaci w ubraniu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m Aktu</w:t>
            </w:r>
          </w:p>
          <w:p>
            <w:pPr>
              <w:pStyle w:val="BalloonTex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Gage J. </w:t>
            </w:r>
            <w:r>
              <w:rPr>
                <w:rFonts w:cs="Arial" w:ascii="Arial" w:hAnsi="Arial"/>
                <w:i/>
                <w:sz w:val="20"/>
                <w:szCs w:val="20"/>
              </w:rPr>
              <w:t>Kolor i kultura</w:t>
            </w:r>
            <w:r>
              <w:rPr>
                <w:rFonts w:cs="Arial" w:ascii="Arial" w:hAnsi="Arial"/>
                <w:sz w:val="20"/>
                <w:szCs w:val="20"/>
              </w:rPr>
              <w:t>, Kraków 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Rzepińska M</w:t>
            </w:r>
            <w:r>
              <w:rPr>
                <w:rFonts w:cs="Arial" w:ascii="Arial" w:hAnsi="Arial"/>
                <w:i/>
                <w:sz w:val="20"/>
                <w:szCs w:val="20"/>
              </w:rPr>
              <w:t>. Historia koloru</w:t>
            </w:r>
            <w:r>
              <w:rPr>
                <w:rFonts w:cs="Arial" w:ascii="Arial" w:hAnsi="Arial"/>
                <w:sz w:val="20"/>
                <w:szCs w:val="20"/>
              </w:rPr>
              <w:t>, Kraków 1983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oerner M., </w:t>
            </w:r>
            <w:r>
              <w:rPr>
                <w:rFonts w:cs="Arial" w:ascii="Arial" w:hAnsi="Arial"/>
                <w:i/>
                <w:sz w:val="20"/>
                <w:szCs w:val="20"/>
              </w:rPr>
              <w:t>Materiały malarskie i ich zastosowanie</w:t>
            </w:r>
            <w:r>
              <w:rPr>
                <w:rFonts w:cs="Arial" w:ascii="Arial" w:hAnsi="Arial"/>
                <w:sz w:val="20"/>
                <w:szCs w:val="20"/>
              </w:rPr>
              <w:t>; Warszawa 19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hompson J., </w:t>
            </w:r>
            <w:r>
              <w:rPr>
                <w:rFonts w:cs="Arial" w:ascii="Arial" w:hAnsi="Arial"/>
                <w:i/>
                <w:sz w:val="20"/>
                <w:szCs w:val="20"/>
              </w:rPr>
              <w:t>Ja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zytać malarstwo współczesne Od Courbeta do Warhola, </w:t>
            </w:r>
            <w:r>
              <w:rPr>
                <w:rFonts w:cs="Arial" w:ascii="Arial" w:hAnsi="Arial"/>
                <w:sz w:val="20"/>
                <w:szCs w:val="20"/>
              </w:rPr>
              <w:t>Kraków 20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k sztuki XX w</w:t>
            </w:r>
            <w:r>
              <w:rPr>
                <w:rFonts w:cs="Arial" w:ascii="Arial" w:hAnsi="Arial"/>
                <w:sz w:val="20"/>
                <w:szCs w:val="20"/>
              </w:rPr>
              <w:t>. Arkady, Warszawa 199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raffiti w Polsce 1940 2010, </w:t>
            </w:r>
            <w:r>
              <w:rPr>
                <w:rFonts w:cs="Arial" w:ascii="Arial" w:hAnsi="Arial"/>
                <w:iCs/>
                <w:sz w:val="20"/>
                <w:szCs w:val="20"/>
              </w:rPr>
              <w:t>Carta Blanca Sp. Z o. o.  Warszawa 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Herbert Z., </w:t>
            </w:r>
            <w:r>
              <w:rPr>
                <w:rFonts w:cs="Arial" w:ascii="Arial" w:hAnsi="Arial"/>
                <w:i/>
                <w:sz w:val="20"/>
                <w:szCs w:val="20"/>
              </w:rPr>
              <w:t>Martwa natura z wędzidłem</w:t>
            </w:r>
            <w:r>
              <w:rPr>
                <w:rFonts w:cs="Arial" w:ascii="Arial" w:hAnsi="Arial"/>
                <w:sz w:val="20"/>
                <w:szCs w:val="20"/>
              </w:rPr>
              <w:t>, Wrocław 199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670" w:hRule="atLeast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  <w:t>16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2:03:00Z</dcterms:created>
  <dc:creator>Barbara Wilk</dc:creator>
  <dc:description/>
  <dc:language>en-US</dc:language>
  <cp:lastModifiedBy>Tygrys</cp:lastModifiedBy>
  <cp:lastPrinted>2012-01-27T08:28:00Z</cp:lastPrinted>
  <dcterms:modified xsi:type="dcterms:W3CDTF">2017-10-25T22:50:00Z</dcterms:modified>
  <cp:revision>7</cp:revision>
  <dc:subject/>
  <dc:title>KARTA KURSU</dc:title>
</cp:coreProperties>
</file>