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fotografii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s of photography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6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irosław Niesyto</w:t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65" w:hRule="atLeast"/>
        </w:trPr>
        <w:tc>
          <w:tcPr>
            <w:tcW w:w="9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m kursu jest zapoznanie studenta z podstawowymi technikami i zagadnieniami fotograficznymi. Student powinien nabyć podstawowe umiejętności posługiwania się tymi technikami w celu dokumentacji dokonań artystycznych i poszerzenia kreacji artystycznej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4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 wymagań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 wymagań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 wymagań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7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, 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1 posiada podstawową wiedzę dotyczącą techniki i historii fotografii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2 posiada wiedzę o oświetlaniu obiektu w fotograf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W 3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Posiada wiedzę w zakresie posługiwania się profesjonalnym sprzętem fotograficznym 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, 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2 K_W07 K_W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W13 K_W16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01, ..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U 1 umie posługiwać się sprzętem fotograficznym w celu rejestracji i kreacji obra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U 2 potrafi udokumentować pracę projektową za pomocą fotografii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, 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4 K_U05 K_U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01, ..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1  potrafi krytycznie ocenić własną pracę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 2  </w:t>
            </w:r>
            <w:r>
              <w:rPr>
                <w:rFonts w:cs="Verdana" w:ascii="Verdana" w:hAnsi="Verdana"/>
                <w:color w:val="333366"/>
                <w:sz w:val="16"/>
                <w:szCs w:val="20"/>
              </w:rPr>
              <w:t>wykazuje umiejętność organizacji pracy na planie zdjęciowym, w sytuacji zastanej, w studio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20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 3  potrafi efektywnie współpracować  w grupie, w celu realizacji zamierzeń twórczych określonych w zesp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, 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 K_K05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9"/>
      </w:tblGrid>
      <w:tr>
        <w:trPr>
          <w:trHeight w:val="424" w:hRule="exact"/>
          <w:cantSplit w:val="true"/>
        </w:trPr>
        <w:tc>
          <w:tcPr>
            <w:tcW w:w="9645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9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920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Zajęcia mają formę ćwiczeń, często praca w grupie. Ćwiczenia poprzedzone wprowadzeniem teoretycznym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7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obecność na zajęciach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- praca w grupie, aktywność, ćwiczenia indywidualne 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projekt indywidualny, konsultacje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36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stawy techniczne fotografii cyfrowej i analogowej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świetlenie obiektu 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</w:rPr>
              <w:t>Zagadnienia związane z dokumentacją foto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ompozycja obrazu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iemnia fotograficz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098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. Dederko Światło i cień w fotografii. Polskie Wydawnictwo Fotograficzne, 2008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 Schuy Fotografia produktowa. Galaktyka 20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12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Bransch-Walczak, A. Jemielity, Kształtowanie obrazu w fotografii, Wydawnictwo ASP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7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"/>
        </w:tabs>
        <w:ind w:left="383" w:hanging="360"/>
      </w:pPr>
      <w:rPr>
        <w:sz w:val="14"/>
        <w:b w:val="false"/>
        <w:szCs w:val="1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2z0">
    <w:name w:val="WW8Num2z0"/>
    <w:qFormat/>
    <w:rPr>
      <w:b w:val="false"/>
      <w:sz w:val="14"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06:00Z</dcterms:created>
  <dc:creator>Barbara Wilk</dc:creator>
  <dc:description/>
  <dc:language>en-US</dc:language>
  <cp:lastModifiedBy>Monika Kinga DEFORT-SZCZEPAŃSKA</cp:lastModifiedBy>
  <cp:lastPrinted>2017-10-22T18:32:00Z</cp:lastPrinted>
  <dcterms:modified xsi:type="dcterms:W3CDTF">2017-03-07T11:06:00Z</dcterms:modified>
  <cp:revision>2</cp:revision>
  <dc:subject/>
  <dc:title>KARTA KURSU</dc:title>
</cp:coreProperties>
</file>