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 2017/18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plastycznej (A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s of form and imagin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402"/>
        <w:gridCol w:w="326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402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 Grażyna Borowik-Pieni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4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kazywanie relacji pomiędzy wyobraźnią a dziełem sztuki, które jako zbiór zróżnicowanych form podlega ustawicznym przemian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ształcenie umiejętności przekazywania idei, treści i znaczeń za pośrednictwem zróżnicowanych technik i technolog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ształcenie umiejętności twórczego myślenia, pomysłowości i wyobraź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dany egzamin wstępn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01</w:t>
            </w:r>
            <w:r>
              <w:rPr>
                <w:rFonts w:cs="Arial" w:ascii="Arial" w:hAnsi="Arial"/>
                <w:sz w:val="20"/>
                <w:szCs w:val="20"/>
              </w:rPr>
              <w:t xml:space="preserve"> Wykazuje się znajomością wiedzy na temat przestrzeni wizualnej wokół człowieka, zna wybrane zagadnienia percepcji wzrokowej i psychofizjologii widzeni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2</w:t>
            </w:r>
            <w:r>
              <w:rPr>
                <w:rFonts w:cs="Arial" w:ascii="Arial" w:hAnsi="Arial"/>
                <w:sz w:val="20"/>
                <w:szCs w:val="20"/>
              </w:rPr>
              <w:t xml:space="preserve"> -Ma wiedzę na temat rozmaitych środków wyrazowych, stosowania technik klasycznych, intermedialnych i multimedial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3</w:t>
            </w:r>
            <w:r>
              <w:rPr>
                <w:rFonts w:cs="Arial" w:ascii="Arial" w:hAnsi="Arial"/>
                <w:sz w:val="20"/>
                <w:szCs w:val="20"/>
              </w:rPr>
              <w:t xml:space="preserve">- Zna różne rodzaje kompozycji i rozmaite sposoby aranżowania form  na płaszczyźnie i w przestrze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01</w:t>
            </w:r>
            <w:r>
              <w:rPr>
                <w:rFonts w:cs="Arial" w:ascii="Arial" w:hAnsi="Arial"/>
                <w:sz w:val="20"/>
                <w:szCs w:val="20"/>
              </w:rPr>
              <w:t>-Umie realizować własne koncepcje artystyczne wykorzystując znajomość warsztatu plas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02 </w:t>
            </w:r>
            <w:r>
              <w:rPr>
                <w:rFonts w:cs="Arial" w:ascii="Arial" w:hAnsi="Arial"/>
                <w:sz w:val="20"/>
                <w:szCs w:val="20"/>
              </w:rPr>
              <w:t>– Potrafi swobodnie korzystać z wyobraźni, intuicji i pomysłowości w realizowaniu ćwiczeń progra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3</w:t>
            </w:r>
            <w:r>
              <w:rPr>
                <w:rFonts w:cs="Arial" w:ascii="Arial" w:hAnsi="Arial"/>
                <w:sz w:val="20"/>
                <w:szCs w:val="20"/>
              </w:rPr>
              <w:t>- Umie posługiwać się różnorodnymi formami wizualnymi na płaszczyźnie i w przestrzeni z uwzględnieniem rożnych rodzajów kompozycj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  <w:r>
              <w:rPr>
                <w:rFonts w:cs="Arial" w:ascii="Arial" w:hAnsi="Arial"/>
                <w:sz w:val="20"/>
                <w:szCs w:val="20"/>
              </w:rPr>
              <w:t>- Jest zdolny do samodzielnego integrowania zdobytej wiedzy, podejmowania wysiłku samokształceni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2</w:t>
            </w:r>
            <w:r>
              <w:rPr>
                <w:rFonts w:cs="Arial" w:ascii="Arial" w:hAnsi="Arial"/>
                <w:sz w:val="20"/>
                <w:szCs w:val="20"/>
              </w:rPr>
              <w:t xml:space="preserve">- potrafi twórczo wykorzystywać wiedzę, wyobraźnię, intuicję i emo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3</w:t>
            </w:r>
            <w:r>
              <w:rPr>
                <w:rFonts w:cs="Arial" w:ascii="Arial" w:hAnsi="Arial"/>
                <w:sz w:val="20"/>
                <w:szCs w:val="20"/>
              </w:rPr>
              <w:t xml:space="preserve">- Ma potrzebę eksperymentowania, poszukiwania niekonwencjonalnych rozwiązań plastycznych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teoretyczne wprowadzenie do tematu ćwiczeń</w:t>
            </w:r>
          </w:p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naliza problemu badawczego</w:t>
            </w:r>
          </w:p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indywidualna  praca studenta podlegająca korektom nauczyciela</w:t>
            </w:r>
          </w:p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awianie  propozycji rozwiązań tematu pod kątem założenia ideowego i sposobu wykonania</w:t>
            </w:r>
          </w:p>
          <w:p>
            <w:pPr>
              <w:pStyle w:val="Zawartotabeli"/>
              <w:rPr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yskusje dotyczące zjawisk artystycznych historycznych i współczesnych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egląd prac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66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rzedmiot surrealistyczny”. Zmiana struktury treści, reorganizacja danych w obrębie skojarzeń, relacji, akcentów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siążka artystyczna”. Pozycja słowa i obrazu w komunikacie. Kształcenie kreatywności, pomysłowości i wyobraź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iggins Dick, Nowoczesność od czasu postmodernizmu oraz inne eseje, Gdańsk 2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d Herbert, O pochodzeniu formy w sztuce, Warszawa, PIW 197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luszczyński Ryszard, Obrazy na wolności, Instytut Kultury, Warszawa, 19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t.&amp;Today, Phaid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4:00Z</dcterms:created>
  <dc:creator>Barbara Wilk</dc:creator>
  <dc:description/>
  <dc:language>en-US</dc:language>
  <cp:lastModifiedBy>GB</cp:lastModifiedBy>
  <cp:lastPrinted>2012-01-27T08:28:00Z</cp:lastPrinted>
  <dcterms:modified xsi:type="dcterms:W3CDTF">2017-10-02T02:44:00Z</dcterms:modified>
  <cp:revision>2</cp:revision>
  <dc:subject/>
  <dc:title>KARTA KURSU</dc:title>
</cp:coreProperties>
</file>