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zeźby I sem.         /malarstwo/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ulptur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.zw..dr hab..Małgorzata Olku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Zaznajomienie ze złożonością problematyki trzeciego wymiaru w dziele plastyczny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Uświadomienie możliwości i sposobów przełożenia waloru i koloru na środki wyrazu właściwe rzeźb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Uświadomienie możliwości wyrażenia postrzeganej rzeczywistości,-bądź własnej twórczej idei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 przestrzennym dzie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Zaznajomienie w- podstawowym stopniu- z rzeźbiarskim warsztatem i środkami wyrazu właściwymi  dla przestrzennej formy, oraz aranżacji przestrzennych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urs prowadzony w języku polski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W01-zna podstawowe środki wyrazu odpowiednie dla rzeżby i form przestrzen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03-rozumie różnice między formą dwuwymiarową, a trójwymiarową, rozumie strukturę dzieła trójwymiarow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iku działań z zastosowaniem  klasycznych i współczesnych  technik i technolog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_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6U_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, ...-projektuje i buduje przestrzenne struktury plastyczne uwzględniając odpowiednie dla nich technolog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02,…-rozpoznaje i wykorzystuje właściwości form przestrzennych do budowy wyrazowo spójnego dzie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,-zdobywa umiejętności rozróżniania struktur dwu-wymiarowych i trójwymiarowych ,samodzielnie i świadomie je stosuje dla zamierzonego ef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U_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6U_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U_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-potrafi świadomie kreować zamysł i świadomie zaprezentować swoje pr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K03-wykazuje umiejętność samooceny  i jest zdolny do krytycznej oceny własnych pr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- potrafi pracować w kolektywie w celu realizowania wspólnych działań artystycznych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U_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6U_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6U_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Zadane tematy poprzedza omówienie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Student samodzielnie realizuje zadany przez prowadzącego temat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Praca indywidualna studenta przy korekcie prowadzącego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Część zadań realizowana przez studenta w domu po zatwierdzeniu projektu przez prowadzącego . Student sam sugeruje sposób prezentacji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16"/>
              </w:rPr>
              <w:t>-Teoretyczne przybliżanie w czasie zajęć studentowi problematyki rzeźby i działań przestrzen –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ych jako dziedziny sztuki / w formie ustnych refleksji itp./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Dokumentowanie cyfrowe efektów prac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11"/>
        <w:gridCol w:w="611"/>
        <w:gridCol w:w="611"/>
        <w:gridCol w:w="610"/>
        <w:gridCol w:w="610"/>
        <w:gridCol w:w="610"/>
        <w:gridCol w:w="610"/>
        <w:gridCol w:w="610"/>
        <w:gridCol w:w="536"/>
        <w:gridCol w:w="686"/>
        <w:gridCol w:w="610"/>
        <w:gridCol w:w="610"/>
        <w:gridCol w:w="1574"/>
      </w:tblGrid>
      <w:tr>
        <w:trPr>
          <w:trHeight w:val="1616" w:hRule="atLeast"/>
          <w:cantSplit w:val="true"/>
        </w:trPr>
        <w:tc>
          <w:tcPr>
            <w:tcW w:w="954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15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.na pod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fektów prac</w:t>
            </w:r>
          </w:p>
        </w:tc>
      </w:tr>
      <w:tr>
        <w:trPr>
          <w:trHeight w:val="259" w:hRule="atLeast"/>
          <w:cantSplit w:val="true"/>
        </w:trPr>
        <w:tc>
          <w:tcPr>
            <w:tcW w:w="9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3</w:t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„”-</w:t>
            </w:r>
          </w:p>
        </w:tc>
      </w:tr>
      <w:tr>
        <w:trPr>
          <w:trHeight w:val="244" w:hRule="atLeast"/>
          <w:cantSplit w:val="true"/>
        </w:trPr>
        <w:tc>
          <w:tcPr>
            <w:tcW w:w="9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. na podst. umiejętności</w:t>
            </w:r>
          </w:p>
        </w:tc>
      </w:tr>
      <w:tr>
        <w:trPr>
          <w:trHeight w:val="259" w:hRule="atLeast"/>
          <w:cantSplit w:val="true"/>
        </w:trPr>
        <w:tc>
          <w:tcPr>
            <w:tcW w:w="9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„”-</w:t>
            </w:r>
          </w:p>
        </w:tc>
      </w:tr>
      <w:tr>
        <w:trPr>
          <w:trHeight w:val="244" w:hRule="atLeast"/>
          <w:cantSplit w:val="true"/>
        </w:trPr>
        <w:tc>
          <w:tcPr>
            <w:tcW w:w="9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„” -</w:t>
            </w:r>
          </w:p>
        </w:tc>
      </w:tr>
      <w:tr>
        <w:trPr>
          <w:trHeight w:val="259" w:hRule="atLeast"/>
          <w:cantSplit w:val="true"/>
        </w:trPr>
        <w:tc>
          <w:tcPr>
            <w:tcW w:w="9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. na podst.rozwoj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rczeg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ślenia</w:t>
            </w:r>
          </w:p>
        </w:tc>
      </w:tr>
      <w:tr>
        <w:trPr>
          <w:trHeight w:val="259" w:hRule="atLeast"/>
          <w:cantSplit w:val="true"/>
        </w:trPr>
        <w:tc>
          <w:tcPr>
            <w:tcW w:w="9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_K0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 „”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 „”-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Na podstawie zrealizowanych zadań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Obecność i aktywność na zajęci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Postępy w sferze manualnej i technicznej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Jakość zrealizowanej pracy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tudent powinien dodatkowo korzystać z możliwości pracy samodzielnej w pracowni (co najmniej 20 h. w semestrze)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Praca studyjna z natury /głowa portretowa/ - zadanie pracowniane. /Charakteryzowanie indywi-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alnymi rzeźbiarskimi środkami wyrazu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Zagadnienie płaskorzeźby /w oparciu o naturę/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Odlew gipsowy /zagadnienie nauki technologii rzeźbiarskich/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bstrakcyjna forma przestrzenna w oparciu o inspirację naturą-/ z dopuszczeniem dowolnie wybranej techniki rzeźbiarskiej/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lbumy rzeźb: Donatella,Rodina,Bourdelle’a,Laszczki,Dunikowskiego,Zamojskieg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lbumy rzeźb malarzy: Daumier,Degas,Picass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„</w:t>
            </w:r>
            <w:r>
              <w:rPr>
                <w:rFonts w:cs="Arial" w:ascii="Arial" w:hAnsi="Arial"/>
                <w:sz w:val="22"/>
                <w:szCs w:val="16"/>
              </w:rPr>
              <w:t>Współczesna rzeźba polska”-Andrzej Osęka,Wojciech Skrodzk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lbumy rzeżb i przestrzennych działań polskich i zagranicznych artystów współczesny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trony internetowe artystów współczesnych:… Moore,Cragg,Goldswoorty,Cesa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atalogi rzeźby współczesnej polskiej i zagranicznej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6:00Z</dcterms:created>
  <dc:creator>Barbara Wilk</dc:creator>
  <dc:description/>
  <cp:keywords/>
  <dc:language>en-US</dc:language>
  <cp:lastModifiedBy>Małgorzata</cp:lastModifiedBy>
  <cp:lastPrinted>2012-01-27T08:28:00Z</cp:lastPrinted>
  <dcterms:modified xsi:type="dcterms:W3CDTF">2017-10-14T21:48:00Z</dcterms:modified>
  <cp:revision>39</cp:revision>
  <dc:subject/>
  <dc:title>KARTA KURSU</dc:title>
</cp:coreProperties>
</file>