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łącznik nr 4 do Zarządzenia Nr…………..</w:t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RSTWO F - PRACOWNIA DYPLOMOWA II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NTING F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Stanisław Sobolewski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Dopełnienie procesu realizacji malarskiej pracy dyplomowej, będącej podsumowaniem wiedzy, doświadczeń i umiejętności zdobytych w czasie studiów I ST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- Ma wiedzę na temat wartości i elementów formalnych dzieła malarskieg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- Zna założenia warsztatowe klasycznych i współczesnych technik malarski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- Rozumie i objaśnia właściwy zakres wzorców leżących u podstaw interpretacji pozwalającej na swobodny przekaz własnych założeń estetycznych i treściowych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ada umiejętności w zakresie interpretacji tematu zawartego w programie kursu, jak i związanego z własnymi zainteresowaniami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korzystuje doświadczenie w realizowaniu prac malarskich opartych </w:t>
              <w:br/>
              <w:t>na  zróżnicowanych stylistycznie koncepcjach, wyobraźni i intuicj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umiejętności interpretacyjne w zakresie formy i treśc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trafi analizować własne osiągnięć malarskie w kontekście osiągnięć sztuki współczesnej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, D, E</w:t>
            </w:r>
            <w:r>
              <w:rPr>
                <w:rFonts w:cs="Arial" w:ascii="Arial" w:hAnsi="Arial"/>
                <w:sz w:val="22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Zna związki pomiędzy teorią koloru </w:t>
              <w:br/>
              <w:t>a jej praktycznym wymiarem w kontekście realizacji historycznych i współczes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02 - Orientuje się  w możliwościach  malarskiego   warsztatu, integrującego twórcze doświadczenia z innych mediów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 -  Orientuje się w  wymogach przygotowania spójnego zestawu prac artystycz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 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10, W11, W18, W10</w:t>
              <w:br/>
              <w:t>W19, W22, W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 - Posiada doświadczenie w twórczej interpretacji rzeczywistości z wykorzystaniem relacji linii, waloru, plamy barwnej i iluzji form przestrzennych ( bryły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 - Realizuje dzieła w oparciu o  przygotowany projekt wstępny z możliwością  rozwinięcia  zestawu pracami  wykonanymi   w innych medi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03 - Jest przygotowany do formułowania wypowiedzi </w:t>
              <w:br/>
              <w:t>i sądów związanych z własnymi dokonaniami plastyczny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, U03, U06, U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2, U13, U15, U3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 - Posiada zdolność organizacji własnych prezentacji wystawiennicz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02 – Rozumie potrzebę samorozwoju artystycznego, uzupełnienia wiedzy i wiadomoś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03 – Wykazuje umiejętność  współpracy  z innymi osobami w ramach realizacji grupowych projektów artystycz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, K04, K06, K12</w:t>
              <w:br/>
              <w:t>K13, K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21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naliza koncepcji tematu i sposobów realizacji.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mawianie metodologii opracowywania zestawu prac na określony temat / formalne zagadnienie. Integracja twórczego zamiaru i wyboru technologii warsztatu. Analiza procesu twórczego - rytm i tempo pracy; systematyczność pracy a spontaniczność działań. Bieżąca korekta podczas kolejnych etapów prac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X 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X 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X 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X 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X 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X 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X 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X 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X 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X 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X 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X 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X 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X 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numPr>
                <w:ilvl w:val="0"/>
                <w:numId w:val="3"/>
              </w:numPr>
              <w:spacing w:lineRule="auto" w:line="276"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obecność na zajęciach</w:t>
            </w:r>
          </w:p>
          <w:p>
            <w:pPr>
              <w:pStyle w:val="Zawartotabeli"/>
              <w:numPr>
                <w:ilvl w:val="0"/>
                <w:numId w:val="3"/>
              </w:numPr>
              <w:spacing w:lineRule="auto" w:line="276"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aktywność na wszystkich etapach tworzenia pracy dyplomowej</w:t>
            </w:r>
          </w:p>
          <w:p>
            <w:pPr>
              <w:pStyle w:val="Zawartotabeli"/>
              <w:numPr>
                <w:ilvl w:val="0"/>
                <w:numId w:val="3"/>
              </w:numPr>
              <w:spacing w:lineRule="auto" w:line="276"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jakość i oryginalność projektowanych rozwiązań</w:t>
            </w:r>
          </w:p>
          <w:p>
            <w:pPr>
              <w:pStyle w:val="Zawartotabeli"/>
              <w:numPr>
                <w:ilvl w:val="0"/>
                <w:numId w:val="3"/>
              </w:numPr>
              <w:spacing w:lineRule="auto" w:line="276"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erminowość w realizacji etapów pracy 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lineRule="auto" w:line="276"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liza projektu pracy dyplomowej pod względem trafności zamierzeń artystycznych i konsekwencji w budowaniu przekazu treściowego. Wyzwalanie mechanizmów twórczej inicjatywy przy równoczesnym tworzeniu umiejętności krytycznej autoanalizy.</w:t>
            </w:r>
          </w:p>
        </w:tc>
      </w:tr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teratura dobierana indywidualnie, zgodnie z potrzebami wynikającymi z przygotowania pracy dyplomowej</w:t>
            </w:r>
          </w:p>
        </w:tc>
      </w:tr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0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20 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0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6:22:00Z</dcterms:created>
  <dc:creator>Barbara Wilk</dc:creator>
  <dc:description/>
  <dc:language>en-US</dc:language>
  <cp:lastModifiedBy>Staszek</cp:lastModifiedBy>
  <cp:lastPrinted>2012-01-27T08:28:00Z</cp:lastPrinted>
  <dcterms:modified xsi:type="dcterms:W3CDTF">2017-09-28T16:22:00Z</dcterms:modified>
  <cp:revision>2</cp:revision>
  <dc:subject/>
  <dc:title>KARTA KURSU</dc:title>
</cp:coreProperties>
</file>