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acownia rzeźby  /do wyboru/  -sem. VI   / IIImal/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culp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nabycie wiedzy i umiejętności w tematyce tworzenia kompozycji rzeźbiarskich opartych na podstawowych wartościach forma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praktyczna i teoretyczna znajomość klasycznych i współczesnych technik i materiałów rzeźbiarski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umiejętność kształtowania i wykorzystywania związków miedzy treściami,a użytymi środkami formalnymi w rzeźbie i działaniach przestrzenny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ugruntowanie umiejętności warsztat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umiejętność świadomego zastosowania odpowiedniego medium przestrzennego do przekaz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mysłu ideowego i twórcz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ma wiedzę o daleko idącej interpretacji natury, zasadach świadomej deformacji ,syntezy w rzeźbi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ma wiedzę o metaforze rzeźbiarskiej.  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ma  świadomość własnych ,indywidualnych środków wyrazu, preferowanego medium dla własnej ekspresji i własnego przekazu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ma orientację we współczesnych mediach przestrzennych –assamblaż i in.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i ich miejsca we współczesnych działaniach przestrzen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posiada umiejętności autorskiego interpretowania natury,stosowania syntezy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 obiekcie rzeźbiarskim różnego forma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samodzielnie posługuje się klasycznymi technologiami rzeźbiarskim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potrafi zrealizować zadanie intermedialne o  rzeźbiarsko-przestrzennym rodowodzie </w:t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potrafi wyrazić ideę autorską przestrzenną formą i w kontekście teoretycznym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zeźba A,B,C,D,E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iada wiedzę na temat istoty świadomej autorskiej interpretacji natury ,deformacji, syntezy i zasad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stosowania zależnie od problematyki zawartej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nnym obiekc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umie założenia i istotę przestrzennych aranżacji rzeźbiarsko intermedialnych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dobrać właściwe medium przestrzenne do wyr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nia własnej autorskiej ide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samodzielnie i świadomie posługiwać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ami  daleko idącej interpretacji syntezy w cel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worzenia kompozycji o indywidualnym wyrazie i w celu eksperymentowania w rzeźb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afi dobrać właściwe środki i właściwe  tworzywa dla trafnego wyrażenia zamierzonej idei przestrzenną form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trafi wykreować autorską aranżację przestrzen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ąc doświadczenia warsztatu rzeźbiarskiego poczy-nając od koncepcji do realizacji i fachowej ,czytelnej dokument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efektywnie wykorzystać wyobraźnię, intuicję,e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onalność, zdolność twórczego myślenia w takcie arty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ej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Posiada umiejętność krytycznej oceny i samoo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 i inicjuje pracę  z innymi osobami w ramach wspólnych projektów i działań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 autoprezentacji.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efektywnie wykorzystać wyobraźnię, intuicję,e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onalność, zdolność twórczego myślenia w takcie arty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ej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Posiada umiejętność krytycznej oceny i samoo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 i inicjuje pracę  z innymi osobami w ramach wspólnych projektów i działań artys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 autoprezentacji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ćwiczenia poprzedzone określeniem przez prowadzącego założeń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spólne uzgodnienie formuł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środki wyrazu i sposób interpretacji oraz kreacji pozostawia się do indywidualnego, świadomego wyboru studentow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tudent realizuje zadani samodzieln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prowadzący stymuluje jedynie pracę udzielając w razie potrzeby drobnych wskazówek ideowych, bądź formalnych i porad w zakresie technicznym i technologicznym. –Dyskusje o cha-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kterze merytoryczny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lprowadzący stymuluje sporządzanie portfolio z działań rzeźbiarsk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 licencjatu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ćwiczenia poprzedzone określeniem przez prowadzącego założeń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spólne uzgodnienie formuł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środki wyrazu i sposób interpretacji oraz kreacji pozostawia się do indywidualnego, świadomego wyboru studentowi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student realizuje zadani samodzieln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-prowadzący stymuluje jedynie pracę udzielając w razie potrzeby drobnych wskazówek ideowych, bądź formalnych i porad w zakresie technicznym i technologicznym. –Dyskusje o cha-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kterze merytoryczny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lprowadzący stymuluje sporządzanie portfolio z działań rzeźbiarskich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 licencjatu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reowanie przestrzennej formy z zastosowaniem technik intermedialnych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agadnienie environement – jako przestrzeni autorski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agadnienie instalacji – z zastosowaniem rzeźbiarskich doświadczeń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zagadnienie autoprezentacji - portfolio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wystaw współczesnych działań w przestrz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bakanowicz, Frąckiewicz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alogi Biennale w Wenecji, Dokumenta w Kass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rony internetowe dot . rzeźbiarsko- intermedialnych działań w przestrze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mithson, Kusama. it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7:00Z</dcterms:created>
  <dc:creator>Barbara Wilk</dc:creator>
  <dc:description/>
  <cp:keywords/>
  <dc:language>en-US</dc:language>
  <cp:lastModifiedBy>Małgorzata</cp:lastModifiedBy>
  <cp:lastPrinted>2012-01-27T08:28:00Z</cp:lastPrinted>
  <dcterms:modified xsi:type="dcterms:W3CDTF">2017-10-14T22:31:00Z</dcterms:modified>
  <cp:revision>7</cp:revision>
  <dc:subject/>
  <dc:title>KARTA KURSU</dc:title>
</cp:coreProperties>
</file>