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 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anisław Sobolew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gotowanie i sprecyzowanie tematu dyplomowej pracy malarskiej, konkretyzacja źródeł tematycznych i adekwatnych środków formalnych niezbędnych i optymalnych dla realizacji zaprogramowanego zadania malarski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 zasady technologii malarskiej oraz możliwości łączenia poszczególnych technik malarskich i rozumie celowość takich proced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entuje się w sposobach tworzenia różnych środków wyrazowych poprzez korzystanie z rozmaitych  procedur technolog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finiuje funkcję przedstawienia malarskiego w kategoriach komunikatu językow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trafi wykorzystać inspiracje płynące z dzieł sztuki dawnej i współczesnej </w:t>
              <w:br/>
              <w:t xml:space="preserve">we własnych eksperymentach twórczych, potrafi wykorzystać studium natury jako podstawę autointerpretacji, trawestacji i syntezy malarskiej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 różne zasady stosowane w kompozycji płaszczyzny,  potrafi wskazać układy elementów organizujące strukturę obrazu i decydujące o jego ekspre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afi korzystać z  różnorodnych technik malarskich w celu realizowania własnych koncepcji artystycznych zarówno na płaszczyźnie jak i w przestrzen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A, B, C, D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1 - Ma wiedzę na temat wartości formalnych dzieła malar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02 - Zna założenia warsztatowe klasycznych </w:t>
              <w:br/>
              <w:t>i współczesnych technik malar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- Rozumie i objaśnia właściwy zakres wzorców leżących u podstaw interpretacji pozwalającej </w:t>
              <w:br/>
              <w:t>na swobodny przekaz własnych założeń program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14, W19, W26, W11,W28, W22, W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1 - Posiada umiejętności w zakresie interpretacji tematu zawartego w programie kursu, jak i związanego </w:t>
              <w:br/>
              <w:t xml:space="preserve">z własnymi zainteresowani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 - Wykorzystuje doświadczenie w realizowaniu prac malarskich opartych na zróżnicowanych stylistycznie koncepcjach, wyobraźni i intui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3 - Posiada umiejętności interpretacyjne w zakresie formy i tre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4 - Potrafi analizować własne osiągnięcia malarskie </w:t>
              <w:br/>
              <w:t>w kontekście osiągnięć sztuki współczes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, U06, U13, U33</w:t>
              <w:br/>
              <w:t>U06, U08, U01, 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1 - Radzi sobie z właściwą prezentacją prac rysunkowo-malarskich; wykazuje zdolność dyskusji </w:t>
              <w:br/>
              <w:t xml:space="preserve">na ich tem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2 -  Dąży do uzupełniania wiedzy w zakresie sztuki; ma potrzebę doskonalenia własnych umiejętności plasty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, K09, K02, 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koncepcji tematu i sposobów realizacji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nie metodologii opracowywania zestawu prac na określony temat / formalne zagadnienie. Integracja twórczego zamiaru i wyboru technologii warsztatu. Analiza procesu twórczego - rytm i tempo pracy; systematyczność pracy a spontaniczność działań. Bieżąca korekta podczas kolejnych etapów prac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obecność na zajęciach</w:t>
              <w:br/>
              <w:t>-  aktywność na wszystkich etapach tworzenia pracy dyplomowej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jakość i oryginalność projektowanych rozwiązań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terminowość w realizacji etapów pracy 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projektu pracy dyplomowej pod względem trafności zamierzeń artystycznych i konsekwencji w budowaniu przekazu treściowego. Wyzwalanie mechanizmów twórczej inicjatywy przy równoczesnym tworzeniu umiejętności krytycznej autoanaliz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iteratura dobierana indywidualnie, zgodnie z potrzebami wynikającymi z przygotowania pracy dyplomow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indywidualna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46:00Z</dcterms:created>
  <dc:creator>Barbara Wilk</dc:creator>
  <dc:description/>
  <dc:language>en-US</dc:language>
  <cp:lastModifiedBy>Staszek</cp:lastModifiedBy>
  <cp:lastPrinted>2012-01-27T08:28:00Z</cp:lastPrinted>
  <dcterms:modified xsi:type="dcterms:W3CDTF">2017-09-28T15:46:00Z</dcterms:modified>
  <cp:revision>2</cp:revision>
  <dc:subject/>
  <dc:title>KARTA KURSU</dc:title>
</cp:coreProperties>
</file>