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acownia malarstw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ainting worksho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EC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rof. Piotr Jargusz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Celem kształcenia jest rozwinięcie zdolności obserwacji świata rzeczywistego oraz rozwój kreatywnego wykorzystania wyobraźni w tworzeniu dzieła malarskiego. Dzieło malarskie jest rozumiane bardzo szeroko również w kontekście realizacji w przestrzeni publicznej Kurs kończy się przygotowaniem dyplomu licencjackiego.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Praca licencjacka składa się z dwóch części: artystycznej i teoretycznej.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Część artystyczna obejmuje dzieła z zakresu malarstwa z możliwością włączenia prac</w:t>
            </w:r>
          </w:p>
          <w:p>
            <w:pPr>
              <w:pStyle w:val="Normal"/>
              <w:rPr/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z dyscyplin pokrewnych do wyboru w zakresie malarstwa w architekturze (w formie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dokumentacji foto/video), rysunku, rzeźby i ceramiki, fotografii, intermediów.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Stanowi zestaw prac zrealizowanych w V i VI semestrze studiów.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Część pisemna z zakresu historii lub teorii sztuki powinna być przygotowana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w kontekście artystycznej części pracy dyplomowej.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Obrona pracy licencjackiej polega na autoprezentacji dyplomu, i na odpowiedzi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na zadane pytania powołanej komisji dyplomowej.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12"/>
            </w:tblGrid>
            <w:tr>
              <w:trPr>
                <w:trHeight w:val="550" w:hRule="atLeast"/>
              </w:trPr>
              <w:tc>
                <w:tcPr>
                  <w:tcW w:w="771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2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Posiada podstawową wiedzę z zakresu historii sztuki oraz dyscyplin związanych z malarstwem. 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2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siada rozwinięte umiejętności z zakresu malarstwa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Kurs A B C D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1 Posiada znajomość wielorakich środków ekspresji malar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Orientuje się w działaniach pokrewnych dyscyplin, takich jak: malarstwo w architekturze, mozaika, i witraż, formy rzeźbiarskie i ceramika ,fotografia ,intermedia ,multimedia oraz sztuki w przestrzeni publ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Posługuję się tradycyjnymi i współczesnymi technikami malowania obraz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Doskonali umiejętność interdyscyplinarnego przekazu twór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Jest świadom konieczności stałego poszerzania swojej wiedzy w zakresie teorii i praktyki artysty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Jest zdolny do zbierania ,analizowania i interpretowania informacji i doświadczeń z szeroko rozumianego obszaru sztu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- korekta i wskazówki prowadzącego w kontekście realizowanego dyplomu  licencjackiego              z zakresu malarstwa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1. Zrealizowane praca.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2.Zaangażowanie na zajęciach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3.Zdolność kreatywnego myślenia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4.Świadomość i odpowiedzialność za  projekt.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5.Postępy w realizacj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 ECTS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4:00Z</dcterms:created>
  <dc:creator>Barbara Wilk</dc:creator>
  <dc:description/>
  <cp:keywords/>
  <dc:language>en-US</dc:language>
  <cp:lastModifiedBy>Olga</cp:lastModifiedBy>
  <cp:lastPrinted>2012-01-27T08:28:00Z</cp:lastPrinted>
  <dcterms:modified xsi:type="dcterms:W3CDTF">2017-09-28T14:23:00Z</dcterms:modified>
  <cp:revision>34</cp:revision>
  <dc:subject/>
  <dc:title>KARTA KURSU</dc:title>
</cp:coreProperties>
</file>