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, Pracownia rysunku 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474"/>
        <w:gridCol w:w="2977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474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P  Grażyna Borowik-Pieniek</w:t>
            </w:r>
          </w:p>
        </w:tc>
        <w:tc>
          <w:tcPr>
            <w:tcW w:w="29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47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1. Doskonalenie umiejętności manualnych. Rozszerzanie wiedzy na temat stosowanych technik  rysunkowych i ich możliwości wyrazowych</w:t>
            </w:r>
          </w:p>
          <w:p>
            <w:pPr>
              <w:pStyle w:val="Normal"/>
              <w:rPr/>
            </w:pPr>
            <w:r>
              <w:rPr/>
              <w:t xml:space="preserve">2. Punkt, linia, płaszczyzna, znak. Rola narzędzia rysunkowego i rodzaju podobrazia w budowaniu ekspresji obrazu </w:t>
            </w:r>
          </w:p>
          <w:p>
            <w:pPr>
              <w:pStyle w:val="Normal"/>
              <w:rPr/>
            </w:pPr>
            <w:r>
              <w:rPr/>
              <w:t xml:space="preserve">3.  Obserwacja i studium natury  – przedmiot, postać, układ przestrzenny, pejzaż. </w:t>
            </w:r>
          </w:p>
          <w:p>
            <w:pPr>
              <w:pStyle w:val="Normal"/>
              <w:rPr/>
            </w:pPr>
            <w:r>
              <w:rPr/>
              <w:t xml:space="preserve">4.  Zagadnienia kompozycyjne – kadrowanie, funkcja znaczeniowa i ekspresyjna, skala mikro i makro </w:t>
            </w:r>
          </w:p>
          <w:p>
            <w:pPr>
              <w:pStyle w:val="Normal"/>
              <w:rPr/>
            </w:pPr>
            <w:r>
              <w:rPr/>
              <w:t xml:space="preserve">5. Interpretacja obserwowanej rzeczywistości – działania zmierzające ku syntezie doświadczenia wzrokowego, odejście od przedmiotowości </w:t>
            </w:r>
          </w:p>
          <w:p>
            <w:pPr>
              <w:pStyle w:val="Normal"/>
              <w:rPr/>
            </w:pPr>
            <w:r>
              <w:rPr/>
              <w:t>6.  Fotografia jako inspiracja rysunkowa</w:t>
            </w:r>
          </w:p>
          <w:p>
            <w:pPr>
              <w:pStyle w:val="Normal"/>
              <w:rPr/>
            </w:pPr>
            <w:r>
              <w:rPr/>
              <w:t>7. Rysunek jako element wypowiedzi intermedialnej</w:t>
            </w:r>
          </w:p>
          <w:p>
            <w:pPr>
              <w:pStyle w:val="Normal"/>
              <w:rPr/>
            </w:pPr>
            <w:r>
              <w:rPr/>
              <w:t xml:space="preserve">8. Rysunek narracyjny – wątek tematyczny, komiks, zagadnienie czasowości. </w:t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wiedzę na temat rozmaitych technik rysunkowych i narzędzi, rodzajów papieru,  sposobów zabezpieczania prac. Orientuje się w możliwościach technicznych i wyrazowych pokrewnych dyscyplin artysty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umiejętność wypowiadania się w oparciu o techniczne możliwości rysunku. Potrafi rejestrować środkami rysunkowymi sytuacje i zjawiska związane z obserwacją  natury,  posługiwać się rysunkiem w formie szkicu i notatki graficznej, myśleniem syntetycznym i symbolicznym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,B,C,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</w:t>
            </w:r>
            <w:r>
              <w:rPr>
                <w:sz w:val="20"/>
                <w:szCs w:val="20"/>
              </w:rPr>
              <w:t>. Zna możliwości techniczne i wyrazowe wynikające ze  stosowania różnych  narzędzi rysunkowych,  wyjaśnia związki między formą a treścią w kategoriach komunikatu  wizual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2</w:t>
            </w:r>
            <w:r>
              <w:rPr>
                <w:sz w:val="20"/>
                <w:szCs w:val="20"/>
              </w:rPr>
              <w:t>– zna zasady studyjnego ujmowania obserwowanej i analizowanej rzeczywi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3 –</w:t>
            </w:r>
            <w:r>
              <w:rPr>
                <w:sz w:val="20"/>
                <w:szCs w:val="20"/>
              </w:rPr>
              <w:t xml:space="preserve"> posiada wiedzę o możliwościach interpretowania rzeczywistości, o środkach ekspresji i wartościach formalnych.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W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01 –</w:t>
            </w:r>
            <w:r>
              <w:rPr>
                <w:sz w:val="20"/>
                <w:szCs w:val="20"/>
              </w:rPr>
              <w:t xml:space="preserve"> twórcz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e  znajomość zasad budowania obrazu rysunkowego,  potrafi zastosować różnorodne elementy strukturalne dla danej kompozy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02</w:t>
            </w:r>
            <w:r>
              <w:rPr>
                <w:sz w:val="20"/>
                <w:szCs w:val="20"/>
              </w:rPr>
              <w:t xml:space="preserve"> – posługuje się sprawnie zróżnicowanymi środkami wyrazowymi typowymi dla rysunku, trafnie dobiera środki formalne adekwatne do przekazu treści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03</w:t>
            </w:r>
            <w:r>
              <w:rPr>
                <w:sz w:val="20"/>
                <w:szCs w:val="20"/>
              </w:rPr>
              <w:t xml:space="preserve"> – analizuje zjawiska natury i potrafi przetworzyć je na formy  kompozycji rysunkowej, potrafi wykorzystać inspiracje płynące z mediów we własnych eksperymentach rysunkow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U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01 </w:t>
            </w:r>
            <w:r>
              <w:rPr>
                <w:sz w:val="20"/>
                <w:szCs w:val="20"/>
              </w:rPr>
              <w:t xml:space="preserve">– wykazuje zdolność autoanalizy i pogłębionej refleksji nad własną pracą i odczuwa potrzebę dalszego rozwijania swoich umiejętności artyst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02</w:t>
            </w:r>
            <w:r>
              <w:rPr>
                <w:sz w:val="20"/>
                <w:szCs w:val="20"/>
              </w:rPr>
              <w:t xml:space="preserve"> – potrafi posługiwać się wyobraźnią i spontaniczną kreatywnością w działaniach artystycznych zarówno indywidualnych jak i zespoł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03</w:t>
            </w:r>
            <w:r>
              <w:rPr>
                <w:sz w:val="20"/>
                <w:szCs w:val="20"/>
              </w:rPr>
              <w:t xml:space="preserve"> – rozumie konieczność poznawania i analizowania dzieł sztuki i posiada umiejętność prezentowania własnych ocen różnych zjawisk w sztuce, potrafiąc dyskutować na temat zagadnień kultury współczesn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szCs w:val="16"/>
              </w:rPr>
            </w:pPr>
            <w:r>
              <w:rPr>
                <w:sz w:val="22"/>
                <w:szCs w:val="16"/>
              </w:rPr>
              <w:t>Ćwiczenia związane z wykonawstwem oraz bezpośrednim indywidualnym kontaktem (korektą) prowadzącego ze studentem. Stawianie problemów rysunkowy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egląd prac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0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05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- obecność na zajęciach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aktywny udział we wszystkich etapa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amodzielne, twórcze wykonywanie zadań przewidzianych programem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miejętność przeprowadzenia analizy własnych dokonań twórcz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>Punkt, linia, płaszczyzna jako immanentne cechy kompozycji rysunkowej ( cykl rysunków na papierz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 xml:space="preserve">przekraczanie płaszczyzny – łączenie technik rysunkowych z nierysunkowymi– rysunek w przestrzeni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 xml:space="preserve">Studia z natury – postać, przedmiot ,pejza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>Interpretacja obserwowanej rzeczywistości- rytm, faktura, kolaż rysunkowy.  Rola przypadku w kompozycji rysunkow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>Komiks rysunkowy – elementy narracji w dziele sztuki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/>
              <w:t>szkic jako syntetyczny zapis ide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. Frutiger, Człowiek i jego znaki, Warszawa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brich E.: O sztuce; Warszawa 199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let S.: Anatomia dla artystów, Warszawa 200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sig K.: Techniki rysunku, Warszawa 19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. Berger, Sposoby widzenia, Poznań 1997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stocki J.: Teoretycy, pisarze i artyści o sztuce 1500 – 1600; Warszawa 198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nsky W.: O duchowości w sztuce; Łódź 19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20:00Z</dcterms:created>
  <dc:creator>Barbara Wilk</dc:creator>
  <dc:description/>
  <dc:language>en-US</dc:language>
  <cp:lastModifiedBy>GB</cp:lastModifiedBy>
  <cp:lastPrinted>2012-01-27T08:28:00Z</cp:lastPrinted>
  <dcterms:modified xsi:type="dcterms:W3CDTF">2017-10-03T21:20:00Z</dcterms:modified>
  <cp:revision>2</cp:revision>
  <dc:subject/>
  <dc:title>KARTA KURSU</dc:title>
</cp:coreProperties>
</file>