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sem. V.  / mal. III/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zw.dr hab.Małgorzata Olku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dobycie wiedzy i umiejętności w zakresie tworzenia kompozycji rzeźbiarskich opartych na podstawowych wartościach formal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najomość klasycznych i współczesnych technik rzeźbiarski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kształtowania i wykorzystywania związków między treściami, a użytymi środkami formalnymi w rzeźbie i działaniach przestrzen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o daleko idącej interpretacji natury, zasadach świadomej deformacji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yntezy w rzeźbie. Wiedza o metaforze rzeźbiarskiej. Świadomość własnych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ywidualnych środków wyrazu, preferowanego medium dla własnej ekspre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ji i własnego przekazu.  Wiedza o współczesnych mediach przestrzen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assamblaż/,ich istocie i ich stosowanie w realizacji własnych działan twórcz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autorskiego interpretowania natury, stosowania syntezy,operow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ia większym formatem rzeźby. Umiejętność samodzielnej realizacji własnej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y rzeźbiarskiej w podstawowych rzeźbiarskich tworzywach: gips, cerami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, sztuczny kamień,. papier mache’ .drewno … itp. Umiejetność wykreowa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ia assamblażu w duzym formacie  /samodzielny fachowy montaż z róż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>
                <w:rFonts w:cs="Arial" w:ascii="Arial" w:hAnsi="Arial"/>
                <w:sz w:val="22"/>
                <w:szCs w:val="16"/>
              </w:rPr>
              <w:t>nieklasycznie” rzeźbiarskich materiałów i elementów.Umiejętność właściwe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o ich użycia dla wyrażenia ide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ownia rzeźby I,II,III,IV sem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1, -student posiada wiedzę na temat istoty świadomej autorskiej interpretacji natury, deformacji , syntezy i zasadności ich stosowania zależnie od problematyki zawartej w rzeźbiarskim obiekc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4,  - rozumie istotę metafory rzeźbiarskiej oraz wie gdzie  i jak się ją stosu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3, - ma orientację w założeniach ideowo formalnych przestrzennych aranżacji Intermedi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, ...-student potrafi samodzielnie i świadomie stos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ć daleko idącą  interpretację i syntezę jako środek wy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 w celu tworzenia obiektów rzeźbiarskich o indywidu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nym wyrazie, oraz pomocniczo dla eksperymentowania w rzeźbiarsko przestrzennych działani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,-potrafi dobrać właściwe środki i właściwe tworzy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trafnego wyrażenia rzeźbiarskiej metafo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3, -rozumie duchową i formalna istotę 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termedialnego /jednej spośród współczes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owych „ emploi” rzeźb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...-potrafi efektywnie wykorzystac wyobraźnię, intuicjonalność,  zdolność twórczego myślenia w trak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stycznej pra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 –posiada umiejętność krytycznej oceny i umiejętność samooc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ćwiczenia poprzedzone omówieniem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owadzący określa zagadnienie do zrealizowania w danym temacie samodzielnie przez studen-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  indywidualnymi środkami wyraz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realizacja zadnia samodzieln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raca stymulowana dyskretnie przez prowadzącego przy drobnych wskazówkach ideowych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ądż formalnych  i poradach w zakresie technicznym i technologiczny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dyskusje / w formie  dialogu/ o charakterze merytorycznym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3"/>
        <w:gridCol w:w="623"/>
        <w:gridCol w:w="623"/>
        <w:gridCol w:w="623"/>
        <w:gridCol w:w="623"/>
        <w:gridCol w:w="623"/>
        <w:gridCol w:w="623"/>
        <w:gridCol w:w="623"/>
        <w:gridCol w:w="543"/>
        <w:gridCol w:w="704"/>
        <w:gridCol w:w="623"/>
        <w:gridCol w:w="623"/>
        <w:gridCol w:w="1439"/>
      </w:tblGrid>
      <w:tr>
        <w:trPr>
          <w:trHeight w:val="1769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67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W01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z o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dst. efektów prac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W03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„” -</w:t>
            </w:r>
          </w:p>
        </w:tc>
      </w:tr>
      <w:tr>
        <w:trPr>
          <w:trHeight w:val="267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-W04    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„” -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   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z o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dst. umiejetności</w:t>
            </w:r>
          </w:p>
        </w:tc>
      </w:tr>
      <w:tr>
        <w:trPr>
          <w:trHeight w:val="267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2   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„” -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    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„” -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2   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z oc.na podst. rozwoj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śleni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postawa wobec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aangażowanie,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stępy w zakresie warsztatu i wzrostu świadomości, kreacyjność i kreatyw- ność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etność organizacji pracy indywidualnej i w zespol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aleko idąca interpretacja natury na bazie postaci ludzkiej lub jej fragmentów ,działania rzeźbiar-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 w większym formacie- ugruntowanie umiejętności interpretacyjnych i wyrazow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amodzielna realizacja w klasycznych realizacyjnych technologiach rzeźbiarski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etafora : rzeźba kameralna, lub obiekt / zagadnienie zwięzłości metafory w przestrzennym obiekcie jedoelementowy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ssamblaż- formalna i metaforyczna sfera przestrzennego kolażu- myślenie formalne  w kontekś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 intermedial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wystaw współczesnych działań w przestrz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ragg, Cesar, Goldsworthy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anet Koplos- Contemporary Japanese Sculp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iennale w Wene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cumenta w Kass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rony internetowe dot. rzeźbiarsko-intermedialnych działań w przestrze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lein, Goldsworhy, Kusam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dawnictwa ze zbiorów biblioteki wydziałowej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Barbara Wilk</dc:creator>
  <dc:description/>
  <cp:keywords/>
  <dc:language>en-US</dc:language>
  <cp:lastModifiedBy>Małgorzata</cp:lastModifiedBy>
  <cp:lastPrinted>2012-01-27T08:28:00Z</cp:lastPrinted>
  <dcterms:modified xsi:type="dcterms:W3CDTF">2017-10-14T22:25:00Z</dcterms:modified>
  <cp:revision>44</cp:revision>
  <dc:subject/>
  <dc:title>KARTA KURSU</dc:title>
</cp:coreProperties>
</file>