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67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303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 4</w:t>
            </w:r>
          </w:p>
        </w:tc>
        <w:tc>
          <w:tcPr>
            <w:tcW w:w="13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88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Małgorzata Wielek-Mandrela</w:t>
            </w:r>
          </w:p>
        </w:tc>
        <w:tc>
          <w:tcPr>
            <w:tcW w:w="3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Zespół dydaktyczny: prof. G.Borowik, prof. S. Sobolewski, prof. P. Jargusz, dr S. Wywiórski, dr hab. M. Bato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1365" w:hRule="atLeast"/>
        </w:trPr>
        <w:tc>
          <w:tcPr>
            <w:tcW w:w="9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janie malarstwa jako tradycyjnego i współczesnego medium artystycznej wypowiedzi zdolnego wyrazić  złożone i bogate wartości plastyczne jak i treści odwołujące się do  otaczającej rzeczywistości i kondycji człowieka oraz sztuki współczes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e różnych rozwiązań technicznych i form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indywidualnego języka artystycznej wypowied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rzanie pola działania o pozamalarskie techn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otwartości i umiejętności wykorzystywania przypadku i niekontrolowanego dział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yzowanie własnej wizji sztuki, poszukiwanie indywidualnego języka.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 Kurs prowadzony jest w języku polskim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7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podstawową wiedzę w zakresie warsztatu malarskiego. Potrafi wizualizować swą koncepcję oraz analizować naturę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orzystać z wybranych technik malarskich do kształtowania  relacji między wyrażanymi treściami, a użytymi środkami formalnym. Potrafi interpretować i analizować naturę, tworzyć rysunki koncepcyjne, szkice wstępne do obraz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własne błędy: perspektywiczne, kompozycyjne, techniczne, warsztatowe oraz w sposób świadomy je korygować samodzielnie i w oparciu o korektę. Potrafi wyraziście przedstawiać swą koncepcję oraz rozwijać ją w medium malarskim oraz poza nim poszerzając formę wypowiedzi. Potrafi konfrontować swą wizję z tradycją, historią sztuki oraz sztuką aktualną. Szuka inspiracji na różnych płaszczyznach, na polu sztuk wizualnych, filmu, muzyki, literatury, popkultury, nauki. Wnikliwie obserwuje najbliższe otoczenie, przyrodę i człowieka. Potrafi wykorzystywać przypadek, niekontrolowane działania. Potrafi współpracować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A, B, C, D, E, F,G,H, I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8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36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posiada znajomość wielorakich środków ekspresji malarskiej</w:t>
            </w:r>
          </w:p>
          <w:p>
            <w:pPr>
              <w:pStyle w:val="TableParagraph"/>
              <w:snapToGrid w:val="false"/>
              <w:ind w:left="103" w:right="8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opanował język związany z nazewnictwem z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zakresu malarstwa</w:t>
            </w:r>
          </w:p>
          <w:p>
            <w:pPr>
              <w:pStyle w:val="TableParagraph"/>
              <w:snapToGrid w:val="false"/>
              <w:ind w:left="103"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5 rozumie zagadnienia społecznego i indywidualnego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odbioru 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w w:val="95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0"/>
              </w:rPr>
              <w:t>K_W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0</w:t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3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4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6, A1_U19 potrafi wykonać we właściwej technice i technologii obiekty malarskie na podstawie obserwacji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tury</w:t>
            </w:r>
          </w:p>
          <w:p>
            <w:pPr>
              <w:pStyle w:val="TableParagraph"/>
              <w:snapToGrid w:val="false"/>
              <w:ind w:left="103" w:right="711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 potrafi wykonać dzieła według projektu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ysunkowego, fotografii lub elektronicznego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pisu</w:t>
            </w:r>
          </w:p>
          <w:p>
            <w:pPr>
              <w:pStyle w:val="TableParagraph"/>
              <w:snapToGrid w:val="false"/>
              <w:ind w:left="103" w:right="784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, A1_U20 doskonali umiejętność interdyscyplinarnego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zekazu twórczego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8</w:t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3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2 jest zdolny do zbierania, analizowania i interpretowania informacji i doświadczeń z szeroko rozumianego obszaru sztuk</w:t>
            </w:r>
          </w:p>
          <w:p>
            <w:pPr>
              <w:pStyle w:val="TableParagraph"/>
              <w:snapToGrid w:val="false"/>
              <w:ind w:left="103" w:right="5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3 potrafi efektywnie wykorzystywać wyobraźnię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intuicję, emocjonalność, zdolność twórczego myślenia w trakcie artystycznej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7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1"/>
      </w:tblGrid>
      <w:tr>
        <w:trPr>
          <w:trHeight w:val="424" w:hRule="exact"/>
        </w:trPr>
        <w:tc>
          <w:tcPr>
            <w:tcW w:w="966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83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633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 Interakcja i współpraca w grupie/duecie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53"/>
        <w:gridCol w:w="679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830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prac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7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miejętność współprac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ziom pracy indywidualnej, realizacja własnej koncep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6"/>
      </w:tblGrid>
      <w:tr>
        <w:trPr>
          <w:trHeight w:val="32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4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2370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Studium z natury oraz interpretacja tematów klasycznych: postać, portret, martwa natura, krajobraz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Gamy barwne, światłocień, faktura, przestrzeń, perspektywa, statyka, dynamika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Techniki klasyczne i mieszane, wyjście z malarstwa do innych mediów.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utoportret jako temat różnych opowieści.</w:t>
            </w:r>
          </w:p>
          <w:p>
            <w:pPr>
              <w:pStyle w:val="BalloonText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Malarska interpretacja tematu klasycznego, wybranego dzieła / trawestacja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ropozycja indywidualnej pracy, koncepcja cyklu, poliptyku itp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Współpraca w grupie lub duecie, realizacja przeciwnych pojęć lub zbieżnych. 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Wizualizacja inspiracji pozamalarskich: muzyka, film, literatura ect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Obraz symultaniczny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Powiększenie detalu, obiekt rozsadzający obraz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Malarstwo optyczne, złudzenia w obrazie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Emocje i sposoby ich wizualizacji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iekontrolowane działanie / sposoby wykorzystywania przypadku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rtystyczna współpraca / poszukiwanie sposobów na di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784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 Ziółkowska, W. Grzybał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Unikanie stanów pośrednich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Hatje Cantz, Warszawa 20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E. Leszczyń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ejzaż w malarstwie polskim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Arkady, Warszawa 201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 i Oni. Zawiła historia odmienności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, W.MCK, Kraków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626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Szyjkowsaka-Piotrow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 – twarz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słowo/obraz terytoria, Gdańsk – Warszawa 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t now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vol: 1, 2, 3, 4, 5, W. Ta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P. M. Baar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llusion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Walther Konig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8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-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indywidualna)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5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przeglądu semestralnego</w:t>
              <w:br/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7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7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0:00Z</dcterms:created>
  <dc:creator>Barbara Wilk</dc:creator>
  <dc:description/>
  <dc:language>en-US</dc:language>
  <cp:lastModifiedBy>człowiek widmo</cp:lastModifiedBy>
  <cp:lastPrinted>2012-01-27T09:28:00Z</cp:lastPrinted>
  <dcterms:modified xsi:type="dcterms:W3CDTF">2013-11-03T13:19:00Z</dcterms:modified>
  <cp:revision>35</cp:revision>
  <dc:subject/>
  <dc:title>KARTA KURSU</dc:title>
</cp:coreProperties>
</file>