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tografi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hotograp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Marzena Kolarz                                     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single"/>
              </w:rPr>
              <w:t>Mgr Marzena Ko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305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ursu jest zdobycie doświadczenia oraz poznanie interdyscyplinarnych możliwości fotografii. Kurs służy także poszerzeniu znajomości warsztatu. W trakcie kursu student doskonali umiejętności ale także wiedzę i świadomość dotyczącą podstaw fotografii – kompozycji, pracy ze światłem, kontrastu, koloru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ursu jest również zdobycie umiejętności doboru środków w celu stworzenia autorskiego cyklu fotograficznego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1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WIEDZA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iedza z zakresu kompozycji obrazu, koloru, kontrastu.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miejętności posługiwania się sprzętem fotograficznym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3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posiada podstawową wiedzę dotyczącą techniki i historii fotografii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posiada wiedzę o oświetleniu w fotografii, o kompozycji obrazu, kolorze, kontraście, strukturze obrazu fotograficzn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  p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siada wiedzę niezbędną do prezentacji własnych prac fotograficznych, analizowania prac zarówno swoich jak i innych osób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_W04, K_W21, K_W25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4, K_W16, K_W1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8, K_W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3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umie posługiwać się sprzętem fotograficznym w celu rejestracji i kreacji obraz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2 umie realizować swoje własne ide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 potrafi samodzielnie wybrać odpowiednie środki techniczne do realizacji własnych koncepcji twórcz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34, K_U3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_U35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37, K_U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3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 wykazuje chęć rozwoju artystyczneg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 potrafi krytycznie ocenić własną pracę oraz zaprezentować ją publicz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  </w:t>
            </w:r>
            <w:r>
              <w:rPr>
                <w:rFonts w:cs="Verdana" w:ascii="Verdana" w:hAnsi="Verdana"/>
                <w:color w:val="333366"/>
                <w:sz w:val="16"/>
                <w:szCs w:val="20"/>
              </w:rPr>
              <w:t>wykazuje umiejętność organizacji pracy na planie zdjęciowym, w sytuacji zastanej, w studi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5, K_K09, K_K11, K_K1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0"/>
      </w:tblGrid>
      <w:tr>
        <w:trPr>
          <w:trHeight w:val="339" w:hRule="exact"/>
        </w:trPr>
        <w:tc>
          <w:tcPr>
            <w:tcW w:w="936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tbl>
      <w:tblPr>
        <w:tblW w:w="94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1920" w:hRule="atLeast"/>
        </w:trPr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udenci realizują indywidualny temat semestralny, konsultując od strony technicznej i merytorycznej w trakcie realizacji. Dobór środków, decyzje artystyczne i warsztatowe podejmowane są na podstawie konsultacji grupowych. Studenci uczą się uczestnictwa w dyskusji, analizy prac fotograficznych. Warsztat każdorazowo dobierany jest do potrzeb indywidualnych projektów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1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: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 indywidualny, konsultacje, wartości techniczne i artystyczne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ńcowa prezentacja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75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ycja, kadrowanie, kolor, kontrast czyli plastyczne podstawy fotografi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oświetlenia do własnych koncepcji artystycznych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obraz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fotograficznego cyklu na zadany te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 J. Bransch-Walczak, A. Jemielity, Kształtowanie obrazu w fotografii, Wydawnictwo ASP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. Świadomość kadru. Szkice z estetyki fotografii, Zbigniew Tomaszczuk, Wydawnictwo KROP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. S. Dederko Światło i cień w fotografii. Polskie Wydawnictwo Fotograficz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Światło Obrazu, Roland Barthes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Przygody plastyczne fotografii, Urszula Czartoryska, Wydawnictwo slowo/obraz terytoria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O fotografii, Susan Sontag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1178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62" w:type="dxa"/>
              <w:jc w:val="left"/>
              <w:tblInd w:w="-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750"/>
              <w:gridCol w:w="1146"/>
            </w:tblGrid>
            <w:tr>
              <w:trPr>
                <w:trHeight w:val="334" w:hRule="exact"/>
                <w:cantSplit w:val="true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Ilość godzin w kontakcie z prowadzącymi; 50% 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raca na zajęciach w celu realizacji autorskiego projektu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onsultacje indywidualne oraz grupowe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348" w:hRule="exact"/>
                <w:cantSplit w:val="true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Ilość godzin pracy studenta bez kontaktu z prowadzącymi; 50% 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ktura w ramach przygotowania do zajęć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52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mat realizowany poza pracownią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6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Przygotowanie prac i prezentacji na zaliczenie końcow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gółem bilans czasu pracy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lość punktów ECTS w zależności od przyjętego przelicznika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