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TA KURS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6"/>
      </w:tblGrid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76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G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 j. ang.</w:t>
            </w:r>
          </w:p>
        </w:tc>
        <w:tc>
          <w:tcPr>
            <w:tcW w:w="76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G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9651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7"/>
      </w:tblGrid>
      <w:tr>
        <w:trPr>
          <w:trHeight w:val="567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 ECTS*</w:t>
            </w:r>
          </w:p>
        </w:tc>
        <w:tc>
          <w:tcPr>
            <w:tcW w:w="12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2"/>
      </w:tblGrid>
      <w:tr>
        <w:trPr>
          <w:trHeight w:val="567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Małgorzata Wielek-Mandrel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Kolobius</w:t>
            </w:r>
          </w:p>
        </w:tc>
        <w:tc>
          <w:tcPr>
            <w:tcW w:w="3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dydaktycz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Łukasz Murzyn, dr hab. M. Batorski, prof. P. Jargusz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IS KURSU (CELE KSZTAŁCENIA)</w:t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1365" w:hRule="atLeast"/>
        </w:trPr>
        <w:tc>
          <w:tcPr>
            <w:tcW w:w="9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świadomości artystycznej , szczególnie roli i znaczenia dziedziny jaką jest rysun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enie umiejętności warsztatowych, technik rysunkowych i intermedialnych w celu rozwijania własnego języka plastycznego i autorskich technik studentów. Praca z modelem i studyjne ćwiczenia będą prowadzone, tak by rozwijać zdolności kreacyjne i zwiększyć zaawansowanie pojęciowe powstających prac. Tak by stać się podstawą do budowy indywidualnych, spójnych cykli mogących stanowić część dojrzałego dorobku studentów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RUNKI WSTĘPNE</w:t>
      </w:r>
    </w:p>
    <w:tbl>
      <w:tblPr>
        <w:tblW w:w="9651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0"/>
      </w:tblGrid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wiedzę na temat miejsca rysunku we współczesnej sztuce oraz możliwości łączenia go z innymi dyscyplinam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ie i świadomie dobiera oraz łączy różne techniki rysunkowe. Stosuje wiedzę z zakresu teorii sztuki, zasad kompozycji i teorii widzenia.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F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FEKTY KSZTAŁCENIA </w:t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05"/>
      </w:tblGrid>
      <w:tr>
        <w:trPr>
          <w:trHeight w:val="930" w:hRule="atLeas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>
          <w:trHeight w:val="2016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  Ma wiedzę z zakresu znaczeniowej ( semantycznej) i symbolicznej warstwy sztuki a szczególnie rysunku rozumianego jako autonomiczna dziedzin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  Rozumie rolę rysunku w sztuce współczesnej i najnowszej oraz różne funkcje i konteksty ( także pozaartystyczne) w jakich można rozpatrywać rysune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>K_W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22, K_W2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50"/>
      </w:tblGrid>
      <w:tr>
        <w:trPr>
          <w:trHeight w:val="939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>
          <w:trHeight w:val="2116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01  W oparciu o wiedzę z zakresu teorii sztuki, psychofizjologii widzenia oraz własnych zainteresowań naukowo- artystycznych kształtuje warstwę formalną i znaczeniową dzieł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2 Dokonuje wyborów formalnych i technicznych w odniesieniu nie tylko do pojedynczego dzieła ale i całego cyklu. Potrafi łączyć w spójny projekt różne med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03  Świadomie i efektywnie planuje i realizuje proces twórczy od inspiracji, szkiców, fotografii  po gotowe dzieło, cykl lub projekt.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1, K_U07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18, K_U21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>K_U12, K_U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5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>
          <w:trHeight w:val="1984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1 Ma świadomość miejsca swojej pracy artystycznej w szerszym kontekście: sztuki współczesnej, otoczenia, odbioru, funkcj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02 Potrafi krytycznie spojrzeć na swoje prace, dokonywać zmian i argumentować swoje wybory, oraz bronić własnych koncepcji zarówno podczas indywidualnych konsultacji jak i na forum publiczny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>K_K10, K_K0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5,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5"/>
      </w:tblGrid>
      <w:tr>
        <w:trPr>
          <w:trHeight w:val="397" w:hRule="exact"/>
        </w:trPr>
        <w:tc>
          <w:tcPr>
            <w:tcW w:w="9651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</w:t>
            </w:r>
          </w:p>
        </w:tc>
      </w:tr>
      <w:tr>
        <w:trPr>
          <w:trHeight w:val="397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)</w:t>
            </w:r>
          </w:p>
        </w:tc>
        <w:tc>
          <w:tcPr>
            <w:tcW w:w="6815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w grupach</w:t>
            </w:r>
          </w:p>
        </w:tc>
      </w:tr>
      <w:tr>
        <w:trPr>
          <w:trHeight w:val="397" w:hRule="exact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2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IS METOD PROWADZENIA ZAJĘĆ</w:t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2268" w:hRule="atLeast"/>
        </w:trPr>
        <w:tc>
          <w:tcPr>
            <w:tcW w:w="9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ekty dokonywane na bieżąco w trakcie zajęć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 i konsultacje na temat koncepcji i kontekstów w odniesieniu do realizowanych przez studentów zadań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nie prac wykonanych w ramach ćwiczeń, zadań domowych oraz prac autorskich studentów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acja skończonych zadań podczas przeglądu na koniec semestru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Y SPRAWDZANIA EFEKTÓW KSZTAŁCENIA</w:t>
      </w:r>
    </w:p>
    <w:tbl>
      <w:tblPr>
        <w:tblW w:w="96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0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semestr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na zajęciach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0"/>
      </w:tblGrid>
      <w:tr>
        <w:trPr>
          <w:trHeight w:val="2018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</w:rPr>
              <w:t>Kryteria oceny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Uczestnictwo w zajęciac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Poprawność kompozycj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Czystość i schludność wykonani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Dobór odpowiednich środków i materiałów dla swojej realizacj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Obrona własnych pra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Stosowanie się do korekt i ustaleń podjętych podczas konsulta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Wkład pracy wliczając zajęcia w pracowni oraz indywidualną pracę studen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0"/>
      </w:tblGrid>
      <w:tr>
        <w:trPr>
          <w:trHeight w:val="1025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EŚCI MERYTORYCZNE (WYKAZ TEMATÓW)</w:t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985" w:hRule="atLeast"/>
        </w:trPr>
        <w:tc>
          <w:tcPr>
            <w:tcW w:w="9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natury w tym praca z modelem i jej interpretacja. Natura jako motyw wykorzystany w dziele i traktowany indywidualnie. ( pomiędzy studium a kreacją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szeroko rozumianych środków rysunkowych odpowiednich do indywidualnej koncepcji artys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rzednicy- praca odnosząca się do wybranych dzieł sztuki, artystów do których studenci odwołują się w swojej twórczośc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szkicownika i szeroko rozumianych notacji rysunkowych w procesie twórcz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domowa- proponowany temat do interpretacji </w:t>
            </w:r>
            <w:r>
              <w:rPr>
                <w:rFonts w:cs="Arial" w:ascii="Arial" w:hAnsi="Arial"/>
                <w:i/>
                <w:iCs/>
              </w:rPr>
              <w:t>Narracj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AZ LITERATURY PODSTAWOWEJ</w:t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611" w:hRule="atLeast"/>
        </w:trPr>
        <w:tc>
          <w:tcPr>
            <w:tcW w:w="9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. Kandyński, </w:t>
            </w:r>
            <w:r>
              <w:rPr>
                <w:rFonts w:cs="Arial" w:ascii="Arial" w:hAnsi="Arial"/>
                <w:i/>
                <w:iCs/>
              </w:rPr>
              <w:t>Punkt, linia a płaszczyzna</w:t>
            </w:r>
            <w:r>
              <w:rPr>
                <w:rFonts w:cs="Arial" w:ascii="Arial" w:hAnsi="Arial"/>
              </w:rPr>
              <w:t>, PIW, Warszawa 1986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Sontag </w:t>
            </w:r>
            <w:r>
              <w:rPr>
                <w:rFonts w:cs="Arial" w:ascii="Arial" w:hAnsi="Arial"/>
                <w:i/>
                <w:iCs/>
              </w:rPr>
              <w:t>Przeciw interpretacji i inne eseje</w:t>
            </w:r>
            <w:r>
              <w:rPr>
                <w:rFonts w:cs="Arial" w:ascii="Arial" w:hAnsi="Arial"/>
              </w:rPr>
              <w:t>, Karakter, Kraków 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Frutiger </w:t>
            </w:r>
            <w:r>
              <w:rPr>
                <w:rFonts w:cs="Arial" w:ascii="Arial" w:hAnsi="Arial"/>
                <w:i/>
                <w:iCs/>
              </w:rPr>
              <w:t>Człowiek I jego znaki</w:t>
            </w:r>
            <w:r>
              <w:rPr>
                <w:rFonts w:cs="Arial" w:ascii="Arial" w:hAnsi="Arial"/>
              </w:rPr>
              <w:t>, d2d.pl, Kraków 2010</w:t>
            </w:r>
          </w:p>
          <w:p>
            <w:pPr>
              <w:pStyle w:val="Normal"/>
              <w:spacing w:lineRule="auto" w:line="276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Literatura: wybrane książki lub pojedyncza teksty dedykowane indywidualnie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AZ LITERATURY UZUPEŁNIAJĄCEJ</w:t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112" w:hRule="atLeast"/>
        </w:trPr>
        <w:tc>
          <w:tcPr>
            <w:tcW w:w="9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logi z wystaw rysunkowych, Triennale Polskiego Rysunku współczesnego, pisma o sztuc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ntualna literatura dodatkowa podawana na bieżąc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ILANS GODZINOWY ZGODNY Z CNPS (CAŁKOWITY NAKŁAD PRACY STUDEN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06"/>
      </w:tblGrid>
      <w:tr>
        <w:trPr>
          <w:trHeight w:val="567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lość godzin w kontakci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kład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wersatorium (ćwiczenia, laboratorium itd.)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zostałe godziny kontaktu studenta z prowadzącym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lość godzin pracy studenta bez kontakt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ektura w ramach przygotowania do zajęć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krótkiej pracy pisemnej lub referatu po zapoznaniu się z niezbędną literaturą przedmiotu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projektu lub prezentacji na podany temat (praca w grupie)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do egzaminu (przeglądu)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gółem bilans czasu pracy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lość punktów ECTS w zależności od przyjętego przelicznika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6:00Z</dcterms:created>
  <dc:creator>Barbara Wilk</dc:creator>
  <dc:description/>
  <dc:language>en-US</dc:language>
  <cp:lastModifiedBy>KOLO</cp:lastModifiedBy>
  <cp:lastPrinted>2016-05-30T22:54:00Z</cp:lastPrinted>
  <dcterms:modified xsi:type="dcterms:W3CDTF">2017-09-29T20:45:00Z</dcterms:modified>
  <cp:revision>11</cp:revision>
  <dc:subject/>
  <dc:title>KARTA KURSU</dc:title>
</cp:coreProperties>
</file>