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źba /techniki i technol. uzup . warsztat rzeźb./  IX  / mal V/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dr hab. Małgorzat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stateczne nabywanie umiejętności samodzielnej pracy twórczej oraz samodzielnej realizacji zadań wymagających wiedzy  i umiejętności w sferze rzeźby i działań intermedialno-przestrz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-pogłebienie praktycznych kwalifikacji artystycz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zygotowanie do upowszechniania przekazów wizualnych, oraz różnych form autoprezen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nabycie pełnej sprawności warsztatowej i technologi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tworzenia własnych autorskich,oryginalnych  koncepcji artystycznych  / rzeźby i działań przestrzennych/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orientacja w złożonych zagadnieniach artystycznych i w obszarze wybranej dziedziny sztuki.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ełna umiejętność wyrażania i realizowania własnych koncepcji artystycznych korzystając z rozwiniętej  osobowości twórczej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- pełna umiejetność samodzielnego wyrażania zamierzonych idei artystycznych  z profesjonalnym wykorzystaniem  warsztatu rzeźbiarsko- przestrzenn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reatywność i odkrywczość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,II,III,IV,V,VI, VII,VIII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109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 -posiada znajomość wielorakich srodków eksp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 dla samodzielnej realizacji rzeźb i działań przestrze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- ma orientację w istocie działań przestrzen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zeźbiarskich, intermedialnych, ceramice, i wie jak i gdzie je stosować w swoich twórczych działani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29- stosuje nowoczesne technologie i techniki i media rzeźbia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4-doskonali interdyscyplinarne umiejętności artystycznych wypowied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5-potrafi wykorzystać współczesne techniki przeka-zu / multimedia, intermedia/ do kształtowania języka wi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6- projektuje i buduje struktury plastyczne dzieła w oparciu o tradycyjne i współczesne środki przekazu oraz zróżnicowane technolog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7-zespołowo realizuje dzieła w przestrzeni otwartej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- dązy do podejmowania kreacyjnych decyzji w ramach tworzenia niezależnych prac w różnych artystycznych techni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- radzi sobie z wewnetrzną motywacją i organizac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ą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7- potrafi efektywnie wykorzystywać wyobraźnię, intuicję, emocjonalność, zdolność twórczego myślenia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cie  artystycznej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- radzi sobie z publicznymi występami i prezentac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a praca studenta, przy dyskretnych ustnych korektach i wskazówkach prowadząceg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stne konsultacje i merytoryczne dyskusje nad problemem zadania artystycznego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skazówki techniczn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ordynacja realizacji zadań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e nad założonymi ideami w kontekście współczesnych zjawisk w przestrzennych działaniach artyst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c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29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7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K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rofesjonalizm warsztatowy, sprawność techniczna, oryginalność i nowatorstwo koncepcji, autentyczność, kreacyjność, walory artystyczne.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ełnianie wiedzy i umiejętności warsztatowo-technologicznych 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samodzielna  w pracowni przy fachowych profesjonalnych dyskusjach z prowadzący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y poszczególnych etapów pracy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ka profesjonalnej prezentacji i ekspozycji prac –wskazówki prowadząc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i katalogi do samodzielnego wyboru w bibliotekach /ASP i wydziałowej/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Rozprawy krytyczne , wykłady kwalifikacyjne prowadzącego, autoreferaty prace magisterskie o rzeźbie i działaniach przestrzen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>Barbara Wilk</dc:creator>
  <dc:description/>
  <cp:keywords/>
  <dc:language>en-US</dc:language>
  <cp:lastModifiedBy>Małgorzata</cp:lastModifiedBy>
  <cp:lastPrinted>2012-01-27T08:28:00Z</cp:lastPrinted>
  <dcterms:modified xsi:type="dcterms:W3CDTF">2017-10-16T23:11:00Z</dcterms:modified>
  <cp:revision>26</cp:revision>
  <dc:subject/>
  <dc:title>KARTA KURSU</dc:title>
</cp:coreProperties>
</file>