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two architektoniczne 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onic painting </w:t>
            </w:r>
            <w:r>
              <w:rPr>
                <w:rFonts w:cs="Arial" w:ascii="Arial" w:hAnsi="Arial"/>
                <w:sz w:val="22"/>
                <w:szCs w:val="22"/>
              </w:rPr>
              <w:t xml:space="preserve"> 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09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94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Pasieczny</w:t>
            </w:r>
          </w:p>
        </w:tc>
        <w:tc>
          <w:tcPr>
            <w:tcW w:w="3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5" w:hRule="atLeast"/>
        </w:trPr>
        <w:tc>
          <w:tcPr>
            <w:tcW w:w="9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wój wiedzy technologicznej i sprawności warsztatowej w zakresie projektowania malarstwa monumentalnego i witraż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zbogace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najomości  działania światła w przestrzeni architektoniczn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wój inwencji w</w:t>
            </w:r>
            <w:r>
              <w:rPr>
                <w:rFonts w:cs="Arial" w:ascii="Arial" w:hAnsi="Arial"/>
                <w:sz w:val="22"/>
                <w:szCs w:val="16"/>
              </w:rPr>
              <w:t xml:space="preserve"> zastosowaniu efektów witrażowych w kompozycji wnętrz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wórcze operowanie zintegrowanymi z witrażem środkami malarskimi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miejętność transpozycji projektu wstępnego do złożonych warunków architektonicznych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ajęcia prowadzone w języku polski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2"/>
      </w:tblGrid>
      <w:tr>
        <w:trPr>
          <w:trHeight w:val="1501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znajomość tradycyjnego malarstwa architektonicznego </w:t>
              <w:br/>
              <w:t>i współczesnych rozwiązań w tym zakres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malarstwa i trendów artystycznych XX wieku w odniesieniu do malarstwa architektonicznego i witrażu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lna wiedza technologiczna w zakresie wykonawstwa witrażowego</w:t>
            </w:r>
          </w:p>
        </w:tc>
      </w:tr>
      <w:tr>
        <w:trPr>
          <w:trHeight w:val="104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posługiwania się technikami projektowym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odniesienia projektu do planowanej realizacji witrażow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ardzo dobra sprawność warsztatowa w zakresie rysunku i malarstwa</w:t>
            </w:r>
          </w:p>
        </w:tc>
      </w:tr>
      <w:tr>
        <w:trPr>
          <w:trHeight w:val="44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larstwo architektoniczne A, B,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1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52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01 - zna  duży i znaczący zakres tradycyjnych technik witrażowych 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3</w:t>
            </w:r>
          </w:p>
        </w:tc>
      </w:tr>
      <w:tr>
        <w:trPr>
          <w:trHeight w:val="974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02 - rozumie problematykę światła i koloru </w:t>
              <w:br/>
              <w:t xml:space="preserve">w architekturze oraz potrzebę przestrzennej integracji wnętrza </w:t>
            </w:r>
          </w:p>
        </w:tc>
        <w:tc>
          <w:tcPr>
            <w:tcW w:w="2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</w:r>
          </w:p>
        </w:tc>
      </w:tr>
      <w:tr>
        <w:trPr>
          <w:trHeight w:val="704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posiada wiedzę o specyfice przestrzeni architektonicznej ze szczególnym uwzględnieniem architektury współczes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3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interpretuje projekt witrażu pod kątem adaptacji </w:t>
              <w:br/>
              <w:t>do charakteru określonego wnętrza architektonic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  <w:br/>
              <w:t>K_U12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02 - doskonali techniczne sprawności i umiejętność zintegrowania witrażu z malowidłem ściennym </w:t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03 - potrafi wykorzystać efekty światła w określonym wnętrzu dla uzyskania charakterystycznego wyrazu artystyc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8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 - wykorzystuje własne pomysły w realizacji dzieła integrującego witraż z malarstwem architekton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7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- przewiduje potrzebę dalszego poszerzania zastosowań witrażu w rozwiązaniach estetycznych wnętrza architektonicznego 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- docenia wartość wymierną (ekonomiczną) </w:t>
              <w:br/>
              <w:t xml:space="preserve">i niewymierną udziału witrażu w estetycznym i twórczym  kształtowaniu architektury </w:t>
            </w:r>
          </w:p>
        </w:tc>
        <w:tc>
          <w:tcPr>
            <w:tcW w:w="25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- podejmuje inicjatywy kreowania architektury  </w:t>
              <w:br/>
              <w:t>w oparciu o światło i kolor</w:t>
            </w:r>
          </w:p>
        </w:tc>
        <w:tc>
          <w:tcPr>
            <w:tcW w:w="25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7"/>
      </w:tblGrid>
      <w:tr>
        <w:trPr>
          <w:trHeight w:val="424" w:hRule="exact"/>
        </w:trPr>
        <w:tc>
          <w:tcPr>
            <w:tcW w:w="967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314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odstawy teoretyczne zaga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tematu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stępne szkice tema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arsztatowa ćwicz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mówienie efektów ćwiczenia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0"/>
      </w:tblGrid>
      <w:tr>
        <w:trPr>
          <w:trHeight w:val="1817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</w:t>
              <w:br/>
              <w:t xml:space="preserve">przegląd prac 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;Century Gothic" w:hAnsi="Calibri;Century Gothic" w:cs="Calibri;Century Gothic"/>
                <w:sz w:val="22"/>
                <w:szCs w:val="22"/>
                <w:lang w:eastAsia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rozumienie problematyki ćwiczeń</w:t>
              <w:br/>
              <w:t>- znajomość podstaw teoretycznych</w:t>
              <w:br/>
              <w:t>- zaangażowanie i inwencja twórcza</w:t>
              <w:br/>
              <w:t>- jakość wykonania warsztatowego</w:t>
              <w:br/>
              <w:t>- stopień zintegrowania witrażu i architektu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>
          <w:trHeight w:val="392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36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obiektu architektonicznego, charakteru wnętrza, kompozycji brył i działania światła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w małej skali i założenia realizacyjne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 technologiczny i wykonawczy, transpozycja projektu do skali monumentalnej</w:t>
            </w:r>
          </w:p>
          <w:p>
            <w:pPr>
              <w:pStyle w:val="BalloonTex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zowe zintegrowanie dzieła malarskiego z architektu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659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rner M.  Materiały malarskie i ich zastosowanie,  Arkady Warszawa 197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siński W.  Techniki malarskie, Zeszyty naukowe ASP,   Kraków 197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ner J.  Podstawy technologii malarstwa i grafiki,  PWN Warszawa 19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998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zda J.  Dziedzic K.  Tworzywa sztuczne w plastyce,  Arkady Warszawa 19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e J.    Kolor i Kultura,   Universitas Kraków 200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mbrich E. H.     Zmysł porządku,   Universitas  Kraków   200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pliński J.  Farby i spoiwa malarskie,  Ossolineum Wrocław 19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arzyński, P </w:t>
            </w:r>
            <w:r>
              <w:rPr>
                <w:rFonts w:cs="Arial" w:ascii="Arial" w:hAnsi="Arial"/>
                <w:i/>
                <w:iCs/>
              </w:rPr>
              <w:t xml:space="preserve">Zamuralowani, </w:t>
            </w:r>
            <w:r>
              <w:rPr>
                <w:rFonts w:cs="Arial" w:ascii="Arial" w:hAnsi="Arial"/>
              </w:rPr>
              <w:t>Polityka nr. 38/2013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1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projektu lub prezentacji na podany temat (praca indywidualna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Przygotowanie do końcoworocznego przeglądu prac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50:00Z</dcterms:created>
  <dc:creator>Barbara Wilk</dc:creator>
  <dc:description/>
  <dc:language>en-US</dc:language>
  <cp:lastModifiedBy>Tygrys</cp:lastModifiedBy>
  <cp:lastPrinted>2012-01-27T08:28:00Z</cp:lastPrinted>
  <dcterms:modified xsi:type="dcterms:W3CDTF">2017-10-25T20:50:00Z</dcterms:modified>
  <cp:revision>2</cp:revision>
  <dc:subject/>
  <dc:title>KARTA KURSU</dc:title>
</cp:coreProperties>
</file>