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KUR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6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6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J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 j. ang.</w:t>
            </w:r>
          </w:p>
        </w:tc>
        <w:tc>
          <w:tcPr>
            <w:tcW w:w="76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J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7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ECTS*</w:t>
            </w:r>
          </w:p>
        </w:tc>
        <w:tc>
          <w:tcPr>
            <w:tcW w:w="12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2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Małgorzata Wielek-Mandrel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Kolobius</w:t>
            </w:r>
          </w:p>
        </w:tc>
        <w:tc>
          <w:tcPr>
            <w:tcW w:w="3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ydaktycz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Murzyn, dr hab. M. Batorski, prof. P. Jargus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S KURSU (CELE KSZTAŁCENIA)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365" w:hRule="atLeast"/>
        </w:trPr>
        <w:tc>
          <w:tcPr>
            <w:tcW w:w="9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świadomości artystycznej , szczególnie roli i znaczenia dziedziny jaką jest rysun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warsztatowych, technik rysunkowych i intermedialnych w celu rozwijania własnego języka plastycznego i autorskich technik studentów. Praca z modelem i studyjne ćwiczenia będą prowadzone, tak by rozwijać zdolności kreacyjne i zwiększyć zaawansowanie pojęciowe powstających prac. Tak by stać się podstawą do budowy indywidualnych, spójnych cykli mogących stanowić część dojrzałego dorobku studentów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I WSTĘPNE</w:t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0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miejsca rysunku we współczesnej sztuce oraz możliwości łączenia go z innymi dyscyplin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ie i świadomie dobiera oraz łączy różne techniki rysunkowe. Stosuje wiedzę z zakresu teorii sztuki, zasad kompozycji i teorii widzenia.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A,B,C,D,E,F,G,H,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FEKTY KSZTAŁCENIA 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0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016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 Ma wiedzę z zakresu znaczeniowej ( semantycznej) i symbolicznej warstwy sztuki a szczególnie rysunku rozumianego jako autonomiczna dziedzi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 Rozumie rolę rysunku w sztuce współczesnej i najnowszej oraz różne funkcje i konteksty ( także pozaartystyczne) w jakich można rozpatrywać rysune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W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2, K_W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 W oparciu o wiedzę z zakresu teorii sztuki, psychofizjologii widzenia oraz własnych zainteresowań naukowo- artystycznych kształtuje warstwę formalną i znaczeniową dzieł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 Dokonuje wyborów formalnych i technicznych w odniesieniu nie tylko do pojedynczego dzieła ale i całego cyklu. Potrafi łączyć w spójny projekt różne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  Świadomie i efektywnie planuje i realizuje proces twórczy od inspiracji, szkiców, fotografii  po gotowe dzieło, cykl lub projekt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, K_U07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8, K_U21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U12, K_U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 Ma świadomość miejsca swojej pracy artystycznej w szerszym kontekście: sztuki współczesnej, otoczenia, odbioru, funk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02 Potrafi krytycznie spojrzeć na swoje prace, dokonywać zmian i argumentować swoje wybory, oraz bronić własnych koncepcji zarówno podczas indywidualnych konsultacji jak i na forum publiczn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K10, K_K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5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5"/>
      </w:tblGrid>
      <w:tr>
        <w:trPr>
          <w:trHeight w:val="397" w:hRule="exact"/>
        </w:trPr>
        <w:tc>
          <w:tcPr>
            <w:tcW w:w="965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)</w:t>
            </w:r>
          </w:p>
        </w:tc>
        <w:tc>
          <w:tcPr>
            <w:tcW w:w="681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grupach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S METOD PROWADZENIA ZAJĘĆ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2268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y dokonywane na bieżąco w trakcie zajęć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konsultacje na temat koncepcji i kontekstów w odniesieniu do realizowanych przez studentów zada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nie prac wykonanych w ramach ćwiczeń, zadań domowych oraz prac autorskich student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skończonych zadań podczas przeglądu na koniec semestr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Y SPRAWDZANIA EFEKTÓW KSZTAŁCENIA</w:t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0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na zajęciach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0"/>
      </w:tblGrid>
      <w:tr>
        <w:trPr>
          <w:trHeight w:val="201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Uczestnictwo w zajęcia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Poprawność kompozy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Czystość i schludność wykon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Dobór odpowiednich środków i materiałów dla swojej realiz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Obrona własnych pr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Stosowanie się do korekt i ustaleń podjętych podczas konsult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Wkład pracy wliczając zajęcia w pracowni oraz indywidualną pracę stude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0"/>
      </w:tblGrid>
      <w:tr>
        <w:trPr>
          <w:trHeight w:val="1025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EŚCI MERYTORYCZNE (WYKAZ TEMATÓW)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985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natury w tym praca z modelem i jej interpretacja. Natura jako motyw wykorzystany w dziele i traktowany indywidualnie. ( pomiędzy studium a kreacj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szeroko rozumianych środków rysunkowych odpowiednich do indywidualnej koncepcji arty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zednicy- praca odnosząca się do wybranych dzieł sztuki, artystów do których studenci odwołują się w swojej twórcz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zkicownika i szeroko rozumianych notacji rysunkowych w procesie twór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domowa- proponowany temat do interpretacji </w:t>
            </w:r>
            <w:r>
              <w:rPr>
                <w:rFonts w:cs="Arial" w:ascii="Arial" w:hAnsi="Arial"/>
                <w:i/>
                <w:iCs/>
              </w:rPr>
              <w:t>Narrac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LITERATURY PODSTAWOWEJ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11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Kandyński, </w:t>
            </w:r>
            <w:r>
              <w:rPr>
                <w:rFonts w:cs="Arial" w:ascii="Arial" w:hAnsi="Arial"/>
                <w:i/>
                <w:iCs/>
              </w:rPr>
              <w:t>Punkt, linia a płaszczyzna</w:t>
            </w:r>
            <w:r>
              <w:rPr>
                <w:rFonts w:cs="Arial" w:ascii="Arial" w:hAnsi="Arial"/>
              </w:rPr>
              <w:t>, PIW, Warszawa 1986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Sontag </w:t>
            </w:r>
            <w:r>
              <w:rPr>
                <w:rFonts w:cs="Arial" w:ascii="Arial" w:hAnsi="Arial"/>
                <w:i/>
                <w:iCs/>
              </w:rPr>
              <w:t>Przeciw interpretacji i inne eseje</w:t>
            </w:r>
            <w:r>
              <w:rPr>
                <w:rFonts w:cs="Arial" w:ascii="Arial" w:hAnsi="Arial"/>
              </w:rPr>
              <w:t>, Karakter, Kraków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Frutiger </w:t>
            </w:r>
            <w:r>
              <w:rPr>
                <w:rFonts w:cs="Arial" w:ascii="Arial" w:hAnsi="Arial"/>
                <w:i/>
                <w:iCs/>
              </w:rPr>
              <w:t>Człowiek I jego znaki</w:t>
            </w:r>
            <w:r>
              <w:rPr>
                <w:rFonts w:cs="Arial" w:ascii="Arial" w:hAnsi="Arial"/>
              </w:rPr>
              <w:t>, d2d.pl, Kraków 2010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teratura: wybrane książki lub pojedyncza teksty dedykowane indywidualnie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LITERATURY UZUPEŁNIAJĄCEJ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112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i z wystaw rysunkowych, Triennale Polskiego Rysunku współczesnego, pisma o sztuc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a literatura dodatkowa podawana na bieżąc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LANS GODZINOWY ZGODNY Z CNPS (CAŁKOWITY NAKŁAD PRACY STUDEN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06"/>
      </w:tblGrid>
      <w:tr>
        <w:trPr>
          <w:trHeight w:val="567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w kontakc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wersatorium (ćwiczenia, laboratorium itd.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ostałe godziny kontaktu studenta z prowadzącym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pracy studenta bez kontak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ktura w ramach przygotowania do zajęć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projektu lub prezentacji na podany temat (praca w grupie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do egzaminu (przeglądu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gółem bilans czasu pracy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punktów ECTS w zależności od przyjętego przelicznika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Barbara Wilk</dc:creator>
  <dc:description/>
  <dc:language>en-US</dc:language>
  <cp:lastModifiedBy>KOLO</cp:lastModifiedBy>
  <cp:lastPrinted>2016-05-30T22:54:00Z</cp:lastPrinted>
  <dcterms:modified xsi:type="dcterms:W3CDTF">2017-09-29T20:45:00Z</dcterms:modified>
  <cp:revision>11</cp:revision>
  <dc:subject/>
  <dc:title>KARTA KURSU</dc:title>
</cp:coreProperties>
</file>