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tografi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hotograp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2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Marzena Kolarz                                     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  <w:u w:val="single"/>
              </w:rPr>
              <w:t>Mgr Marzena Ko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305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kursu jest zdobycie doświadczenia oraz poznanie interdyscyplinarnych możliwości fotografii. Kurs służy także poszerzeniu znajomości warsztatu o techniki ciemniowe, cyfrowe i eksperymentalne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ursu student doskonali umiejętności ale także wiedzę i świadomość dotyczącą podstaw fotografii – kompozycji, pracy ze światłem, kontrastu, koloru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ursu jest również zdobycie umiejętności doboru środków w celu stworzenia autorskiego cyklu fotograficznego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11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WIEDZA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Podstawowa wiedza z zakresu kompozycji obrazu, koloru, kontrastu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Brak wymagań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3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posiada podstawową wiedzę dotyczącą techniki i historii fotografii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posiada wiedzę o oświetleniu w fotografii, o kompozycji obrazu, kolorze, kontraśc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  p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siada wiedzę niezbędną do prezentacji własnych prac fotograficznych, analizowania prac zarówno swoich jak i innych osób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21, K_W2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14, K_W16, K_W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3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umie posługiwać się sprzętem fotograficznym w celu rejestracji i kreacji obraz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umie realizować swoje własne idee zarówno indywidualnie jak i w pracy grup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 potrafi samodzielnie wybrać odpowiednie środki techniczne do realizacji własnych koncepcji twórcz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34, K_U3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3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3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 potrafi efektywnie współpracować  w grupie, w celu realizacji zamierzeń twórczych określonych w zespol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 potrafi krytycznie ocenić własną pracę oraz zaprezentować ją publicz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  </w:t>
            </w:r>
            <w:r>
              <w:rPr>
                <w:rFonts w:cs="Verdana" w:ascii="Verdana" w:hAnsi="Verdana"/>
                <w:color w:val="333366"/>
                <w:sz w:val="16"/>
                <w:szCs w:val="20"/>
              </w:rPr>
              <w:t>wykazuje umiejętność organizacji pracy na planie zdjęciowym, w sytuacji zastanej, w studi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11, K_K1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9, K_K1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80"/>
      </w:tblGrid>
      <w:tr>
        <w:trPr>
          <w:trHeight w:val="339" w:hRule="exact"/>
        </w:trPr>
        <w:tc>
          <w:tcPr>
            <w:tcW w:w="9367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8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92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jest prowadzony w formie ćwiczeń: w studio fotograficznym, w plenerze, w ciemni fotograficznej. </w:t>
            </w:r>
            <w:r>
              <w:rPr>
                <w:rFonts w:cs="Arial"/>
                <w:sz w:val="20"/>
                <w:szCs w:val="20"/>
              </w:rPr>
              <w:t>Praca odbywa się na zajęciach, czasem w grupach. Realizowane tematy zaliczane są podczas comiesięcznych podsumowań. Równocześnie studenci realizują zadany temat semestralny, konsultując od strony technicznej i merytorycznej w trakcie realizacji, dzięki temu rozwijają autorską wypowiedź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1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: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aca na zajęciach, aktywność, ćwiczenia indywidualne i grupow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 indywidualny, konsultacje, wartości techniczne i artystyczne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liczenia jednostkowe z kolejnych ćwiczeń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75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ycja, kadrowanie, kolor, kontrast czyli plastyczne podstawy fotografi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ymentalne światło czyli malowanie światłe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mniowe eksperymenty czyli cyjanotypia, luksograf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czny kolaż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fotograficznego cyklu na zadany te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Start w:id="0" w:name="docs-internal-guid-8fa5b0b0-23d3-5c5d-ba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. Fotografia od A do Z, Michael Langford, Muza 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. J. Bransch-Walczak, A. Jemielity, Kształtowanie obrazu w fotografii, Wydawnictwo ASP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Start w:id="1" w:name="docs-internal-guid-8fa5b0b0-23d4-23b4-33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3. Świadomość kadru. Szkice z estetyki fotografii, Zbigniew Tomaszczuk, Wydawnictwo KROP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. S. Dederko Światło i cień w fotografii. Polskie Wydawnictwo Fotograficz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zystko, co wiem o technikach fotograficznych, Paweł Janczaruk, Paja Zielona Góra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Przygody plastyczne fotografii, Urszula Czartoryska, Wydawnictwo slowo/obraz terytori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1178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62" w:type="dxa"/>
              <w:jc w:val="left"/>
              <w:tblInd w:w="-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750"/>
              <w:gridCol w:w="1146"/>
            </w:tblGrid>
            <w:tr>
              <w:trPr>
                <w:trHeight w:val="334" w:hRule="exact"/>
                <w:cantSplit w:val="true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Ilość godzin w kontakcie z prowadzącymi; 50% 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Ćwiczenia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onsultacje indywidualne oraz grupowe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bookmarkStart w:id="2" w:name="docs-internal-guid-8fa5b0b0-23c7-231f-00"/>
                  <w:bookmarkEnd w:id="2"/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0"/>
                      <w:u w:val="none"/>
                    </w:rPr>
                    <w:t>Pozostałe godziny kontaktu studenta z prowadzącym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48" w:hRule="exact"/>
                <w:cantSplit w:val="true"/>
              </w:trPr>
              <w:tc>
                <w:tcPr>
                  <w:tcW w:w="276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Ilość godzin pracy studenta bez kontaktu z prowadzącymi; 50% </w:t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ktura w ramach przygotowania do zajęć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52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maty domowe realizowane poza pracownią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76" w:hRule="exact"/>
                <w:cantSplit w:val="true"/>
              </w:trPr>
              <w:tc>
                <w:tcPr>
                  <w:tcW w:w="276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360" w:right="0"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Przygotowanie prac i prezentacji na zaliczenie końcow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gółem bilans czasu pracy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ind w:left="36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lość punktów ECTS w zależności od przyjętego przelicznika</w:t>
                  </w:r>
                </w:p>
              </w:tc>
              <w:tc>
                <w:tcPr>
                  <w:tcW w:w="114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