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6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stwo architektoniczne 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chitectonic painting 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07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92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Pasieczny</w:t>
            </w:r>
          </w:p>
        </w:tc>
        <w:tc>
          <w:tcPr>
            <w:tcW w:w="3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65" w:hRule="atLeast"/>
        </w:trPr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głębienie tradycyjnej wiedzy technologicznej i jej zastosowania w tradycyjnych oraz współczesnych wnętrzach architekton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nie  oddziałania malowidła we współczesnej architektur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wój</w:t>
            </w:r>
            <w:r>
              <w:rPr>
                <w:rFonts w:cs="Arial" w:ascii="Arial" w:hAnsi="Arial"/>
                <w:sz w:val="22"/>
                <w:szCs w:val="16"/>
              </w:rPr>
              <w:t xml:space="preserve"> innowacyjności formalnej przy zastosowaniu technologii tradycyjn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prowadzenie problematyki projektowania witrażu monumentalne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iejętność transpozycji projektu wstępnego witrażu do warunków architektonicznych (monumentalnych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16"/>
              </w:rPr>
              <w:t>zajęcia prowadzone w języku po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0"/>
      </w:tblGrid>
      <w:tr>
        <w:trPr>
          <w:trHeight w:val="96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znajomość malarstwa architektonicznego na przestrzeni dziejów sztu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witrażu na tle dziejów sztu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runtowna wiedza technologiczna w zakresie warsztatu malarskiego</w:t>
            </w:r>
          </w:p>
        </w:tc>
      </w:tr>
      <w:tr>
        <w:trPr>
          <w:trHeight w:val="116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posługiwania się podstawowymi technikami projektowy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umiejętność odniesienia projektu do planowanej realizacji monumental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rawność warsztatowa w zakresie rysunku i malarstwa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larstwo architektoniczne A,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0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52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1 - zna  duży i znaczący zakres tradycyjnych technik malarskich w odniesieniu do  architektury tak co do malarstwa ściennego, jak do witraż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</w:tr>
      <w:tr>
        <w:trPr>
          <w:trHeight w:val="665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02 - rozumie problematykę światła i koloru we wnętrzu architektonicznym oraz złożoność i przestrzenne uwarunkowania działania plamy malarski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  <w:br/>
              <w:t>K_W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posiada wiedzę o integrującej funkcji malarstwa </w:t>
              <w:br/>
              <w:t>w przestrzeni architektonicznej ze szczególnym uwzględnieniem oddziałania efektów witraż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  <w:br/>
              <w:t>K_W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5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interpretuje projekt witrażu pod kątem adaptacji </w:t>
              <w:br/>
              <w:t>do rozłożenia światła we wnętrzu architekton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U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02 - doskonali techniczne sprawności i umiejętność transponowania projektu  do warunków monumentalnych tak w odniesieniu do realizacji ściennej, jak witraż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3 - potrafi wykorzystać złożone środki wyrazu, takie jak kolor, faktura, materia w warunkach wykonawstwa monumentalnego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1</w:t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 - wykorzystuje własne pomysły dla lepszego  zintegrowania wnętrza architektonicznego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przewiduje potrzebę dalszego poszerzania zastosowań polichromii i witrażu do integralnych rozwiązań architektonicznych 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  <w:tr>
        <w:trPr>
          <w:trHeight w:val="97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docenia wartość wymierną (ekonomiczną) </w:t>
              <w:br/>
              <w:t xml:space="preserve">i niewymierną udziału polichromii i witrażu w estetycznym i twórczym  kształtowaniu architektury </w:t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- dyskutuje nad miejscem i rolą  artystyczną polichromii i witrażu w architekturze</w:t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5"/>
      </w:tblGrid>
      <w:tr>
        <w:trPr>
          <w:trHeight w:val="424" w:hRule="exact"/>
        </w:trPr>
        <w:tc>
          <w:tcPr>
            <w:tcW w:w="967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331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odstawy teoretyczne zaga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tematu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stępne szkice tema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arsztatowa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efektów ćwiczeni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0"/>
      </w:tblGrid>
      <w:tr>
        <w:trPr>
          <w:trHeight w:val="1817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</w:t>
              <w:br/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x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0"/>
      </w:tblGrid>
      <w:tr>
        <w:trPr>
          <w:trHeight w:val="143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rozumienie problematyki ćwiczeń</w:t>
              <w:br/>
              <w:t>- znajomość podstaw teoretycznych</w:t>
              <w:br/>
              <w:t>- zaangażowanie i inwencja twórcza</w:t>
              <w:br/>
              <w:t>- jakość wykonania warsztatowego</w:t>
              <w:br/>
              <w:t>- stopień zintegrowania malarstwa i architektu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0"/>
      </w:tblGrid>
      <w:tr>
        <w:trPr>
          <w:trHeight w:val="392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136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obiektu architektonicznego, charakteru wnętrza, kompozycji brył i działania światła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w małej skali i założenia realizacyjne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 technologiczny i wykonawczy, transpozycja projektu do skali monumentalnej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zowe zintegrowanie dzieła malarskiego z architektu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659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rner M.  Materiały malarskie i ich zastosowanie,  Arkady Warszawa 197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siński W.  Techniki malarskie, Zeszyty naukowe ASP,   Kraków 197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ner J.  Podstawy technologii malarstwa i grafiki,  PWN Warszawa 19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140" w:hRule="atLeast"/>
        </w:trPr>
        <w:tc>
          <w:tcPr>
            <w:tcW w:w="9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zda J.  Dziedzic K.  Tworzywa sztuczne w plastyce,  Arkady Warszawa 19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e J.    Kolor i Kultura,   Universitas Kraków 200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brich E. H.     Zmysł porządku,   Universitas  Kraków   200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liński J.  Farby i spoiwa malarskie,  Ossolineum Wrocław 19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utkiewicz M,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Street Art. W Polsce, Ludzie – Książki – Zdarzenia, </w:t>
            </w:r>
            <w:r>
              <w:rPr>
                <w:rFonts w:cs="Arial" w:ascii="Arial" w:hAnsi="Arial"/>
                <w:sz w:val="22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0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/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projektu lub prezentacji na podany temat (praca indywidualna)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Zwiedzanie muzeów oraz obiektów architektonicznych zawierających realizacje polichromii lub witrażu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48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0:48:00Z</dcterms:modified>
  <cp:revision>2</cp:revision>
  <dc:subject/>
  <dc:title>KARTA KURSU</dc:title>
</cp:coreProperties>
</file>