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,techniki i technologie – sem. VII   /mal IV/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zw.dr hab  .Małgorzata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nabywanie umiejętności samodzielnej pracy twórczej i samodzielnej realizacji w oparciu o naby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ą wiedzę i umiejętności w zakresie rzeźbiarskiego warsztatu i realizacji działań przestrzenno-i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rmedia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ogłębianie umiejętności prakt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doskonalenie sprawności warsztatowo-techn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rzygotowanie do upowszechniania przekazów wizualnych działań rzeźbiarskich,przestrzen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raz różnych form autoprezent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swobodne operowanie warsztatem rzeźbiarskim dla własnej wypowiedzi art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ycznej  w oparciu o nabyte umiejętnośc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orientacja w złożonych zagadnieniach artystycznych i obszarze wybranej dys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ypliny sztuk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samodzielnego wyrażania i realizowania własnych koncepcji artystycznych opartych o rozumienie zagadnień trzeciego wymiar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wobodne, profesjonalne operowanie warsztatem dla klarownego wyrażeni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de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,II,III,IV.V,VI, semestr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- Ma wiedzę z zakresu technik rzeźbia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- orientuje się w istocie działań pokrewnych takich jak assamblaż, intermedia,działania przestrzenne w  przestrzeni publicznej it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2, - ma wysokie umiejętności z zakresu tradycyjnego warsztatu,oraz intermediów w stopniu niezbędnym do realizacji własnych artystycznych proj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34-posiada umiejętność samodzielnego projektowania i realizacji prac zgodnie  z własnym zamierzeniem i wymogami artystycz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2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_U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7,- w przystępnej formie potrafi zaprezentować i przybliżyć odbiorcy zamysł artystyczny własnej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 Uzyskał kompetencje i samodzielność dla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rzałego artystycznego dzieła , komunikatywnego prz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 odbiorcy,oraz  gotowość do dialogu z nim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amodzielna praca student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stne konsultacj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merytoryczne dyskusje nad koncepcjami i ich techniczną realizacj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skazówki technicz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koordynacja realizacji prac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19"/>
        <w:gridCol w:w="619"/>
        <w:gridCol w:w="619"/>
        <w:gridCol w:w="620"/>
        <w:gridCol w:w="620"/>
        <w:gridCol w:w="620"/>
        <w:gridCol w:w="620"/>
        <w:gridCol w:w="620"/>
        <w:gridCol w:w="540"/>
        <w:gridCol w:w="699"/>
        <w:gridCol w:w="620"/>
        <w:gridCol w:w="620"/>
        <w:gridCol w:w="1476"/>
      </w:tblGrid>
      <w:tr>
        <w:trPr>
          <w:trHeight w:val="1616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ds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fektów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„”-</w:t>
            </w:r>
          </w:p>
        </w:tc>
      </w:tr>
      <w:tr>
        <w:trPr>
          <w:trHeight w:val="244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2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s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etności</w:t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4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„” -</w:t>
            </w:r>
          </w:p>
        </w:tc>
      </w:tr>
      <w:tr>
        <w:trPr>
          <w:trHeight w:val="244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ds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oju twórcz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ślen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„”-</w:t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rofesjonalizm warsztatow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Sprawność techniczn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Autentyczność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reacyjność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amodzielna praca  nad samodzielnie sformułowanym zaproponowanym przez studenta tematem /problemem/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achowe profesjonalne dyskusje i konsultacj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nsultacje warsztatow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gadnienie estetyki realizowanych prac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ofesjonalna ekspozycja prac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Do samodzielnego wyboru:  Książki o rzeźbie współczes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Eseje i rozważania rzeźbiarzy o rzeźb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y kwalifikacyjne Małgorzaty Olkuskiej  it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 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Barbara Wilk</dc:creator>
  <dc:description/>
  <cp:keywords/>
  <dc:language>en-US</dc:language>
  <cp:lastModifiedBy>Małgorzata</cp:lastModifiedBy>
  <cp:lastPrinted>2012-01-27T08:28:00Z</cp:lastPrinted>
  <dcterms:modified xsi:type="dcterms:W3CDTF">2017-10-14T21:50:00Z</dcterms:modified>
  <cp:revision>39</cp:revision>
  <dc:subject/>
  <dc:title>KARTA KURSU</dc:title>
</cp:coreProperties>
</file>