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.I 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y painting studio I 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bastian Wywiórski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Lech Kolasiń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cemy by prowadzona przez nas pracownia była szansą na indywidualny rozwój każdego człowieka który zechce uczestniczyć w zajęciach. Cykl ćwiczeń objęty jest programem prezentowanym poniżej. Równocześnie, jeśli będzie taka potrzeba, skonstruujemy indywidualny cykl działań dopasowanych do każdego kto będzie chciał realizować swoje pomysły, korzystając równocześnie z naszej pomocy dydakty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ponujem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interdyscyplinarnej formuły malarstwa jako 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 zasadami i możliwościami praktycznego wykorzystania materiałów malarskich, właściwego zastosowania technik i technologii i zestawiania ich z alternatywnymi metodami zapisu id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zagadnień formalnych i ideowych do wypowiedzi interdyscyplinarnej  uwzględniających kompozycję, kolor, fakturę, formę, przestrzeń  i perspektywę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procesem twórczym, umiejętnościami realizacyjnymi, sposobami projektowania efektów własnej pracy artysty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 realizacyjnych dotyczących prac artystycznych opartych na poszukiwaniach nowych jakości funkcjonujących na pograniczu różnych dziedzin sztuk .</w:t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 związki pomiędzy teorią szeroko rozumianych działań wizualnych a jej praktycznym wymiarem w kontekście  współczesnych działań artys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uje się  w możliwościach  malarskiego   warsztatu, integrującego twórcze doświadczenia z innych medi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ię w  wymogach przygotowania spójnego zestawu prac artysty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doświadczenie w twórczej interpretacji rzeczywistości z wykorzystaniem relacji klasycznego warsztatu (linii, waloru, plamy barwnej i iluzji form przestrzennych bryły) a warsztatu nowych medi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dzieła w oparciu o  przygotowany projekt wstępny z możliwością  rozwinięcia  zestawu pracami  wykonanymi   w innych mediach</w:t>
            </w:r>
          </w:p>
          <w:p>
            <w:pPr>
              <w:pStyle w:val="Tekstpodstawowy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przygotowany do formułowania wypowiedzi </w:t>
              <w:br/>
              <w:t>i sądów związanych z własnymi dokonaniami interdyscyplinar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A,B,C,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łumaczy relacje pomiędzy własną interdyscyplinarną i malarską pracą  twórczą a dorobkiem sztuki dawnej i współcze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</w:rPr>
              <w:t xml:space="preserve">W02 – W trakcie przygotowywania pracy dyplomowej, objaśnia sens założeń ideowych i artystycznych </w:t>
              <w:br/>
              <w:t>w odniesieniu do własnych dokonań twórczych.</w:t>
            </w:r>
            <w:r>
              <w:rPr/>
              <w:t xml:space="preserve"> </w:t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- Rozumie potrzebę rozbudowywania języka wypowiedzi artystycznej i eksperymentowania w zakresie języka wizualnego 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  <w:br/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_W09</w:t>
              <w:br/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6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9</w:t>
              <w:br/>
              <w:t>K_W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– Ma umiejętność swobodnego korzystania </w:t>
              <w:br/>
              <w:t>z narzędzi i warsztatu malarskiego w zakresie konstruowania form płaskich i przestrzennych i zestawiania ich z działaniami interdyscyplinar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Posiada  umiejętność realizowania oryginalnych  wypowiedzi interdyscyplinarnych posługiwać  się technikami i metodami szybkiej rejestracji multimedialnej i łączenia ich z klasycznymi metodami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– Posiada umiejętność kompetentnego prezentowania własnego zestawu prac dyplom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  <w:br/>
              <w:t>K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– - Ma zdolność porozumiewania się na temat zagadnień artystycznych w życiu społecz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– Radzi sobie z właściwą prezentacją prac artystycznych, wykazuje zdolność dyskusji na ich tem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  <w:br/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  <w:br/>
              <w:t>K_K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z zakresu działań interdyscyplinarny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pracy dyplomow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iteratura indywidualnie dopasowana do pracy dyplomowe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32" w:right="0" w:hanging="432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576" w:right="0" w:hanging="576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lfsize">
    <w:name w:val="half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5:00Z</dcterms:created>
  <dc:creator>Barbara Wilk</dc:creator>
  <dc:description/>
  <dc:language>en-US</dc:language>
  <cp:lastModifiedBy>user</cp:lastModifiedBy>
  <cp:lastPrinted>2017-10-25T11:03:00Z</cp:lastPrinted>
  <dcterms:modified xsi:type="dcterms:W3CDTF">2017-10-25T10:03:00Z</dcterms:modified>
  <cp:revision>13</cp:revision>
  <dc:subject/>
  <dc:title>KARTA KURSU</dc:title>
</cp:coreProperties>
</file>