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. F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painting studio 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y relacje pomiędzy własną interdyscyplinarną i malarską pracą  twórczą a dorobkiem sztuki dawnej 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jaśnia sens założeń ideowych i artystycznych </w:t>
              <w:br/>
              <w:t>w odniesieniu do własnych dokonań twórczych</w:t>
            </w:r>
            <w:r>
              <w:rPr/>
              <w:t xml:space="preserve"> </w:t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umie potrzebę rozbudowywania języka wypowiedzi artystycznej i eksperymentowania w zakresie języka wizualnego 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swobodnego korzystania </w:t>
              <w:br/>
              <w:t>z narzędzi i warsztatu malarskiego w zakresie konstruowania form płaskich i przestrzennych i zestawiania ich z dział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 umiejętność realizowania oryginalnych  wypowiedzi interdyscyplinarnych posługiwać  się technikami i metodami szybkiej rejestracji multimedialnej i łączenia ich z klasycznymi metodam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ompetentnego prezentowania własnego zestawu prac dyplom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,B,C,D,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01 - Zna dokonania twórcze czołowych artystów współczesnych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02- Ma wiedzę dotyczącą malarskiego   warsztatu, integrującego twórcze doświadczenia z innych mediów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03 -  - Jest świadom znaczenia pokrewnych dyscyplin artystycznych w  poszukiwaniu indywidualnej </w:t>
              <w:br/>
              <w:t>i komplementarnej wypowiedzi w zakresie malarstwa</w:t>
            </w:r>
          </w:p>
          <w:p>
            <w:pPr>
              <w:pStyle w:val="Tekstkomentarza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4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  <w:br/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Realizuje dzieła  malarskie, interdyscyplinarne w kontekście wymogów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Podejmuje działania malarskie kontekście interdyscyplinarne w kontekście interpretacji dawnych i współczesnych motywów  ikonograficznych, niezbędnych dom zrealizowania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 Realizuje pracę dyplomową analizując projekty koncepcyjne odwołujące się do osobistych zainteresowań i upodobań este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15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  <w:br/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Jest zdolny do podjęcia krytycznej dyskusji i zajęcia własnego stanowiska w trakcie obrony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Rozumie potrzebę uzupełniania swej wiedzy </w:t>
              <w:br/>
              <w:t xml:space="preserve">w kontakcie z literaturą przedmiotu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  <w:br/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pracy dyplom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Literatura indywidualnie dopasowana do pracy dyplomowej.</w:t>
            </w:r>
            <w:r>
              <w:rPr>
                <w:rStyle w:val="Halfsize"/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5:00Z</dcterms:created>
  <dc:creator>Barbara Wilk</dc:creator>
  <dc:description/>
  <dc:language>en-US</dc:language>
  <cp:lastModifiedBy>user</cp:lastModifiedBy>
  <cp:lastPrinted>2017-10-25T11:03:00Z</cp:lastPrinted>
  <dcterms:modified xsi:type="dcterms:W3CDTF">2017-10-25T10:03:00Z</dcterms:modified>
  <cp:revision>15</cp:revision>
  <dc:subject/>
  <dc:title>KARTA KURSU</dc:title>
</cp:coreProperties>
</file>