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dyscyplinarna G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y studio 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bastian Wywiórski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Lech Kolasiń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hcemy by prowadzona przez nas pracownia była szansą na indywidualny rozwój każdego człowieka, który zechce uczestniczyć w zajęciach. Cykl ćwiczeń objęty jest programem prezentowanym poniżej. Równocześnie, jeśli będzie taka potrzeba, skonstruujemy indywidualny cykl działań dopasowanych do każdego kto będzie chciał realizować swoje pomysły, korzystając równocześnie z naszej pomocy dydaktycz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Proponujem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interdyscyplinarnej formuły malarstwa jako  współczesnego medium artystycznej wypowiedzi zdolnego wyrazić  złożone i bogate wartości plastyczne  jak i treści odwołujące się do  otaczającej rzeczywistości i kondycji człowiek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znajomienie z  zasadami i możliwościami praktycznego wykorzystania materiałów malarskich, właściwego zastosowania technik i technologii i zestawiania ich z alternatywnymi metodami zapisu id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zagadnień formalnych i ideowych do wypowiedzi interdyscyplinarnej  uwzględniających kompozycję, kolor, fakturę, formę, przestrzeń  i perspektywę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procesem twórczym, umiejętnościami realizacyjnymi, sposobami projektowania efektów własnej pracy artys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 realizacyjnych dotyczących prac artystycznych opartych na poszukiwaniach nowych jakości funkcjonujących na pograniczu różnych dziedzin sztuk 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Zna zasady technologii malarskiej oraz możliwości łączenia technik malarskich z poszczególnymi technikami innych mediów. Rozumie celowość takich procedu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Orientuje się w sposobach tworzenia różnych środków wyrazowych poprzez korzystanie z rozmaitych  procedur technologi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 </w:t>
            </w:r>
            <w:r>
              <w:rPr>
                <w:rFonts w:cs="Arial" w:ascii="Arial" w:hAnsi="Arial"/>
                <w:sz w:val="20"/>
                <w:szCs w:val="20"/>
              </w:rPr>
              <w:t>Definiuje funkcję przedstawienia interdyscyplinarnego w kategoriach komunikatu językow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Potrafi wykorzystać inspiracje płynące z dzieł sztuki dawnej i współczesnej </w:t>
              <w:br/>
              <w:t>we własnych eksperymentach twórcz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Zna różne zasady stosowane w kompozycji płaszczyzny,  potrafi wskazać układy elementów organizujące strukturę obrazu i decydujące o jego ekspres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Potrafi korzystać z  różnorodnych technik malarskich jak i z zakresu nowych mediów w celu realizowania własnych koncepcji artystycznych zarówno na płaszczyźnie jak i w przestrzen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Malarstwo A,B,C,D,E,F ;Pracownia interdyscyplinarna C,D,E,F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Ma wiedzę na temat wartości formalnych dzieła malarskiego i rysunkowego i wykorzystuje ją w realizacjach interdyscyplinar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- Zna założenia warsztatowe klasycznych </w:t>
              <w:br/>
              <w:t>i współczesnych technik malarskich i umiejętnie łączy je z nowymi medi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- Rozumie i objaśnia właściwy zakres wzorców leżących u podstaw interpretacji pozwalającej </w:t>
              <w:br/>
              <w:t>na swobodny przekaz własnych założeń programowych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  <w:br/>
              <w:t>K_W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  <w:br/>
              <w:t>K_W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- Posiada umiejętności w zakresie interpretacji zadań z programu kursu i wykorzystuje je  do realizacji prac związanych z własnymi zainteresowani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Wykorzystuje doświadczenie w realizowaniu interdyscyplinarnych prac malarskich opartych na zróżnicowanych stylistycznie koncepcjach i warsztat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Posiada umiejętności interpretacyjne w zakresie formy i tr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4 - Potrafi analizować własne osiągnięcia artystyczne </w:t>
              <w:br/>
              <w:t>w kontekście osiągnięć sztuk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  <w:br/>
              <w:t>K_U33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  <w:br/>
              <w:t>K_U08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  <w:br/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Radzi sobie z właściwą prezentacją prac interdyscyplinarnych; wykazuje zdolność dyskusji </w:t>
              <w:br/>
              <w:t xml:space="preserve">na ich tem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 Dąży do uzupełniania wiedzy w zakresie sztuki; ma potrzebę doskonalenia własnych umiejętności działań interdyscyplinar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  <w:br/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związane z wykonawstwem oraz bezpośrednim indywidualnym kontaktem (korektą) prowadzącego ze studentem. Stawianie problemów z zakresu działań interdyscyplinarn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becność na co najmniej 90 % zajęć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arstwo warsztatowe jako zapis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rstwo bez Pędzl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malarski jako tkanka animacji „poklatkowej”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ztat fotograficzny jako dopełnienie warsztatu malarskiego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ywne narzędzia w działaniach malarskich, wspomagające warsztat interdyscyplinarny. ( pistolet lakierniczy, wałek, samodzielnie zbudowane narzędzie )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lime message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źwięk – obraz. Podstawy rejestrowania dźwięku i wykorzystania go w realizacjach wizualnych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YK. Jako źródło inspir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imacja rysunku, obrazu malarskiego jako alternatywna forma zapisu idei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budowania fabuł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zapisu koncepcji realizacji filmowej i animacji. Storyboard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 kinetyczn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ocześnie możliwe jest kontynuowanie przez studenta indywidualnej pracy z zakresu malarstwa warsztatowego, wspieranej indywidualnym tokiem konsultacj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ń cisz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nowane Ćwiczenia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s</w:t>
            </w:r>
          </w:p>
          <w:p>
            <w:pPr>
              <w:pStyle w:val="Akapitzlist"/>
              <w:rPr/>
            </w:pPr>
            <w:r>
              <w:rPr/>
              <w:t>Fotografowana co 15 min praca nad martwą naturą (w formacie poziomym 45x80cm) w trakcie trwania 2-3 zajęć, później praca nad tym obrazem do końca semestru (poprawiając, psując, abstrahując, wykonując szkice na podobraziu, pracując na nim wykorzystując inne tematy z pracowni) cały czas prowadząc dokumentacje fotograficzną procesu. Docelowo animacja.</w:t>
            </w:r>
          </w:p>
          <w:p>
            <w:pPr>
              <w:pStyle w:val="Akapitzlist"/>
              <w:rPr/>
            </w:pPr>
            <w:r>
              <w:rPr/>
              <w:t>Cel: Zagłębienie się w proces powstawania obrazu, analiza tego procesu. Poznanie zagadnienia nawarstwiania się dzieł sztuki i ich przenikania się. Gestalt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aca z modelem , „Model z projekcją” malarstwo</w:t>
            </w:r>
          </w:p>
          <w:p>
            <w:pPr>
              <w:pStyle w:val="Akapitzlist"/>
              <w:rPr/>
            </w:pPr>
            <w:r>
              <w:rPr/>
              <w:t>Praca z modelem, na którego rzucana jest projekcja multimedialn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o co ukryte „Erotyk”</w:t>
            </w:r>
          </w:p>
          <w:p>
            <w:pPr>
              <w:pStyle w:val="Akapitzlist"/>
              <w:rPr/>
            </w:pPr>
            <w:r>
              <w:rPr/>
              <w:t>Praca z tematem dowolnym polegająca na wpisaniu obrazu w obraz.</w:t>
            </w:r>
          </w:p>
          <w:p>
            <w:pPr>
              <w:pStyle w:val="Akapitzlist"/>
              <w:rPr/>
            </w:pPr>
            <w:r>
              <w:rPr/>
              <w:t>Cel: Zapoznanie się z tematyką Gestalt, budowanie obrazów nieoczywistych, sterowanie fabułą obrazu oparte na akomodacji ok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omiks na obrazie</w:t>
            </w:r>
          </w:p>
          <w:p>
            <w:pPr>
              <w:pStyle w:val="Akapitzlist"/>
              <w:rPr/>
            </w:pPr>
            <w:r>
              <w:rPr/>
              <w:t>Budowa obrazu fabularnego o tematyce dowolnej. Podział dużego formatu na mniejsze, przenikanie się obrazów.</w:t>
            </w:r>
          </w:p>
          <w:p>
            <w:pPr>
              <w:pStyle w:val="Akapitzlist"/>
              <w:rPr/>
            </w:pPr>
            <w:r>
              <w:rPr/>
              <w:t>Cel: Budowanie fabuły obrazem w nieoczywisty, nieliniowy sposób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ryptyk z otwarciem na zmianę kontekstu</w:t>
            </w:r>
          </w:p>
          <w:p>
            <w:pPr>
              <w:pStyle w:val="Akapitzlist"/>
              <w:rPr/>
            </w:pPr>
            <w:r>
              <w:rPr/>
              <w:t>Tryptyk,  którego kolejne części stopniowo się otwierają za każdym razem mając zmienić kontekst fabularny obrazu.</w:t>
            </w:r>
          </w:p>
          <w:p>
            <w:pPr>
              <w:pStyle w:val="Akapitzlist"/>
              <w:rPr/>
            </w:pPr>
            <w:r>
              <w:rPr>
                <w:b/>
              </w:rPr>
              <w:t>Zadania domowe. Realizacja własnego projektu interdyscyplinarnego lub proponowanych ćwiczeń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larstwo wielkoformatowe z fotografii z przekazaniem fotografii następnej osobie</w:t>
            </w:r>
          </w:p>
          <w:p>
            <w:pPr>
              <w:pStyle w:val="Akapitzlist"/>
              <w:rPr/>
            </w:pPr>
            <w:r>
              <w:rPr/>
              <w:t xml:space="preserve">Rysunek wielkoformatowy, oparty na wybranej fotografii w kwadratowym formacie, zadanie polega na wpisaniu w powstały na początku z wybranej przez siebie fotografii obraz, fotografii 3 innych osób z grupy w formie rysunkowo malarskiej.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łasna martwa natura z wybranych 10 przedmiotów (autoportret)</w:t>
            </w:r>
          </w:p>
          <w:p>
            <w:pPr>
              <w:pStyle w:val="Akapitzlist"/>
              <w:rPr/>
            </w:pPr>
            <w:r>
              <w:rPr/>
              <w:t>Student wybiera i maluje 10 przedmiotów, które świadczą o nim.</w:t>
            </w:r>
          </w:p>
          <w:p>
            <w:pPr>
              <w:pStyle w:val="Akapitzlist"/>
              <w:rPr/>
            </w:pPr>
            <w:r>
              <w:rPr/>
              <w:t>Cel: Budowanie metafory plastycznej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owiększenie</w:t>
            </w:r>
          </w:p>
          <w:p>
            <w:pPr>
              <w:pStyle w:val="Akapitzlist"/>
              <w:rPr/>
            </w:pPr>
            <w:r>
              <w:rPr/>
              <w:t>Tryptyk z powiększaniem motywu z fotografii tak aby na ostatniej pracy stał się abstrakcyjny</w:t>
            </w:r>
          </w:p>
          <w:p>
            <w:pPr>
              <w:pStyle w:val="Akapitzlist"/>
              <w:rPr/>
            </w:pPr>
            <w:r>
              <w:rPr/>
              <w:t>format 50x50 cm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II rok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I semest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Książ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óźdź, </w:t>
            </w:r>
            <w:r>
              <w:rPr>
                <w:rStyle w:val="Emphasis"/>
                <w:rFonts w:cs="Arial" w:ascii="Arial" w:hAnsi="Arial"/>
              </w:rPr>
              <w:t>Widzieć, myśleć, być. Technologie mediów</w:t>
            </w:r>
            <w:r>
              <w:rPr>
                <w:rFonts w:cs="Arial" w:ascii="Arial" w:hAnsi="Arial"/>
              </w:rPr>
              <w:t>,Universitas,Kraków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Reeves, C. Nass, </w:t>
            </w:r>
            <w:r>
              <w:rPr>
                <w:rStyle w:val="Emphasis"/>
                <w:rFonts w:cs="Arial" w:ascii="Arial" w:hAnsi="Arial"/>
              </w:rPr>
              <w:t>Media i ludzie</w:t>
            </w:r>
            <w:r>
              <w:rPr>
                <w:rFonts w:cs="Arial" w:ascii="Arial" w:hAnsi="Arial"/>
              </w:rPr>
              <w:t>,Państwowy Instytut Wydawniczy, Warszawa 200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G. Dziamski, </w:t>
            </w:r>
            <w:r>
              <w:rPr>
                <w:rFonts w:cs="Arial" w:ascii="Arial" w:hAnsi="Arial"/>
                <w:i/>
                <w:iCs/>
              </w:rPr>
              <w:t>Sztuka u Progu XXI wieku,</w:t>
            </w:r>
            <w:r>
              <w:rPr>
                <w:rFonts w:cs="Arial" w:ascii="Arial" w:hAnsi="Arial"/>
              </w:rPr>
              <w:t xml:space="preserve"> Poznań 200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Gombrich E. H</w:t>
            </w:r>
            <w:r>
              <w:rPr>
                <w:rFonts w:cs="Arial" w:ascii="Arial" w:hAnsi="Arial"/>
                <w:i/>
                <w:szCs w:val="22"/>
              </w:rPr>
              <w:t>. Sztuka i złudzenie</w:t>
            </w:r>
            <w:r>
              <w:rPr>
                <w:rFonts w:cs="Arial" w:ascii="Arial" w:hAnsi="Arial"/>
                <w:szCs w:val="22"/>
              </w:rPr>
              <w:t>,  Warszawa 19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m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enri-Georges Clouzot  </w:t>
            </w:r>
            <w:r>
              <w:rPr>
                <w:rFonts w:cs="Arial" w:ascii="Arial" w:hAnsi="Arial"/>
                <w:i/>
                <w:iCs/>
                <w:lang w:val="en-US"/>
              </w:rPr>
              <w:t>Tajemnica Picassa</w:t>
            </w:r>
            <w:r>
              <w:rPr>
                <w:rStyle w:val="Halfsize"/>
                <w:rFonts w:cs="Arial" w:ascii="Arial" w:hAnsi="Arial"/>
                <w:lang w:val="en-US"/>
              </w:rPr>
              <w:t xml:space="preserve"> DVD (1956)</w:t>
            </w:r>
          </w:p>
          <w:p>
            <w:pPr>
              <w:pStyle w:val="Normal"/>
              <w:rPr/>
            </w:pPr>
            <w:r>
              <w:rPr>
                <w:rStyle w:val="Halfsize"/>
                <w:rFonts w:cs="Arial" w:ascii="Arial" w:hAnsi="Arial"/>
              </w:rPr>
              <w:t>Z. Rybczyński. Tango i inne filmy.</w:t>
            </w:r>
          </w:p>
          <w:p>
            <w:pPr>
              <w:pStyle w:val="Normal"/>
              <w:rPr>
                <w:rStyle w:val="Halfsize"/>
                <w:rFonts w:ascii="Arial" w:hAnsi="Arial" w:cs="Arial"/>
                <w:sz w:val="22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69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lfsize">
    <w:name w:val="half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76" w:before="0" w:after="200"/>
      <w:ind w:left="852" w:right="0" w:hanging="0"/>
      <w:jc w:val="both"/>
    </w:pPr>
    <w:rPr>
      <w:rFonts w:ascii="Calibri" w:hAnsi="Calibri" w:cs="Calibri"/>
      <w:color w:val="0000FF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30:00Z</dcterms:created>
  <dc:creator>Barbara Wilk</dc:creator>
  <dc:description/>
  <dc:language>en-US</dc:language>
  <cp:lastModifiedBy>user</cp:lastModifiedBy>
  <cp:lastPrinted>2012-01-27T08:28:00Z</cp:lastPrinted>
  <dcterms:modified xsi:type="dcterms:W3CDTF">2017-09-13T17:30:00Z</dcterms:modified>
  <cp:revision>3</cp:revision>
  <dc:subject/>
  <dc:title>KARTA KURSU</dc:title>
</cp:coreProperties>
</file>