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Interdyscyplinarna 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dyscyplinary Studio 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ebastian Wywiórski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Lech Kolasiń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cemy by prowadzona przez nas pracownia była szansą na indywidualny rozwój każdego człowieka który zechce uczestniczyć w zajęciach. Cykl ćwiczeń objęty jest programem prezentowanym poniżej. Równocześnie, jeśli będzie taka potrzeba, skonstruujemy indywidualny cykl działań dopasowanych do każdego kto będzie chciał realizować swoje pomysły, korzystając równocześnie z naszej pomocy dydaktycz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Proponujem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interdyscyplinarnej formuły malarstwa jako  współczesnego medium artystycznej wypowiedzi zdolnego wyrazić  złożone i bogate wartości plastyczne  jak i treści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znajomienie z  zasadami i możliwościami praktycznego wykorzystania materiałów malarskich, właściwego zastosowania technik i technologii i zestawiania ich z alternatywnymi metodami zapisu ide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zagadnień formalnych i ideowych do wypowiedzi interdyscyplinarnej  uwzględniających kompozycję, kolor, fakturę, formę, przestrzeń  i perspektywę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procesem twórczym, umiejętnościami realizacyjnymi, sposobami projektowania efektów własnej pracy artyst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 realizacyjnych dotyczących prac artystycznych opartych na poszukiwaniach nowych jakości funkcjonujących na pograniczu różnych dziedzin sztuk .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 wiedzę na temat wartości formalnych dzieła malarskiego i rysunkowego i wykorzystuje ją w realizacjach interdyscyplinar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na założenia warsztatowe klasycznych </w:t>
              <w:br/>
              <w:t>i współczesnych technik malarskich i umiejętnie łączy je z nowymi medi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umie i objaśnia właściwy zakres wzorców leżących u podstaw interpretacji pozwalającej </w:t>
              <w:br/>
              <w:t>na swobodny przekaz własnych założeń programowych</w:t>
            </w:r>
          </w:p>
          <w:p>
            <w:pPr>
              <w:pStyle w:val="Tekstkomentarza1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iada umiejętności w zakresie interpretacji zadań z programu kursu i wykorzystuje je  do realizacji prac związanych z własnymi zainteresowani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uje doświadczenie w realizowaniu interdyscyplinarnych prac malarskich opartych na zróżnicowanych stylistycznie koncepcjach i warsztat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ci interpretacyjne w zakresie formy i tre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trafi analizować własne osiągnięcia artystyczne </w:t>
              <w:br/>
              <w:t>w kontekście osiągnięć sztuki współczesnej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A,B,C,D,E,F,G; Pracownia Interdyscyplinarna A,B,C,D,E,F,G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Zna związki pomiędzy teorią szeroko rozumianych działań wizualnych a jej praktycznym wymiarem w kontekście  współczesnych działań artys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- Orientuje się  w możliwościach  malarskiego   warsztatu, integrującego twórcze doświadczenia z innych medi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 Orientuje się w  wymogach przygotowania spójnego zestawu prac artystycznych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  <w:br/>
              <w:t>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8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  <w:br/>
              <w:t>K_W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- Posiada doświadczenie w twórczej interpretacji rzeczywistości z wykorzystaniem relacji klasycznego warsztatu (linii, waloru, plamy barwnej i iluzji form przestrzennych bryły) a warsztatu nowych medi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Realizuje dzieła w oparciu o  przygotowany projekt wstępny z możliwością  rozwinięcia  zestawu pracami  wykonanymi   w innych medi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- Jest przygotowany do formułowania wypowiedzi </w:t>
              <w:br/>
              <w:t>i sądów związanych z własnymi dokonaniami interdyscyplinarn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2</w:t>
              <w:br/>
              <w:t>K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6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  <w:br/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- Posiada zdolność organizacji własnych prezentacji wystawien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Rozumie potrzebę samorozwoju artystycznego, uzupełnienia wiedzy i wiad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– Wykazuje umiejętność  współpracy  z innymi osobami w ramach realizacji grupowych projektów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  <w:br/>
              <w:t>K_K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  <w:br/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2</w:t>
              <w:br/>
              <w:t>K_K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prowadzącego ze studentem. Stawianie problemów z zakresu działań interdyscyplinarny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larstwo warsztatowe jako zapis idei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rstwo bez Pędzl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 malarski jako tkanka animacji „poklatkowej”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ztat fotograficzny jako dopełnienie warsztatu malarskiego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ywne narzędzia w działaniach malarskich, wspomagające warsztat interdyscyplinarny. ( pistolet lakierniczy, wałek, samodzielnie zbudowane narzędzie )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lime message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źwięk – obraz. Podstawy rejestrowania dźwięku i wykorzystania go w realizacjach wizualnych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YK. Jako źródło inspiracj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imacja rysunku, obrazu malarskiego jako alternatywna forma zapisu idei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y budowania fabuł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y zapisu koncepcji realizacji filmowej i animacji. Storyboard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 kinetyczn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ocześnie możliwe jest kontynuowanie przez studenta indywidualnej pracy z zakresu malarstwa warsztatowego, wspieranej indywidualnym tokiem konsultacj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ń cisz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nowane ćwiczenia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alarstwo modela w negatywie</w:t>
            </w:r>
          </w:p>
          <w:p>
            <w:pPr>
              <w:pStyle w:val="Akapitzlist"/>
              <w:rPr/>
            </w:pPr>
            <w:r>
              <w:rPr/>
              <w:t>Model oświetlony mocnym światłem z jednej strony.</w:t>
            </w:r>
          </w:p>
          <w:p>
            <w:pPr>
              <w:pStyle w:val="Akapitzlist"/>
              <w:rPr/>
            </w:pPr>
            <w:r>
              <w:rPr/>
              <w:t>Cel: Rozwój skali graficznej i malarskiej, relacji pozytyw negatyw. Nawiązanie do fotografii, odwrócenie patrzenia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artwa natura „Ja tak nie maluje”</w:t>
            </w:r>
          </w:p>
          <w:p>
            <w:pPr>
              <w:pStyle w:val="Akapitzlist"/>
              <w:rPr>
                <w:b/>
                <w:b/>
              </w:rPr>
            </w:pPr>
            <w:r>
              <w:rPr/>
              <w:t>Jeśli zaobserwowany dotychczas warsztat studenta opiera się na rozdrabnianiu plamy barwnej ma namalować motyw przy pomocy płaskich plam. Odwrócenie warsztatu, rozwój skali graficznej i malarskiej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 zamkniętymi oczami” </w:t>
            </w:r>
          </w:p>
          <w:p>
            <w:pPr>
              <w:pStyle w:val="Akapitzlist"/>
              <w:rPr/>
            </w:pPr>
            <w:r>
              <w:rPr/>
              <w:t xml:space="preserve">Każdy student przynosi nieoczywisty obiekt prezentowany w pudełku, do którego nie można zajrzeć. Jedyną formą kontaktu z przedmiotem jest jego dotykanie po włożeniu rąk do pudełka. Na podstawie tego doświadczenia ma powstać realizacja malarska.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</w:rPr>
              <w:t>Ćwiczenie malarskie Analiza przestrzeni martwej natury</w:t>
            </w:r>
          </w:p>
          <w:p>
            <w:pPr>
              <w:pStyle w:val="Akapitzlist"/>
              <w:rPr/>
            </w:pPr>
            <w:r>
              <w:rPr/>
              <w:t>Studenci mają przedstawić martwą naturę z każdej strony malując ją na siatce równoległoboku, tak aby w rezultacie powstał obiekt prezentujący interpretację tej martwej natury.</w:t>
            </w:r>
          </w:p>
          <w:p>
            <w:pPr>
              <w:pStyle w:val="Balloo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 domow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Animacja „Świat mojej wyobraźni” </w:t>
            </w:r>
          </w:p>
          <w:p>
            <w:pPr>
              <w:pStyle w:val="Akapitzlist"/>
              <w:rPr/>
            </w:pPr>
            <w:r>
              <w:rPr/>
              <w:t>Studenci mają czynnie włączyć się w projekt animacji  do reportażu radiowego pt. „Świat mojej wyobraźni”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iksel Irena Sendlerowa</w:t>
            </w:r>
          </w:p>
          <w:p>
            <w:pPr>
              <w:pStyle w:val="Akapitzlist"/>
              <w:rPr/>
            </w:pPr>
            <w:r>
              <w:rPr/>
              <w:t>Każdy student wykonuje monochromatyczne obrazki w skali szarości o wielkości 10x10 cm, z których w rezultacie powstanie portret Ireny Sendler</w:t>
            </w:r>
          </w:p>
          <w:p>
            <w:pPr>
              <w:pStyle w:val="BalloonText"/>
              <w:snapToGrid w:val="false"/>
              <w:rPr/>
            </w:pPr>
            <w:r>
              <w:rPr/>
            </w:r>
          </w:p>
          <w:p>
            <w:pPr>
              <w:pStyle w:val="Balloon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Style w:val="Halfsize"/>
                <w:rFonts w:cs="Arial" w:ascii="Arial" w:hAnsi="Arial"/>
              </w:rPr>
              <w:t>II semestr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idler-Janiszewska, </w:t>
            </w:r>
            <w:r>
              <w:rPr>
                <w:rFonts w:cs="Arial" w:ascii="Arial" w:hAnsi="Arial"/>
                <w:i/>
                <w:iCs/>
              </w:rPr>
              <w:t>Fotografia i malarstwo</w:t>
            </w:r>
            <w:r>
              <w:rPr>
                <w:rFonts w:cs="Arial" w:ascii="Arial" w:hAnsi="Arial"/>
              </w:rPr>
              <w:t>. Baudelaire, Benjamin, Lyot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Kopaliński </w:t>
            </w:r>
            <w:r>
              <w:rPr>
                <w:rFonts w:cs="Arial" w:ascii="Arial" w:hAnsi="Arial"/>
                <w:i/>
                <w:szCs w:val="22"/>
              </w:rPr>
              <w:t>W. Słownik  symboli,  Warszawa 19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Ruskin </w:t>
            </w:r>
            <w:r>
              <w:rPr>
                <w:rFonts w:cs="Arial" w:ascii="Arial" w:hAnsi="Arial"/>
                <w:i/>
                <w:szCs w:val="22"/>
              </w:rPr>
              <w:t xml:space="preserve">J. Niewinne oko. Szkice o sztuce, </w:t>
            </w:r>
            <w:r>
              <w:rPr>
                <w:rFonts w:cs="Arial" w:ascii="Arial" w:hAnsi="Arial"/>
                <w:szCs w:val="22"/>
              </w:rPr>
              <w:t>Gdańsk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Arnheim R. </w:t>
            </w:r>
            <w:r>
              <w:rPr>
                <w:rFonts w:cs="Arial" w:ascii="Arial" w:hAnsi="Arial"/>
                <w:i/>
                <w:szCs w:val="22"/>
              </w:rPr>
              <w:t>Sztuka i percepcja wzrokowa</w:t>
            </w:r>
            <w:r>
              <w:rPr>
                <w:rFonts w:cs="Arial" w:ascii="Arial" w:hAnsi="Arial"/>
                <w:szCs w:val="22"/>
              </w:rPr>
              <w:t>, Warszawa 1978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lm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Krzyszof Kieślowski 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Gadające Głowy 1980 DVD </w:t>
            </w:r>
            <w:r>
              <w:rPr>
                <w:rFonts w:cs="Arial" w:ascii="Arial" w:hAnsi="Arial"/>
                <w:szCs w:val="22"/>
              </w:rPr>
              <w:t>Polska Szkoła Dokumentu 2006</w:t>
            </w:r>
          </w:p>
          <w:p>
            <w:pPr>
              <w:pStyle w:val="Normal"/>
              <w:rPr/>
            </w:pPr>
            <w:r>
              <w:rPr>
                <w:rStyle w:val="Halfsize"/>
                <w:rFonts w:cs="Arial" w:ascii="Arial" w:hAnsi="Arial"/>
              </w:rPr>
              <w:t>Z. Rybczyński. Tango i inne filmy.</w:t>
            </w:r>
          </w:p>
          <w:p>
            <w:pPr>
              <w:pStyle w:val="Normal"/>
              <w:rPr>
                <w:rStyle w:val="Halfsize"/>
                <w:rFonts w:ascii="Arial" w:hAnsi="Arial" w:cs="Arial"/>
                <w:sz w:val="22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69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alfsize">
    <w:name w:val="half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31:00Z</dcterms:created>
  <dc:creator>Barbara Wilk</dc:creator>
  <dc:description/>
  <dc:language>en-US</dc:language>
  <cp:lastModifiedBy>user</cp:lastModifiedBy>
  <cp:lastPrinted>2012-01-27T08:28:00Z</cp:lastPrinted>
  <dcterms:modified xsi:type="dcterms:W3CDTF">2017-09-13T17:32:00Z</dcterms:modified>
  <cp:revision>3</cp:revision>
  <dc:subject/>
  <dc:title>KARTA KURSU</dc:title>
</cp:coreProperties>
</file>