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.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painting studio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 związki pomiędzy teorią szeroko rozumianych działań wizualnych a jej praktycznym wymiarem w kontekście  współczesnych działań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uje się  w możliwościach  malarskiego   warsztatu, integrującego twórcze doświadczenia z innych medi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 wymogach przygotowania spójnego zestawu prac artyst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doświadczenie w twórczej interpretacji rzeczywistości z wykorzystaniem relacji klasycznego warsztatu (linii, waloru, plamy barwnej i iluzji form przestrzennych bryły) a warsztatu now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dzieła w oparciu o  przygotowany projekt wstępny z możliwością  rozwinięcia  zestawu pracami  wykonanymi   w innych mediach</w:t>
            </w:r>
          </w:p>
          <w:p>
            <w:pPr>
              <w:pStyle w:val="Tekstpodstawowy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przygotowany do formułowania wypowiedzi </w:t>
              <w:br/>
              <w:t>i sądów związanych z własnymi dokon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G,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łumaczy relacje pomiędzy własną interdyscyplinarną i malarską pracą  twórczą a dorobkiem sztuki dawnej 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</w:rPr>
              <w:t xml:space="preserve">W02 – W trakcie przygotowywania pracy dyplomowej, objaśnia sens założeń ideowych i artystycznych </w:t>
              <w:br/>
              <w:t>w odniesieniu do własnych dokonań twórczych.</w:t>
            </w:r>
            <w:r>
              <w:rPr/>
              <w:t xml:space="preserve"> </w:t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Rozumie potrzebę rozbudowywania języka wypowiedzi artystycznej i eksperymentowania w zakresie języka wizualnego 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  <w:br/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W09</w:t>
              <w:br/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</w:t>
              <w:br/>
              <w:t>K_W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– Ma umiejętność swobodnego korzystania </w:t>
              <w:br/>
              <w:t>z narzędzi i warsztatu malarskiego w zakresie konstruowania form płaskich i przestrzennych i zestawiania ich z dział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Posiada  umiejętność realizowania oryginalnych  wypowiedzi interdyscyplinarnych posługiwać  się technikami i metodami szybkiej rejestracji multimedialnej i łączenia ich z klasycznymi metodam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– Posiada umiejętność kompetentnego prezentowania własnego zestawu prac dyplo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  <w:br/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– - Ma zdolność porozumiewania się na temat zagadnień artystycznych w życiu społe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– Radzi sobie z właściwą prezentacją prac artystycznych, wykazuje zdolność dyskusji na ich te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pracy dyplom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teratura indywidualnie dopasowana do pracy dyplomow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576" w:right="0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5:00Z</dcterms:created>
  <dc:creator>Barbara Wilk</dc:creator>
  <dc:description/>
  <dc:language>en-US</dc:language>
  <cp:lastModifiedBy>seba</cp:lastModifiedBy>
  <cp:lastPrinted>2014-10-21T01:41:00Z</cp:lastPrinted>
  <dcterms:modified xsi:type="dcterms:W3CDTF">2015-11-03T10:43:00Z</dcterms:modified>
  <cp:revision>9</cp:revision>
  <dc:subject/>
  <dc:title>KARTA KURSU</dc:title>
</cp:coreProperties>
</file>