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.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y painting studio 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bastian Wywiórski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Lech Kolasiń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cemy by prowadzona przez nas pracownia była szansą na indywidualny rozwój każdego człowieka który zechce uczestniczyć w zajęciach. Cykl ćwiczeń objęty jest programem prezentowanym poniżej. Równocześnie, jeśli będzie taka potrzeba, skonstruujemy indywidualny cykl działań dopasowanych do każdego kto będzie chciał realizować swoje pomysły, korzystając równocześnie z naszej pomocy dydakty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ponujem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interdyscyplinarnej formuły malarstwa jako 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 zasadami i możliwościami praktycznego wykorzystania materiałów malarskich, właściwego zastosowania technik i technologii i zestawiania ich z alternatywnymi metodami zapisu id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zagadnień formalnych i ideowych do wypowiedzi interdyscyplinarnej  uwzględniających kompozycję, kolor, fakturę, formę, przestrzeń  i perspektywę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procesem twórczym, umiejętnościami realizacyjnymi, sposobami projektowania efektów własnej pracy artysty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 realizacyjnych dotyczących prac artystycznych opartych na poszukiwaniach nowych jakości funkcjonujących na pograniczu różnych dziedzin sztuk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maczy relacje pomiędzy własną interdyscyplinarną i malarską pracą  twórczą a dorobkiem sztuki dawnej i współcze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jaśnia sens założeń ideowych i artystycznych </w:t>
              <w:br/>
              <w:t>w odniesieniu do własnych dokonań twórczych</w:t>
            </w:r>
            <w:r>
              <w:rPr/>
              <w:t xml:space="preserve"> </w:t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umie potrzebę rozbudowywania języka wypowiedzi artystycznej i eksperymentowania w zakresie języka wizualnego 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miejętność swobodnego korzystania </w:t>
              <w:br/>
              <w:t>z narzędzi i warsztatu malarskiego w zakresie konstruowania form płaskich i przestrzennych i zestawiania ich z działaniami interdyscyplinar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 umiejętność realizowania oryginalnych  wypowiedzi interdyscyplinarnych posługiwać  się technikami i metodami szybkiej rejestracji multimedialnej i łączenia ich z klasycznymi metodami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ompetentnego prezentowania własnego zestawu prac dyplom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G,H,J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01 - Zna dokonania twórcze czołowych artystów współczesnych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02- Ma wiedzę dotyczącą malarskiego   warsztatu, integrującego twórcze doświadczenia z innych mediów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03 -  - Jest świadom znaczenia pokrewnych dyscyplin artystycznych w  poszukiwaniu indywidualnej </w:t>
              <w:br/>
              <w:t>i komplementarnej wypowiedzi w zakresie malarstwa</w:t>
            </w:r>
          </w:p>
          <w:p>
            <w:pPr>
              <w:pStyle w:val="Tekstkomentarza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4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  <w:br/>
              <w:t>K_W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  <w:br/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- Realizuje dzieła  malarskie, interdyscyplinarne w kontekście wymogów pracy dyplom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Podejmuje działania malarskie kontekście interdyscyplinarne w kontekście interpretacji dawnych i współczesnych motywów  ikonograficznych, niezbędnych dom zrealizowania pracy dyplom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-  Realizuje pracę dyplomową analizując projekty koncepcyjne odwołujące się do osobistych zainteresowań i upodobań estet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  <w:br/>
              <w:t>K_U15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  <w:br/>
              <w:t>K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- Jest zdolny do podjęcia krytycznej dyskusji i zajęcia własnego stanowiska w trakcie obrony pracy dyplom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- Rozumie potrzebę uzupełniania swej wiedzy </w:t>
              <w:br/>
              <w:t xml:space="preserve">w kontakcie z literaturą przedmiotu 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  <w:br/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z zakresu działań interdyscyplinarny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pracy dyplomow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Literatura indywidualnie dopasowana do pracy dyplomowej.</w:t>
            </w:r>
            <w:r>
              <w:rPr>
                <w:rStyle w:val="Halfsize"/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Style w:val="Halfsize"/>
                <w:rFonts w:ascii="Arial" w:hAnsi="Arial" w:cs="Arial"/>
                <w:sz w:val="22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32" w:right="0" w:hanging="432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576" w:right="0" w:hanging="576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alfsize">
    <w:name w:val="half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5:00Z</dcterms:created>
  <dc:creator>Barbara Wilk</dc:creator>
  <dc:description/>
  <dc:language>en-US</dc:language>
  <cp:lastModifiedBy>seba</cp:lastModifiedBy>
  <cp:lastPrinted>2012-01-27T08:28:00Z</cp:lastPrinted>
  <dcterms:modified xsi:type="dcterms:W3CDTF">2015-11-03T10:41:00Z</dcterms:modified>
  <cp:revision>12</cp:revision>
  <dc:subject/>
  <dc:title>KARTA KURSU</dc:title>
</cp:coreProperties>
</file>