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FOTOGRAFII NARRACYJNEJ |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PHOTOGRAPHY |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m celem kursu jest stworzenie przestrzeni do twórczego rozwoju w oparciu o indywidualne podejście i odpowiedni dobór środków przek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narracyjna jest terminem związanym przede wszystkim ze sztuką tworzenia wypowiedzi wizualnej, charakterystycznej przede wszystkim dla fotografii dokumentalnej i fotoreportażu, ale obecnej także w fotografii kreacyjnej oraz w szeroko pojętych sztukach wizu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kursu „A” studenci w pierwszej kolejności poznają zakres i znaczenie narracji w sztukach wizualnych, zarówno w odniesieniu do historii sztuki, jak i w sztuce współczesnej. Studenci uczą się odczytywać znaczenia i historie zawarte w obrazach, poznają strategie „opowiadania obrazem” w fotografii, a także innych dziedzinach sztuki (malarstwo, grafika, komiks). Poznają relacje i różnice w tworzeniu narracji w obrazach statycznych i ruchomych (fotografia vs fil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kursu „A” studenci opanowują przede wszystkim umiejętność tworzenia spójnej i przemyślanej wypowiedzi wizualnej w oparciu o techniki fotografi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techniki fotograficznej, obsługi aparatu fotograficznego i cyfrowego przetwarzania obraz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zna najważniejsze fakty związane z historią fotograf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kompozycji, w tym komponowania obrazu fotograficzneg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samodzielnie obsługiwać aparat fotograficzny (cyfrowy i analogowy), a także dokonać cyfrowej korekcji fotografii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konstruować prostą wypowiedź wizualną w oparciu o nabytą wiedzę i umiejętności techniczne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graf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wydawnicza i fotoedycj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1- </w:t>
            </w:r>
            <w:r>
              <w:rPr>
                <w:rFonts w:cs="Arial" w:ascii="Arial" w:hAnsi="Arial"/>
                <w:sz w:val="20"/>
                <w:szCs w:val="20"/>
              </w:rPr>
              <w:t>rozumie pojęcie wypowiedzi wizualnej i potrafi wskazać podstawowe strategie narracji wizualnej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2- </w:t>
            </w:r>
            <w:r>
              <w:rPr>
                <w:rFonts w:cs="Arial" w:ascii="Arial" w:hAnsi="Arial"/>
                <w:sz w:val="20"/>
                <w:szCs w:val="20"/>
              </w:rPr>
              <w:t>potrafi odczytywać podstawowe kody obrazowe w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- posiada podstawową wiedzę z zakresu historii fotografii (artyści, nurty, klasyczne dzieł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5, 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 potrafi posługiwać się technikami fotograficznymi w celu realizacji wybranej przez siebie narracj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2- </w:t>
            </w:r>
            <w:r>
              <w:rPr>
                <w:rFonts w:cs="Arial" w:ascii="Arial" w:hAnsi="Arial"/>
                <w:sz w:val="20"/>
                <w:szCs w:val="20"/>
              </w:rPr>
              <w:t>komponuje proste wypowiedzi i narracje wizualne w oparciu o poznane techniki fotograficz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3- </w:t>
            </w:r>
            <w:r>
              <w:rPr>
                <w:rFonts w:cs="Arial" w:ascii="Arial" w:hAnsi="Arial"/>
                <w:sz w:val="20"/>
                <w:szCs w:val="20"/>
              </w:rPr>
              <w:t>potrafi korzystać z różnych technik i strategii twórczych podczas własn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potrafi stworzyć czytelny komunikat z wykorzystaniem technik fotograficznych i w oparciu o zdobyte umiejęt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rozumie potrzebę własnego rozwoju artystycznego, zawodowego i pozn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wykazuje wrażliwość na świat zewnętrzny i otaczającą rzeczywistość we własnej pracy twó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są w oparciu o wymierne zestawienie formy podawczej i ćwiczeniowej, pracy w grupie oraz konsultacji indywidual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owadzenia zaję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e wprowadzające w problematykę zagadnieni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udziałem grupy realizowane w trakcie zajęć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 warsztaty w formie zajęć plener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dywidualna ze studentem podczas korekt i konsultacji dotyczących realizacji prac i ćwiczeń zaliczeniowych w trakcie całego semestr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i analiza prezentowanych zjawisk i problemów z zakresu przedmiotu kształc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indywidualne realizowanych prac na forum grupy podczas przeglądu zaliczenioweg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becność i aktywność na zajęciach podczas całego etapu kształce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rekty i konsultacje indywidual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ywidualna, świadoma i samodzielna realizacja pracy zaliczeni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reatywność, oryginalność i zaangażowanie w proces twórcz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czynione postępy w kontekście rozwoju własnych umiejętnośc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16"/>
              </w:rPr>
              <w:t>Poziom techniczny oraz sposób prezentacji pracy zaliczeni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Narracja i sposoby opowiadania obrazem w sztuce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Historie ukryte w obrazach – odczytywanie znaczeń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Charakterystyka tworzenia narracji w fotoreportażu i fotografii dokumentalnej [prezentacj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Szkicownik fotograficzny – tworzenie subiektywnej opowieści [ prezentacja + ćwiczenie indywidualne realizowane podczas całego semestru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plener fotograf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wystawy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a w grupie – zadania w ramach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e indywidualne – realizacja pracy zaliczeni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ontag Susan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O fotografii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2"/>
              </w:rPr>
              <w:t>WAiF, Warszawa 1986 / Wydawnictwo Karakter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Jeffrey Ian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Jak czytać fotografię : lekcje mistrzów fotografii</w:t>
            </w:r>
            <w:r>
              <w:rPr>
                <w:rFonts w:cs="Arial" w:ascii="Arial" w:hAnsi="Arial"/>
                <w:sz w:val="20"/>
                <w:szCs w:val="22"/>
              </w:rPr>
              <w:t>, Universitas, Kraków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artes Roland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Światło obrazu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Uwagi o fotografii</w:t>
            </w:r>
            <w:r>
              <w:rPr>
                <w:rFonts w:cs="Arial" w:ascii="Arial" w:hAnsi="Arial"/>
                <w:sz w:val="20"/>
                <w:szCs w:val="22"/>
              </w:rPr>
              <w:t>, KR, Warszawa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zur Adam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Historie fotografii w Polsce 1839-2009</w:t>
            </w:r>
            <w:r>
              <w:rPr>
                <w:rFonts w:cs="Arial" w:ascii="Arial" w:hAnsi="Arial"/>
                <w:sz w:val="20"/>
                <w:szCs w:val="22"/>
              </w:rPr>
              <w:t>,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Barbara Wilk</dc:creator>
  <dc:description/>
  <cp:keywords/>
  <dc:language>en-US</dc:language>
  <cp:lastModifiedBy>gościu</cp:lastModifiedBy>
  <cp:lastPrinted>2012-01-27T08:28:00Z</cp:lastPrinted>
  <dcterms:modified xsi:type="dcterms:W3CDTF">2017-10-17T19:56:00Z</dcterms:modified>
  <cp:revision>45</cp:revision>
  <dc:subject/>
  <dc:title>KARTA KURSU</dc:title>
</cp:coreProperties>
</file>