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FOTOGRAFII NARRACYJNEJ |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PHOTOGRAPHY |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m celem kursu jest stworzenie przestrzeni do twórczego rozwoju w oparciu o indywidualne podejście i odpowiedni dobór środków przek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narracyjna jest terminem związanym przede wszystkim ze sztuką tworzenia wypowiedzi wizualnej, charakterystycznej przede wszystkim dla fotografii dokumentalnej i fotoreportażu, ale obecnej także w fotografii kreacyjnej oraz w szeroko pojętych sztukach wizu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kursu „B” studenci poszerzają swoją wiedzę z zakresu historii i teorii fotografii i sztuki współczesnej, a także wiedzę o współczesnej kulturze wizualnej i narracyjnych aspektach komunikacji wizualnej i sztuki. Rozwijają umiejętność analizy i interpretacji sztuki, a także poznają artystów oraz dzieła fotograficzne istotne z punktu widzenia rozwoju kultury wizu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studenci rozwijają warsztat techniczny w obrębie medium, a także uczą się czerpać inspirację z innych technik, strategii artystycznych i dziedzin sztu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wiedzę z zakresu techniki fotograficznej, obsługi aparatu fotograficznego i cyfrowego przetwarzania obraz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&gt; posiada wiedzę z zakresu historii fotografii, najważniejszych dzieł i artystów funkcjonujących w obszarze fotograf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kompozycji, w tym komponowania obrazu fotograficzn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rozumie specyfikę medium fotograficznego także w kontekście historii sztuki i sztuki współczesne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samodzielnie obsługiwać aparat fotograficzny (cyfrowy i analogowy), a także dokonać cyfrowej korekcji fotografii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trafi konstruować prostą wypowiedź wizualną w oparciu o nabytą wiedzę i umiejętności techniczne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graf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wydawnicza i fotoedycja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Fotografii Narracyjnej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01- potrafi zdefiniować pojęcie narracji w kontekście historycznych i współczesnych form artystycznego przekaz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- rozróżnia formy obrazowania charakterystyczne dla narracji w fotoreportażu, fotografii dokumentalnej czy eseju fotograf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- zna i korzysta z literatury podejmującej tematykę fotografii narracyjnej</w:t>
            </w:r>
          </w:p>
          <w:p>
            <w:pPr>
              <w:pStyle w:val="Tekstkomentarz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, 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wykorzystuje zdobytą wiedzę i doświadczenie we własnej pracy twór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 eksperymentuje i wykazuje otwartość na zdobywanie nowych doświadczeń i umiejęt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- potrafi łączyć w swojej pracy wiedzę i techniki z innych dzie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8,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 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wykazuje wrażliwość na świat zewnętrzny i otaczającą rzeczywistość we własnej pracy twó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potrafi konstruować czytelne i zrozumiałe komunikaty wizualne także w szerszym kontekście i z wykorzystaniem różnego rodzaju technik i strategii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umiejętnie funkcjonuje w grupie i korzysta ze zdobytych doświadczeń w pracy zespoł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8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są w oparciu o wymierne zestawienie formy podawczej i ćwiczeniowej, pracy w grupie oraz konsultacji indywidual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owadzenia zaję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e wprowadzające w problematykę zagadnieni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udziałem grupy realizowane w trakcie zajęć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 warsztaty w formie zajęć plener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dywidualna ze studentem podczas korekt i konsultacji dotyczących realizacji prac i ćwiczeń zaliczeniowych w trakcie całego semestr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i analiza prezentowanych zjawisk i problemów z zakresu przedmiotu kształc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indywidualne realizowanych prac na forum grupy podczas przeglądu zaliczenioweg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becność i aktywność na zajęciach podczas całego etapu kształce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rekty i konsultacje indywidual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ywidualna, świadoma i samodzielna realizacja pracy zaliczeni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reatywność, oryginalność i zaangażowanie w proces twórcz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czynione postępy w kontekście rozwoju własnych umiejętnośc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16"/>
              </w:rPr>
              <w:t>Poziom techniczny oraz sposób prezentacji pracy zaliczeni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Jeden dzień / jeden człowiek / jedno zdarzenie – fotoreportaż [ćwiczenie indywidualne w ramach zajęć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&gt; Strategie narracji w sztuce współczesnej [prezentacja + warsztat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Szkicownik fotograficzny – tworzenie subiektywnej opowieści [ prezentacja + ćwiczenie indywidualne realizowane podczas całego semestru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plener fotograf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Warsztaty plenerowe – wystawy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a w grupie – zadania w ramach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e indywidualne – realizacja pracy zaliczeni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tag Susan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 fotograf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iF, Warszawa 1986 / Wydawnictwo Karakter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ecki Krzysztof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łowo o fotografii</w:t>
            </w:r>
            <w:r>
              <w:rPr>
                <w:rFonts w:cs="Arial" w:ascii="Arial" w:hAnsi="Arial"/>
                <w:sz w:val="20"/>
                <w:szCs w:val="20"/>
              </w:rPr>
              <w:t>, Łódź 2003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ecki Krzysztof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licza fotografii</w:t>
            </w:r>
            <w:r>
              <w:rPr>
                <w:rFonts w:cs="Arial" w:ascii="Arial" w:hAnsi="Arial"/>
                <w:sz w:val="20"/>
                <w:szCs w:val="20"/>
              </w:rPr>
              <w:t>, Kropka, 2009.</w:t>
            </w:r>
          </w:p>
          <w:p>
            <w:pPr>
              <w:pStyle w:val="H3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toesej - testowanie granic gatunku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cin Jewdokimo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UKSW, 2017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tes Roland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atło obra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wagi o fotografii</w:t>
            </w:r>
            <w:r>
              <w:rPr>
                <w:rFonts w:cs="Arial" w:ascii="Arial" w:hAnsi="Arial"/>
                <w:sz w:val="20"/>
                <w:szCs w:val="20"/>
              </w:rPr>
              <w:t>, KR, Warszawa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ocka Anna Mari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tografia. Ewolucja medium sztuki</w:t>
            </w:r>
            <w:r>
              <w:rPr>
                <w:rFonts w:cs="Arial" w:ascii="Arial" w:hAnsi="Arial"/>
                <w:sz w:val="20"/>
                <w:szCs w:val="20"/>
              </w:rPr>
              <w:t>, Aletheia, 201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icki Wojciech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no oka. Eseje o fotografii</w:t>
            </w:r>
            <w:r>
              <w:rPr>
                <w:rFonts w:cs="Arial" w:ascii="Arial" w:hAnsi="Arial"/>
                <w:sz w:val="20"/>
                <w:szCs w:val="20"/>
              </w:rPr>
              <w:t>, Wołowiec 2010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jewdokimow-marcin-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Barbara Wilk</dc:creator>
  <dc:description/>
  <cp:keywords/>
  <dc:language>en-US</dc:language>
  <cp:lastModifiedBy>gościu</cp:lastModifiedBy>
  <cp:lastPrinted>2012-01-27T08:28:00Z</cp:lastPrinted>
  <dcterms:modified xsi:type="dcterms:W3CDTF">2017-10-17T20:05:00Z</dcterms:modified>
  <cp:revision>46</cp:revision>
  <dc:subject/>
  <dc:title>KARTA KURSU</dc:title>
</cp:coreProperties>
</file>