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A FOTOGRAFII NARRACYJNEJ | C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PHOTOGRAPHY | 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Łuczyna</w:t>
            </w:r>
          </w:p>
        </w:tc>
        <w:tc>
          <w:tcPr>
            <w:tcW w:w="3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Łuczy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ym celem kursu jest stworzenie przestrzeni do twórczego rozwoju w oparciu o indywidualne podejście i odpowiedni dobór środków przekaz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narracyjna jest terminem związanym przede wszystkim ze sztuką tworzenia wypowiedzi wizualnej, charakterystycznej przede wszystkim dla fotografii dokumentalnej i fotoreportażu, ale obecnej także w fotografii kreacyjnej oraz w szeroko pojętych sztukach wizual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czas kursu „C” studenci rozbudowują warsztat twórczy i doskonalą swoje umiejętności w zakresie tworzenia samodzielnych, spójnych, dojrzałych i przemyślanych wypowiedzi twórcz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zajęć studenci poszerzają swoją wiedzę z zakresu historii i teorii fotografii i sztuki współczesnej, a także wiedzę o współczesnej kulturze wizualnej i narracyjnych aspektach komunikacji wizualnej i sztuki. Rozwijają umiejętność analizy i interpretacji sztuki, a także poznają artystów oraz dzieła fotograficzne istotne z punktu widzenia rozwoju kultury wizual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śnie studenci rozwijają warsztat techniczny w obrębie medium, a także uczą się czerpać inspirację z innych technik, strategii artystycznych i dziedzin sztuk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rozwijanie świadomości i niezależności studentów w procesie twórczym. Studenci rozwijają umiejętność swobodnego poruszania się w obrębie różnych dyscyplin sztuki oraz łączenia środków wyrazowych w sposób najbardziej adekwatny do podejmowanego tematu, problematyki czy zamierzonego cel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osiada podstawową wiedzę z zakresu techniki fotograficznej, obsługi aparatu fotograficznego i cyfrowego przetwarzania obraz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zna najważniejsze fakty związane z historią fotografi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osiada podstawową wiedzę z zakresu kompozycji, w tym komponowania obrazu fotograficzneg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rozumie specyfikę medium fotograficznego także w kontekście historii sztuki i sztuki współczesnej;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otrafi konstruować autorską wypowiedź wizualną w oparciu o nabytą wiedzę i umiejętności techniczne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otrafi łączyć różne media w celu stworzenia własnej, autorskiej wypowiedzi artystycznej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tografia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wydawnicza i fotoedycj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Fotografii Narracyjnej A, 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1- swobodnie odczytuje konteksty kulturowe i ich formy narr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- posiada wiedzę z zakresu literatury fachowej dotyczącej historii i teorii fotografii (szczególnie w kontekście narracji fotograficzn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- interpretuje zagadnienia współczesnej fotografii, potrafi analizować zjawiska z obszaru współczesnej sztuki i kult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, 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, 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, K_W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- swobodnie porusza się w różnych obszarach sztuki łącząc różne techniki oraz korzystając z dziedzin pokrew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- potrafi tworzyć rozbudowane i przemyślane prace w oparciu o własne koncepcje do których umiejętnie dobiera środki wyrazu i tech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3- świadomie i konsekwentnie realizuje własne strategie artys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4- potrafi kreatywnie odpowiadać na potrzeby współczesnego rynku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, K_U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, 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, K_U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17, K_U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 wykazuje wrażliwość na świat zewnętrzny i otaczającą rzeczywistość we własnej pracy twór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- potrafi konstruować czytelne i zrozumiałe komunikaty wizualne także w szerszym kontekście i z wykorzystaniem różnego rodzaju technik i strategii art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- umiejętnie funkcjonuje w grupie i korzysta ze zdobytych doświadczeń w pracy zespoł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- świadomie korzysta z nabytych umiejętności podczas własnej pracy twór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- potrafi twórczo i samodzielnie realizować zadania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, K_K05, 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, K_K05, K_K06, K_K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10, 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, K_K08, K_K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424" w:hRule="exact"/>
          <w:cantSplit w:val="true"/>
        </w:trPr>
        <w:tc>
          <w:tcPr>
            <w:tcW w:w="9650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owadzone są w oparciu o wymierne zestawienie formy podawczej i ćwiczeniowej, pracy w grupie oraz konsultacji indywidualn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prowadzenia zajęć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je wprowadzające w problematykę zagadnienia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 udziałem grupy realizowane w trakcie zajęć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i warsztaty w formie zajęć plenerow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dywidualna ze studentem podczas korekt i konsultacji dotyczących realizacji prac i ćwiczeń zaliczeniowych w trakcie całego semestru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usja i analiza prezentowanych zjawisk i problemów z zakresu przedmiotu kształcenia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e indywidualne realizowanych prac na forum grupy podczas przeglądu zaliczenioweg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semestr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becność i aktywność na zajęciach podczas całego etapu kształcen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orekty i konsultacje indywidualn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dywidualna, świadoma i samodzielna realizacja pracy zaliczeniowej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reatywność, oryginalność i zaangażowanie w proces twórcz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czynione postępy w kontekście rozwoju własnych umiejętności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16"/>
              </w:rPr>
              <w:t>Poziom techniczny oraz sposób prezentacji pracy zaliczeniow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Esej fotograficzny a narracja wizualna – sposoby opowiadania obrazem [prezentacja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Współczesne formy narracji wizualnej [prezentacja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Analiza obrazu – ćwiczenia w grupie w oparciu o literaturę przedmiotu oraz dzie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Warsztaty plenerowe – plener fotograf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Warsztaty plenerowe – wystawy fotograf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Ćwiczenia w grupie – zadania w ramach zaję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Ćwiczenie indywidualne – realizacja pracy zaliczeni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ntag Susan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 fotografi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WAiF, Warszawa 1986 / Wydawnictwo Karakter 2009.</w:t>
            </w:r>
          </w:p>
          <w:p>
            <w:pPr>
              <w:pStyle w:val="H3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toesej - testowanie granic gatunku</w:t>
            </w:r>
            <w:r>
              <w:rPr>
                <w:rFonts w:cs="Arial" w:ascii="Arial" w:hAnsi="Arial"/>
                <w:sz w:val="20"/>
                <w:szCs w:val="20"/>
              </w:rPr>
              <w:t xml:space="preserve">, red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cin Jewdokimow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UKSW, 2017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erek Karl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otografia, kino i komputer</w:t>
            </w:r>
            <w:r>
              <w:rPr>
                <w:rFonts w:cs="Arial" w:ascii="Arial" w:hAnsi="Arial"/>
                <w:sz w:val="20"/>
                <w:szCs w:val="20"/>
              </w:rPr>
              <w:t>, NCK, 2015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rett Terry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rytyka fotografii. Jak rozumieć obrazy</w:t>
            </w:r>
            <w:r>
              <w:rPr>
                <w:rFonts w:cs="Arial" w:ascii="Arial" w:hAnsi="Arial"/>
                <w:sz w:val="20"/>
                <w:szCs w:val="20"/>
              </w:rPr>
              <w:t>, Kraków 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69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tes Roland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wiatło obraz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wagi o fotografii</w:t>
            </w:r>
            <w:r>
              <w:rPr>
                <w:rFonts w:cs="Arial" w:ascii="Arial" w:hAnsi="Arial"/>
                <w:sz w:val="20"/>
                <w:szCs w:val="20"/>
              </w:rPr>
              <w:t>, KR, Warszawa 1996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recki Krzysztof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blicza fotografii</w:t>
            </w:r>
            <w:r>
              <w:rPr>
                <w:rFonts w:cs="Arial" w:ascii="Arial" w:hAnsi="Arial"/>
                <w:sz w:val="20"/>
                <w:szCs w:val="20"/>
              </w:rPr>
              <w:t>, Kropka, 2009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icki Wojciech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no oka. Eseje o fotografii</w:t>
            </w:r>
            <w:r>
              <w:rPr>
                <w:rFonts w:cs="Arial" w:ascii="Arial" w:hAnsi="Arial"/>
                <w:sz w:val="20"/>
                <w:szCs w:val="20"/>
              </w:rPr>
              <w:t xml:space="preserve">, Wołowiec 2010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zur Adam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cydujący moment</w:t>
            </w: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we zjawiska w fotografii polskiej po 20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2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?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200"/>
      <w:ind w:left="852" w:right="0" w:hanging="0"/>
      <w:jc w:val="both"/>
    </w:pPr>
    <w:rPr>
      <w:rFonts w:ascii="Calibri" w:hAnsi="Calibri" w:cs="Calibri"/>
      <w:color w:val="0000FF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3">
    <w:name w:val="h3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dalf.com.pl/os/jewdokimow-marcin-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9:00Z</dcterms:created>
  <dc:creator>Barbara Wilk</dc:creator>
  <dc:description/>
  <cp:keywords/>
  <dc:language>en-US</dc:language>
  <cp:lastModifiedBy>gościu</cp:lastModifiedBy>
  <cp:lastPrinted>2012-01-27T08:28:00Z</cp:lastPrinted>
  <dcterms:modified xsi:type="dcterms:W3CDTF">2017-10-17T20:05:00Z</dcterms:modified>
  <cp:revision>53</cp:revision>
  <dc:subject/>
  <dc:title>KARTA KURSU</dc:title>
</cp:coreProperties>
</file>