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ZESPOŁOWE |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S |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  <w:tc>
          <w:tcPr>
            <w:tcW w:w="3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Łuczy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zespołowe to kurs przygotowany dla grup studentów podczas którego mają oni szansę rozwijać swoje umiejętności pracy w grupie. Podstawowym celem jest kształcenie umiejętności tworzenie we współpracy, dzielenia się zadaniami i wykorzystywanie własnych doświadczeń i zdolności dla wspólnego ce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kursu „A” studenci w pierwszej kolejności uczą się wspólnie ukierunkowywać działania zmierzające do konkretnego celu (praca nad realizacji krótkiego filmu. Podczas wspólnej pracy poszerzają swoją wiedzę z zakresu warsztatu filmowego, historii filmu, fotografii. Rozwijają swoje umiejętności w zakresie tworzenia rozbudowanych, wieloelementowych projektów. Uczą się wrażliwego odbioru otaczającej rzeczywistości oraz kreatywnego i zaangażowanego działania w obrębie sztuk wizual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iada podstawową wiedzę z zakresu technik foto-wid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umie posługiwać się podstawowymi narzędziami do rejestracji obrazu i dźwięku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ejestracji i Realizacji Dźwię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01- </w:t>
            </w:r>
            <w:r>
              <w:rPr>
                <w:rFonts w:cs="Arial" w:ascii="Arial" w:hAnsi="Arial"/>
                <w:sz w:val="20"/>
                <w:szCs w:val="20"/>
              </w:rPr>
              <w:t>posiada wiedzę z zakresu filmu, fotografii i sztuki współczesnej, potrafi wskazać zależności i korespondencje między tymi dziedzinami sztuk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02- </w:t>
            </w:r>
            <w:r>
              <w:rPr>
                <w:rFonts w:cs="Arial" w:ascii="Arial" w:hAnsi="Arial"/>
                <w:sz w:val="20"/>
                <w:szCs w:val="20"/>
              </w:rPr>
              <w:t>potrafi odczytywać podstawowe kody obrazowe w fotogra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- posiada podstawową wiedzę z zakresu historii sztuki, w szczególności filmowej (artyści, nurty, klasyczne dzieła)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, 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 potrafi twórczo interpretować zjawiska społeczne i kulturowe oraz czerpać inspirację z otaczającego świat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02- </w:t>
            </w:r>
            <w:r>
              <w:rPr>
                <w:rFonts w:cs="Arial" w:ascii="Arial" w:hAnsi="Arial"/>
                <w:sz w:val="20"/>
                <w:szCs w:val="20"/>
              </w:rPr>
              <w:t>potrafi posługiwać się podstawowymi narzędziami do rejestracji obrazu i dźwięk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03- </w:t>
            </w:r>
            <w:r>
              <w:rPr>
                <w:rFonts w:cs="Arial" w:ascii="Arial" w:hAnsi="Arial"/>
                <w:sz w:val="20"/>
                <w:szCs w:val="20"/>
              </w:rPr>
              <w:t>potrafi korzystać z różnych technik i strategii twórczych podczas pracy w gru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, K_U08, K_U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współdziała w gru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 rozumie potrzebę własnego rozwoju artystycznego, zawodowego i pozna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 wykazuje wrażliwość na świat zewnętrzny i otaczającą rzeczywistość oraz potrafi przełożyć własne doświadczenia na pracę zespołową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5, 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e są w oparciu o wymierne zestawienie formy podawczej i ćwiczeniowej, pracy w grupie oraz konsultacji indywidual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owadzenia zajęć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e wprowadzające w problematykę zagadnienia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z udziałem grupy realizowane w trakcie zajęć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 warsztaty w formie zajęć plener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indywidualna ze studentem podczas korekt i konsultacji dotyczących realizacji prac i ćwiczeń zaliczeniowych w trakcie całego semestr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i analiza prezentowanych zjawisk i problemów z zakresu przedmiotu kształc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indywidualne realizowanych prac na forum grupy podczas przeglądu zaliczenioweg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becność i aktywność na zajęciach podczas całego etapu kształce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rekty i konsultacje indywidual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ywidualna, świadoma i samodzielna realizacja pracy zaliczeni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reatywność, oryginalność i zaangażowanie w proces twórcz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czynione postępy w kontekście rozwoju własnych umiejętności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16"/>
              </w:rPr>
              <w:t>Poziom techniczny oraz sposób prezentacji pracy zaliczeniow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osługiwanie się językiem filmu, kadr i plan filmowy – tworzenie wypowiedzi za pomocą ruchomego obrazu [prezentacja + ćwiczenie w grup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Praca w zespole, umiejętny podział ról i współpraca [prezentacja + ćwiczenie w grup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Od koncepcji do realizacji (poszukiwanie tematu, tworzenie scenariusza, przygotowanie procesu twórczego) [prezentacja + ćwiczenie w grup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Ćwiczenia w grupie – zadania w ramach zaj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lock Bruce,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Opowiadanie obrazem: tworzenie wizualnej struktury w filmie, telewizji i mediach cyfrowych</w:t>
            </w:r>
            <w:r>
              <w:rPr>
                <w:rFonts w:cs="Arial" w:ascii="Arial" w:hAnsi="Arial"/>
                <w:sz w:val="20"/>
                <w:szCs w:val="22"/>
              </w:rPr>
              <w:t>, Warszawa 20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69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co Umberto,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Dzieło otwarte: forma i nieokreśloność w poetykach współczesnych</w:t>
            </w:r>
            <w:r>
              <w:rPr>
                <w:rFonts w:cs="Arial" w:ascii="Arial" w:hAnsi="Arial"/>
                <w:sz w:val="20"/>
                <w:szCs w:val="22"/>
              </w:rPr>
              <w:t>, Warszawa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9:00Z</dcterms:created>
  <dc:creator>Barbara Wilk</dc:creator>
  <dc:description/>
  <cp:keywords/>
  <dc:language>en-US</dc:language>
  <cp:lastModifiedBy>gościu</cp:lastModifiedBy>
  <cp:lastPrinted>2012-01-27T08:28:00Z</cp:lastPrinted>
  <dcterms:modified xsi:type="dcterms:W3CDTF">2017-10-17T20:44:00Z</dcterms:modified>
  <cp:revision>59</cp:revision>
  <dc:subject/>
  <dc:title>KARTA KURSU</dc:title>
</cp:coreProperties>
</file>