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licencjack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cherol Degree Semina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Krzysztof Siat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1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dydaktyczny:</w:t>
            </w:r>
          </w:p>
          <w:p>
            <w:pPr>
              <w:pStyle w:val="Zawartotabeli1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akcie seminarium studenci pod opieką promotora przygotowują prace licencjacki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ma na celu zapoznanie z regułami przygotowywania prac pisemnych, prowadzeniem systematycznych badań nad sztuką, gromadzenia wiedzy na temat stanu badań, bibliografii oraz formułowania indywidualnych wnioskó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dobytego już wykształcenia humanistycznego dysponuje wiedzą w zakresie szeroko rozumianej kultury, ze szczególnym pogłębieniem znajomości teorii sztuki, jej historii i współczesnych kierunków rozwoju sztuk plastycz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otrafi korzystać różnorodnych zbiorów bibliotecznych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e umiejętnościami pozwalającymi na swobodne poruszanie się w obszarze nowych mediów i technik elektronicznych oraz intermedialnych środków przekazu, pozwalających gromadzić i porównywać najnowsze opublikowane informacje. 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edagować teksty o sztuce /recenzje, opisy i analizy dzieł sztuki/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sy teoretyczne oraz praktyczne prowadzone w ramach całego toku studiów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01 – ma rozeznanie w okresach historycznych od prehistorii do współczesności; odróżnia dzieła powstałe w różnych epok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 – posiada podstawową wiedzę z zakresu ikonograf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03 – zna literaturę z zakresu historii sztuki badanej epo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4 – zna pozycje naukowe, w których może uzupełnić wiedzę z zakresu estetyki, filozofii, socjologii, antropologii kulturow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1, K_W04: K_W0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; K_W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6; K_W0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 – doskonali umiejętności opisu analizy dzieła sztuki dawnej i współczesnej w formie ustnej i pisem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2-potrafi sformułować problem badawczy z zakresu humanis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3- posiada umiejętność gromadzenia materiałów dotyczących wybranego tem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04- posiada umiejętność formułowania własnych wniosków z przeprowadzonych obserwacji dzieł sztuki z szeroko pojętej praktyki artystycz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05 – potrafi budować tekst naukowy w oparciu o przyjęty pl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01; K_U0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1; K_U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; K_U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2; K_U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01 - jest zdolny do śledzenia bieżących wydarzeń artystycznych i ich oceny, a także wiarygodności źródeł z których pochodzą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02 – radzi sobie z przygotowaniem prezentacji w przystępnej formie dla grupy seminar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3 – przestrzega prawa autorskiego zdobywając i korzystając z materiałów publikowanych w literaturze naukowej i w Interne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_K0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K09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licencjackie dedykowane jest prowadzeniu przez studenta pracy badawczej pod opieką promotora. Uczestnicy ustalają z promotorem tematy prac licencjackiej, zaczynają zapoznawać się z tematem i gromadzić materiały. Podczas zajęć studenci ćwiczą metody analizy dzieła sztuki i zapoznają się z przystającymi do swoich zainteresowań pismami o sztuce.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liczenie na podstawie uczestnictwa w zajęciach i konsultacjach z promotorem pracy pisemnej.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I semestrze student musi uzgodnić z promotorem temat pracy licencjackiej, dostarczyć konspekt pracy i bibliografię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pisania pracy licencjackiej oraz kluczowe terminy realizacji zadania. 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sporządzania przypisów. Biblioteki oraz wyszukiwarki bibliograficzne.</w:t>
            </w:r>
          </w:p>
          <w:p>
            <w:pPr>
              <w:pStyle w:val="Tekstdymka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lenie tematu pracy.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owanie przez studentów postępu prac nad tematami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owanie przez studentów treści zadanych lektur uzupełniających. </w:t>
            </w:r>
          </w:p>
          <w:p>
            <w:pPr>
              <w:pStyle w:val="Tekstdymka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y dzieł sztuki i wybory adekwatnej metody interpretacji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ksje o teorii sztuk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. Eco, </w:t>
            </w: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</w:rPr>
              <w:t>Jak napisać pracę dyplomową. Poradnik dla humanistów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, Warszawa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D’Allev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tody i teorie historii sztuki</w:t>
            </w:r>
            <w:r>
              <w:rPr>
                <w:rFonts w:cs="Calibri" w:ascii="Calibri" w:hAnsi="Calibri"/>
                <w:sz w:val="22"/>
                <w:szCs w:val="22"/>
              </w:rPr>
              <w:t>, Kraków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D’Allev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k studiować historię sztuki</w:t>
            </w:r>
            <w:r>
              <w:rPr>
                <w:rFonts w:cs="Calibri" w:ascii="Calibri" w:hAnsi="Calibri"/>
                <w:sz w:val="22"/>
                <w:szCs w:val="22"/>
              </w:rPr>
              <w:t>, Kraków 2006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a będzie podczas zajęć w zależności od kształtowania się tematów prac licencjacki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1">
    <w:name w:val="Zawartoĺ_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09:00Z</dcterms:created>
  <dc:creator>User</dc:creator>
  <dc:description/>
  <cp:keywords/>
  <dc:language>en-US</dc:language>
  <cp:lastModifiedBy>Krzysztof Krzysztof</cp:lastModifiedBy>
  <dcterms:modified xsi:type="dcterms:W3CDTF">2017-10-16T14:08:00Z</dcterms:modified>
  <cp:revision>4</cp:revision>
  <dc:subject/>
  <dc:title/>
</cp:coreProperties>
</file>