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TA KURSU</w:t>
      </w:r>
    </w:p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ium licencjacki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cherol Degree Seminar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Krzysztof Siat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1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dydaktyczny:</w:t>
            </w:r>
          </w:p>
          <w:p>
            <w:pPr>
              <w:pStyle w:val="Zawartotabeli1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kursu (cele kształce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rakcie seminarium studenci pod opieką promotora przygotowują prace licencjacki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ma na celu zapoznanie z regułami przygotowywania prac pisemnych, prowadzeniem systematycznych badań nad sztuką, gromadzenia wiedzy na temat stanu badań, bibliografii oraz formułowania indywidualnych wniosków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wstęp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zdobytego już wykształcenia humanistycznego dysponuje wiedzą w zakresie szeroko rozumianej kultury, ze szczególnym pogłębieniem znajomości teorii sztuki, jej historii i współczesnych kierunków rozwoju sztuk plastycznych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potrafi korzystać różnorodnych zbiorów bibliotecznych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sponuje umiejętnościami pozwalającymi na swobodne poruszanie się w obszarze nowych mediów i technik elektronicznych oraz intermedialnych środków przekazu, pozwalających gromadzić i porównywać najnowsze opublikowane informacje. 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redagować teksty o sztuce /recenzje, opisy i analizy dzieł sztuki/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rsy teoretyczne oraz praktyczne prowadzone w ramach całego toku studiów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fekty kształc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01 – ma rozeznanie w okresach historycznych od prehistorii do współczesności; odróżnia dzieła powstałe w różnych epok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02 – posiada podstawową wiedzę z zakresu ikonograf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03 – zna literaturę z zakresu historii sztuki badanej epo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04 – zna pozycje naukowe, w których może uzupełnić wiedzę z zakresu estetyki, filozofii, socjologii, antropologii kulturowej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_W01, K_W04: K_W09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1; K_W0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_W06; K_W07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85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01 – doskonali umiejętności opisu analizy dzieła sztuki dawnej i współczesnej w formie ustnej i pisem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02-potrafi sformułować problem badawczy z zakresu humanisty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03- posiada umiejętność gromadzenia materiałów dotyczących wybranego tema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04- posiada umiejętność formułowania własnych wniosków z przeprowadzonych obserwacji dzieł sztuki z szeroko pojętej praktyki artystycznej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05 – potrafi budować tekst naukowy w oparciu o przyjęty pla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_U01; K_U0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_U01; K_U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1; K_U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2; K_U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01 - jest zdolny do śledzenia bieżących wydarzeń artystycznych i ich oceny, a także wiarygodności źródeł z których pochodzą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02 – radzi sobie z przygotowaniem prezentacji w przystępnej formie dla grupy seminaryj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03 – przestrzega prawa autorskiego zdobywając i korzystając z materiałów publikowanych w literaturze naukowej i w Internec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K_K0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_K09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metod prowadzenia zaję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ium licencjackie dedykowane jest prowadzeniu przez studenta pracy badawczej pod opieką promotora. Uczestnicy ustalają z promotorem tematy prac licencjackiej, zaczynają zapoznawać się z tematem i gromadzić materiały. Podczas zajęć studenci ćwiczą metody analizy dzieła sztuki i zapoznają się z przystającymi do swoich zainteresowań pismami o sztuce.</w:t>
            </w:r>
          </w:p>
        </w:tc>
      </w:tr>
    </w:tbl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y sprawdzania efektów kształcenia</w:t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aliczenie na podstawie uczestnictwa w zajęciach i konsultacjach z promotorem pracy pisemnej.</w:t>
            </w:r>
          </w:p>
          <w:p>
            <w:pPr>
              <w:pStyle w:val="Zawartotabeli"/>
              <w:spacing w:before="57" w:after="57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II semestrze student musi napisać pracę licencjacką, zdobyć jej akceptację u promotora oraz złożyć w Dziekanacie w celu obrony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 merytoryczne (wykaz temat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dymka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ady pisania pracy licencjackiej oraz kluczowe terminy realizacji zadania. </w:t>
            </w:r>
          </w:p>
          <w:p>
            <w:pPr>
              <w:pStyle w:val="Tekstdymka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sporządzania przypisów. Biblioteki oraz wyszukiwarki bibliograficzne.</w:t>
            </w:r>
          </w:p>
          <w:p>
            <w:pPr>
              <w:pStyle w:val="Tekstdymka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talenie tematu pracy.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owanie przez studentów postępu prac nad tematami.</w:t>
            </w:r>
          </w:p>
          <w:p>
            <w:pPr>
              <w:pStyle w:val="Tekstdymka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ferowanie przez studentów treści zadanych lektur uzupełniających. </w:t>
            </w:r>
          </w:p>
          <w:p>
            <w:pPr>
              <w:pStyle w:val="Tekstdymka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y dzieł sztuki i wybory adekwatnej metody interpretacji.</w:t>
            </w:r>
          </w:p>
          <w:p>
            <w:pPr>
              <w:pStyle w:val="Tekstdymka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leksje o teorii sztuki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literatury podstawow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. Eco, </w:t>
            </w:r>
            <w:r>
              <w:rPr>
                <w:rFonts w:cs="Calibri" w:ascii="Calibri" w:hAnsi="Calibri"/>
                <w:bCs/>
                <w:i/>
                <w:kern w:val="2"/>
                <w:sz w:val="22"/>
                <w:szCs w:val="22"/>
              </w:rPr>
              <w:t>Jak napisać pracę dyplomową. Poradnik dla humanistów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, Warszawa 20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 D’Alleva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etody i teorie historii sztuki</w:t>
            </w:r>
            <w:r>
              <w:rPr>
                <w:rFonts w:cs="Calibri" w:ascii="Calibri" w:hAnsi="Calibri"/>
                <w:sz w:val="22"/>
                <w:szCs w:val="22"/>
              </w:rPr>
              <w:t>, Kraków 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 D’Alleva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ak studiować historię sztuki</w:t>
            </w:r>
            <w:r>
              <w:rPr>
                <w:rFonts w:cs="Calibri" w:ascii="Calibri" w:hAnsi="Calibri"/>
                <w:sz w:val="22"/>
                <w:szCs w:val="22"/>
              </w:rPr>
              <w:t>, Kraków 2006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literatury uzupełniając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wana będzie podczas zajęć w zależności od kształtowania się tematów prac licencjackich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ans godzinowy zgodny z CNPS (Całkowity Nakład Pracy Studen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sz w:val="28"/>
      <w:szCs w:val="28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awartotabeli1">
    <w:name w:val="Zawartoĺ_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09:00Z</dcterms:created>
  <dc:creator>User</dc:creator>
  <dc:description/>
  <cp:keywords/>
  <dc:language>en-US</dc:language>
  <cp:lastModifiedBy>Krzysztof Krzysztof</cp:lastModifiedBy>
  <dcterms:modified xsi:type="dcterms:W3CDTF">2017-10-16T14:11:00Z</dcterms:modified>
  <cp:revision>5</cp:revision>
  <dc:subject/>
  <dc:title/>
</cp:coreProperties>
</file>