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TUDIÓW WYŻSZYCH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</w:rPr>
        <w:t>ROZPOCZYNAJĄCYCH SIĘ W ROKU AKADEMICKIM</w:t>
      </w:r>
      <w:r>
        <w:rPr>
          <w:rFonts w:cs="Arial" w:ascii="Arial" w:hAnsi="Arial"/>
        </w:rPr>
        <w:t xml:space="preserve"> 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7/2018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right"/>
        <w:rPr/>
      </w:pPr>
      <w:r>
        <w:rPr>
          <w:rFonts w:cs="Arial" w:ascii="Arial" w:hAnsi="Arial"/>
          <w:i/>
          <w:iCs/>
        </w:rPr>
        <w:t xml:space="preserve">26,05,2017 data zatwierdzenia przez Radę Wydziału </w:t>
      </w:r>
    </w:p>
    <w:p>
      <w:pPr>
        <w:pStyle w:val="LO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kod programu studiów</w:t>
        <w:tab/>
      </w:r>
      <w:r>
        <w:rPr>
          <w:rFonts w:cs="Arial" w:ascii="Arial" w:hAnsi="Arial"/>
          <w:color w:val="FF6600"/>
        </w:rPr>
        <w:t>24,05,2017</w:t>
      </w:r>
      <w:r>
        <w:rPr>
          <w:rFonts w:cs="Arial" w:ascii="Arial" w:hAnsi="Arial"/>
        </w:rPr>
        <w:t xml:space="preserve">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before="24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pieczęć i podpis dziekana ……………………………………………</w:t>
      </w:r>
    </w:p>
    <w:p>
      <w:pPr>
        <w:pStyle w:val="LO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TUDIÓW WYŻSZYCH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</w:rPr>
        <w:t>ROZPOCZYNAJĄCYCH SIĘ W ROKU AKADEMICKIM</w:t>
      </w:r>
      <w:r>
        <w:rPr>
          <w:rFonts w:cs="Arial" w:ascii="Arial" w:hAnsi="Arial"/>
        </w:rPr>
        <w:t xml:space="preserve"> 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7/2018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0800</wp:posOffset>
            </wp:positionV>
            <wp:extent cx="1790065" cy="3422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0</wp:posOffset>
            </wp:positionV>
            <wp:extent cx="1790065" cy="342265"/>
            <wp:effectExtent l="0" t="0" r="0" b="0"/>
            <wp:wrapNone/>
            <wp:docPr id="2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tLeast" w:line="100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spacing w:lineRule="atLeast" w:line="100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333399"/>
          <w:sz w:val="18"/>
          <w:szCs w:val="18"/>
        </w:rPr>
        <w:t>PLAN STUDIÓW W UKŁADZIE SEMESTRALNYM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3271"/>
        <w:gridCol w:w="466"/>
        <w:gridCol w:w="468"/>
        <w:gridCol w:w="309"/>
        <w:gridCol w:w="623"/>
        <w:gridCol w:w="468"/>
        <w:gridCol w:w="471"/>
        <w:gridCol w:w="350"/>
        <w:gridCol w:w="498"/>
        <w:gridCol w:w="385"/>
        <w:gridCol w:w="524"/>
      </w:tblGrid>
      <w:tr>
        <w:trPr>
          <w:trHeight w:val="7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przestrzennych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rysunkowo- malarskich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 wydawnicza i fotoedy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rejestracji i realizacji dźwięk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estracja i montaż wideo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animacji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ytory grafiki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brane zagadnienia historii sztuki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ltura Audiowizualna.</w:t>
            </w:r>
            <w:r>
              <w:rPr>
                <w:rFonts w:cs="Calibri" w:ascii="Calibri" w:hAnsi="Calibri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hrona własności intelektualne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łe zajęcia</w:t>
      </w:r>
    </w:p>
    <w:tbl>
      <w:tblPr>
        <w:tblW w:w="6798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315"/>
        <w:gridCol w:w="566"/>
        <w:gridCol w:w="566"/>
        <w:gridCol w:w="9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zaję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zaję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g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własnej  ścieżki edukacyjnej i kariery zawod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bibliotecz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kolenie w zakresie BH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I</w:t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905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3420"/>
        <w:gridCol w:w="484"/>
        <w:gridCol w:w="484"/>
        <w:gridCol w:w="484"/>
        <w:gridCol w:w="563"/>
        <w:gridCol w:w="567"/>
        <w:gridCol w:w="426"/>
        <w:gridCol w:w="567"/>
        <w:gridCol w:w="522"/>
        <w:gridCol w:w="386"/>
        <w:gridCol w:w="470"/>
      </w:tblGrid>
      <w:tr>
        <w:trPr>
          <w:trHeight w:val="72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ECTS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przestrzennych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rysunkowo- malarskich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odukcja i dokumentacja fotograficz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estracja i montaż wideo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animacji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projektowania graficznego i typograf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ytory grafiki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brane zagadnienia historii sztuki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ltura Audiowizualna.</w:t>
            </w:r>
            <w:r>
              <w:rPr>
                <w:rFonts w:cs="Calibri" w:ascii="Calibri" w:hAnsi="Calibri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0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1"/>
        <w:gridCol w:w="3495"/>
        <w:gridCol w:w="499"/>
        <w:gridCol w:w="500"/>
        <w:gridCol w:w="499"/>
        <w:gridCol w:w="499"/>
        <w:gridCol w:w="500"/>
        <w:gridCol w:w="503"/>
        <w:gridCol w:w="374"/>
        <w:gridCol w:w="468"/>
        <w:gridCol w:w="396"/>
        <w:gridCol w:w="396"/>
      </w:tblGrid>
      <w:tr>
        <w:trPr>
          <w:trHeight w:val="7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3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ęzyk obcy, A</w:t>
              <w:br/>
              <w:t>(anielski, niemiecki, rosyjski, francuski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II</w:t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483"/>
        <w:gridCol w:w="487"/>
        <w:gridCol w:w="361"/>
        <w:gridCol w:w="377"/>
        <w:gridCol w:w="382"/>
        <w:gridCol w:w="385"/>
      </w:tblGrid>
      <w:tr>
        <w:trPr>
          <w:trHeight w:val="53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72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brane zagadnienia  sztuki współczesne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Filozofia z elementami estetyk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tbl>
      <w:tblPr>
        <w:tblW w:w="9263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1"/>
        <w:gridCol w:w="3387"/>
        <w:gridCol w:w="388"/>
        <w:gridCol w:w="482"/>
        <w:gridCol w:w="279"/>
        <w:gridCol w:w="683"/>
        <w:gridCol w:w="309"/>
        <w:gridCol w:w="284"/>
        <w:gridCol w:w="425"/>
        <w:gridCol w:w="567"/>
        <w:gridCol w:w="425"/>
        <w:gridCol w:w="453"/>
      </w:tblGrid>
      <w:tr>
        <w:trPr>
          <w:trHeight w:val="41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43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e laboratorium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ań przestrzennych, 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laboratorium działań malarsko-rysunkowych, A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45</w:t>
            </w:r>
            <w:r>
              <w:rPr>
                <w:rFonts w:cs="Calibri" w:ascii="Calibri" w:hAnsi="Calibri"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  <w:r>
              <w:rPr>
                <w:rFonts w:cs="Calibri" w:ascii="Calibri" w:hAnsi="Calibri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e laboratorium fotografii, A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a fotografii narracyjnej, A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lustarcja i concept a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x45 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*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acownia wideo 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owni specjalistyczna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otion grafic.A 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owanie i animacja 3D, 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projektowania dla internetu 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Typografia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owanie graficzne GR, A  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30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*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A (druk wklęsły, druk płaski, druk wypukły)</w:t>
            </w: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 xml:space="preserve">A 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grafiki cyfrowej.</w:t>
            </w:r>
            <w:r>
              <w:rPr>
                <w:rStyle w:val="WWDefaultParagraphFont"/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ęzyk obcy, B </w:t>
              <w:br/>
              <w:t>(anielski, niemiecki, rosyjski, francuski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kultura fizyczn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Style w:val="WWDefaultParagraphFont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WWDefaultParagraphFont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designu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</w:tr>
      <w:tr>
        <w:trPr/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fotografii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</w:tbl>
    <w:p>
      <w:pPr>
        <w:pStyle w:val="LONormal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V</w:t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0"/>
        <w:gridCol w:w="3381"/>
        <w:gridCol w:w="473"/>
        <w:gridCol w:w="484"/>
        <w:gridCol w:w="485"/>
        <w:gridCol w:w="485"/>
        <w:gridCol w:w="484"/>
        <w:gridCol w:w="485"/>
        <w:gridCol w:w="358"/>
        <w:gridCol w:w="380"/>
        <w:gridCol w:w="381"/>
        <w:gridCol w:w="312"/>
        <w:gridCol w:w="288"/>
      </w:tblGrid>
      <w:tr>
        <w:trPr>
          <w:trHeight w:val="44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rane zagadnienia sztuki współczesnej, 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etodologia  teorii sztuki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ychologia rekla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0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267"/>
        <w:gridCol w:w="467"/>
        <w:gridCol w:w="467"/>
        <w:gridCol w:w="467"/>
        <w:gridCol w:w="556"/>
        <w:gridCol w:w="283"/>
        <w:gridCol w:w="284"/>
        <w:gridCol w:w="283"/>
        <w:gridCol w:w="567"/>
        <w:gridCol w:w="426"/>
        <w:gridCol w:w="283"/>
        <w:gridCol w:w="470"/>
      </w:tblGrid>
      <w:tr>
        <w:trPr>
          <w:trHeight w:val="4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59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dyscyplinarne laboratorium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ń przestrzennych, 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Laboratorium działań malarsko-rysunkowych, B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dyscyplinarna pracownia fotografii, B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4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</w:tr>
      <w:tr>
        <w:trPr>
          <w:trHeight w:val="25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a fotografii narracyjnej, B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lustarcja i concept a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 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acownia wideo B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cowni specjalistyczna, Motion grafic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4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 xml:space="preserve">Modelowanie i animacja 3D, B 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acownia projektowania dla internetu 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GR, 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DD, A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*</w:t>
            </w:r>
          </w:p>
        </w:tc>
      </w:tr>
      <w:tr>
        <w:trPr>
          <w:trHeight w:val="2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cyfrowa.</w:t>
            </w: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A (druk wklęsły, druk płaski, druk wypukły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 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 xml:space="preserve">Język obcy, C </w:t>
              <w:br/>
              <w:t>(anielski, niemiecki, rosyjski, francuski)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Moduł kultura fizyczna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Style w:val="WWDefaultParagraphFont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Style w:val="WWDefaultParagraphFont"/>
          <w:rFonts w:cs="Calibri" w:ascii="Calibri" w:hAnsi="Calibri"/>
          <w:b/>
          <w:bCs/>
          <w:sz w:val="18"/>
          <w:szCs w:val="18"/>
        </w:rPr>
        <w:t>Semestr V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298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483"/>
        <w:gridCol w:w="302"/>
        <w:gridCol w:w="313"/>
        <w:gridCol w:w="598"/>
        <w:gridCol w:w="394"/>
        <w:gridCol w:w="389"/>
      </w:tblGrid>
      <w:tr>
        <w:trPr>
          <w:trHeight w:val="7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3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nowych medió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y zespołowe, 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um licencjacki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3379"/>
        <w:gridCol w:w="483"/>
        <w:gridCol w:w="412"/>
        <w:gridCol w:w="426"/>
        <w:gridCol w:w="581"/>
        <w:gridCol w:w="461"/>
        <w:gridCol w:w="283"/>
        <w:gridCol w:w="284"/>
        <w:gridCol w:w="567"/>
        <w:gridCol w:w="425"/>
        <w:gridCol w:w="404"/>
        <w:gridCol w:w="390"/>
      </w:tblGrid>
      <w:tr>
        <w:trPr>
          <w:trHeight w:val="7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e laboratorium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ań przestrzennych, 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Lab. działań malarsko-rysunkowych, C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a pracownia fotografii, C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x4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a fotografii narracyjnej, C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acownia wideo 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 specjalistyczna, Motion grafic.C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4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totypowanie rozwiązań dla przestrzeni publicznej A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transmediów 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GR, C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x30 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*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DD, B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ONormal1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Prac. projektowania dla Internetu C</w:t>
            </w:r>
            <w:r>
              <w:rPr>
                <w:rStyle w:val="WWDefaultParagraphFont"/>
                <w:rFonts w:cs="Calibri" w:ascii="Calibri" w:hAnsi="Calibri"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ONormal1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A (druk cyfrowy,  druk wklęsły, druk płaski, druk wypukły)</w:t>
            </w: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ONormal1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ONormal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Style w:val="WWDefaultParagraphFont"/>
          <w:rFonts w:cs="Calibri" w:ascii="Calibri" w:hAnsi="Calibri"/>
          <w:b/>
          <w:bCs/>
          <w:sz w:val="18"/>
          <w:szCs w:val="18"/>
        </w:rPr>
        <w:t>Semestr VI</w:t>
        <w:br/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483"/>
        <w:gridCol w:w="359"/>
        <w:gridCol w:w="489"/>
        <w:gridCol w:w="453"/>
        <w:gridCol w:w="306"/>
        <w:gridCol w:w="385"/>
      </w:tblGrid>
      <w:tr>
        <w:trPr>
          <w:trHeight w:val="29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3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prawa autorskieg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417"/>
        <w:gridCol w:w="283"/>
        <w:gridCol w:w="441"/>
        <w:gridCol w:w="425"/>
        <w:gridCol w:w="425"/>
        <w:gridCol w:w="484"/>
      </w:tblGrid>
      <w:tr>
        <w:trPr>
          <w:trHeight w:val="51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3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y zespołowe, B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GR, D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30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DD, C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Prac. Projektow. Dla Internetu D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artystyczna B (druk cyfrowy,druk wklęsły, druk płaski, druk wypukły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totypowanie rozwiązań dla przestrzeni publicznej B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wideo D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transmediów 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 specjalistyczna, Motion grafic.D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duł praca dyplomowa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483"/>
        <w:gridCol w:w="359"/>
        <w:gridCol w:w="425"/>
        <w:gridCol w:w="441"/>
        <w:gridCol w:w="283"/>
        <w:gridCol w:w="484"/>
      </w:tblGrid>
      <w:tr>
        <w:trPr>
          <w:trHeight w:val="22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moduł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ułu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5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 licencjacki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Licencjacka pracownia dyplomowa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Licencjacka pracownia dyplomowa - aneks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gzamin dyplomowy</w:t>
      </w:r>
    </w:p>
    <w:tbl>
      <w:tblPr>
        <w:tblW w:w="9364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931"/>
      </w:tblGrid>
      <w:tr>
        <w:trPr>
          <w:trHeight w:val="296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aty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ECTS</w:t>
            </w:r>
          </w:p>
        </w:tc>
      </w:tr>
      <w:tr>
        <w:trPr>
          <w:trHeight w:val="5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encjacki egzamin dyplomowy dotyczy dyplomu artystycznego i ściśle związanego z nim aneksu zawodowego oraz pracy teoretycznej, która stanowi poszerzony komentarz części artystycznej. Prezentacja artystycznej pracy dyplomowej jest ważnym elementem egzaminu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*     wybór dwóch pracowni z czterech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    wybór jednej pracowni z dwóch</w:t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hd w:fill="FFFF00" w:val="clear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8:00Z</dcterms:created>
  <dc:creator>DD</dc:creator>
  <dc:description/>
  <cp:keywords/>
  <dc:language>en-US</dc:language>
  <cp:lastModifiedBy>Agnieszka  ŁUDZIK</cp:lastModifiedBy>
  <cp:lastPrinted>2017-06-05T10:57:00Z</cp:lastPrinted>
  <dcterms:modified xsi:type="dcterms:W3CDTF">2017-06-06T11:31:00Z</dcterms:modified>
  <cp:revision>4</cp:revision>
  <dc:subject/>
  <dc:title>1</dc:title>
</cp:coreProperties>
</file>