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2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_I_rok_II_semestr_Technologia malarstwa sztalugowego_Wójcicki-St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chnology of Easel Painting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8"/>
      </w:tblGrid>
      <w:tr>
        <w:trPr>
          <w:trHeight w:val="455" w:hRule="exact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Stanisław Wójcicki</w:t>
            </w:r>
          </w:p>
        </w:tc>
        <w:tc>
          <w:tcPr>
            <w:tcW w:w="3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em przedmiotu jest zapoznanie studentów z historycznymi technikami malarskimi </w:t>
              <w:br/>
              <w:t xml:space="preserve">i doświadczeniami dawnych mistrzów w osiąganiu zamierzonego efektu artystycznego. </w:t>
              <w:br/>
              <w:t xml:space="preserve">Poznanie technologii malarstwa pozwoli studentom w lepszy sposób zrealizować zamierzenia twórcze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wykładach studenci zapoznają się materiałami używanymi w dziełach sztuki </w:t>
              <w:br/>
              <w:t>oraz sposobem ich stosowania. Ćwiczenia w postaci wykonania kopii technologicznej wzbogacą ich warsztat artystyczny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6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Student posiada wiedzę na temat budowy technologicznej dzieła sztuki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zna materiały i ich właściwości, wie jak ich używać, aby uzyskać zamierzony efekt plastyczny i odpowiednią trwałość swojego dzieł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Student potrafi zrealizować różnorakie zamierzenia malarskie, w różnych technikach, wykorzystując swoją wiedzę 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hnologia malarstwa sztalugow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student, który zaliczył przedmiot posiada wiedzę na temat budowy technologicznej dzieła sztuki 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-zna różne techniki malarskie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raz rozróżnia ich właściw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udent zyskuję kompleksową wiedzę na temat materiałów wykorzystywanych w malarstwie, ukazywanie możliwości warsztatowych ale i uświadamianie studenta o niebezpieczeństwach czyhających z tytułu nieprzestrzegania reguł w malarstwie i błędów technologicznych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- wie jak używać materiały, aby uzyskać zamierzony efekt plastyczny i odpowiednią trwałość swojego dzieła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K_W11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K_W13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 xml:space="preserve">- student, który zaliczył przedmiot potrafi zrealizować różnorakie zamierzenia malarskie </w:t>
              <w:br/>
              <w:t>w różnych technikach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color w:val="31849B"/>
              </w:rPr>
              <w:t xml:space="preserve"> </w:t>
            </w:r>
            <w:r>
              <w:rPr>
                <w:rFonts w:cs="Calibri" w:ascii="Calibri" w:hAnsi="Calibri"/>
              </w:rPr>
              <w:t>stosuje zasady technologiczne zapewniające trwałość prac malarskich</w:t>
            </w:r>
          </w:p>
          <w:p>
            <w:pPr>
              <w:pStyle w:val="Normal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- realizuje własne projekty wykorzystując swoją wiedzę oraz doświadczenia praktyczne </w:t>
              <w:br/>
              <w:t>z zakresu technologii malarstwa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K_U09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K_U10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K_U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-  student, który zaliczył przedmiot jest przygotowany do własnej pracy artystycznej pod względem rzemiosła malarskiego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- samodzielnie potrafi sporządzić swój warsztat i świadomie wykorzystywać go w swoje działalności artystycznej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K_K0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K_K07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1"/>
      </w:tblGrid>
      <w:tr>
        <w:trPr>
          <w:trHeight w:val="424" w:hRule="exact"/>
        </w:trPr>
        <w:tc>
          <w:tcPr>
            <w:tcW w:w="9647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1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HNOLOGIA MALARSTWA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prowadzone są w formie wykładów oraz ćwiczeń. Student zyskuję kompleksową wiedzę na temat materiałów wykorzystywanych w malarstwie. To przede wszystkim zagadnienia związane z materiałoznawstwem, ukazywanie możliwości warsztatowych ale i uświadamianie studenta o niebezpieczeństwach czyhających z tytułu nieprzestrzegania reguł panujących w malarstwie. Płócienne podłoża malarskie, krosna, grunty, rozcieńczalniki, media malarskie, narzędzia malarskie to tylko niektóre z zagadnień z jakimi student ma styczność. To także obszerne kompendium na temat pigmentów-substancji barwnych, wykorzystywanych w malarstwie. Analiza części z dostępnych farb pod względem ich parametrów takich jak: jakość, wydajność, trwałość, siła krycia, bezpieczeństwo we wszelkich aspektach. To także obszar, w którym analizowane są techniki tempery jajecznej, olejnej i techniki olejno pochodne, enkaustyki oraz możliwości jakie za sobą niosą. Ćwiczenia obejmują realizację podstawowego podobrazia płóciennego oraz drewnopochodnego w klasycznym rozumieniu. Techniki Pozłotnicze na mikstion, pulment oraz złocenia mineralne. Elementy polichromii, sgraffita, malarstwa na tynkach wapiennych, kredowo wapiennych, technikach wodnych, gruntowania papieru pod techniki silversztyftu. Wykłady z zastosowaniem prezentacji multimedialnych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</w:trPr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K_W11</w:t>
            </w:r>
          </w:p>
          <w:p>
            <w:pPr>
              <w:pStyle w:val="BalloonText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K_W1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K_U09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K_U1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K_U06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K_K0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K_K07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6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Frekwencja na zajęciach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Wiedza teoretyczna i przegląd prac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6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ŁADY: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ócienne podłoża malarskie, Krosna, Kleje w procesie przeklejania podobrazi płóciennych, Grunty na podobrazia płócienne, Gessa, Rozcieńczalniki, Rozpuszczalniki i rozcieńczacze, Oleje, Balsamy, Olejki eteryczne, Pokosty i sykatywy, Werniksy i mikstiony, Substancje uzupełniające, Technika temperowa, olejna, Podział farb temperowych, pigmentów mineralnych i syntetycznych, olejnych. Farby olejne w sztyftach, Technika olejno-żywiczna, Wodorozcięczalna technika olejna, Techniki olejno-pochodne: olejno-woskowa, żywiczno-woskowa, olejno-naftowa. Techniki żywiczne – epoksydowe, faktury - masy fakturalne. Składanie krosna ruchomego z podwójnymi klinami i poprzeczką. Napinanie płócien lnianych, Proces przeklejenia płótna, Przygotowanie klasycznych gruntów: chudego i olejnego, Gruntowanie płócien lnianych, Izolowanie gruntów chudych, Przygotowanie werniksów i mediów z miękkich żywic naturalnych. Konstrukcja obrazu w klasycznych technikach malarskich, sfumato, laserunek, impast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ŁADY: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ancje barwne i ich klasyfikacja, Pigmenty mineralne. Tempera Jajowa.  Podobrazia płócienne, Grunty na podobrazia . Enkaustyka.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: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KONA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lejanie płótna, Przygotowanie gruntu kostno-kredowego do techniki temperowej, Gruntowanie podobrazi płóciennych, przenoszenie rysunku i podmalówka monochromatyczna, przygotowanie laserunkowych warstw malarskich. Werniksowanie. 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OBRAZIE POD TEMPERE TŁUSTĄ LUB OLEJNE TECHNIKI, ENKAUSTYKA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lejanie płótna, Przygotowanie gruntu chudego do techniki enkaustyki na płycie drewnopochodnej, Gruntowanie podobrazi drewnianych wzmocnionych płótnem, Badanie wybranych cech artystycznych, studyjnych i szkolnych farb olejnych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 xml:space="preserve">Zeszyty naukowe ASP, </w:t>
            </w:r>
            <w:r>
              <w:rPr>
                <w:rFonts w:cs="Calibri" w:ascii="Calibri" w:hAnsi="Calibri"/>
                <w:i/>
                <w:sz w:val="22"/>
                <w:szCs w:val="16"/>
              </w:rPr>
              <w:t>Technologia malarstwa</w:t>
            </w:r>
            <w:r>
              <w:rPr>
                <w:rFonts w:cs="Calibri" w:ascii="Calibri" w:hAnsi="Calibri"/>
                <w:sz w:val="22"/>
                <w:szCs w:val="16"/>
              </w:rPr>
              <w:t>, Kraków 1970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 xml:space="preserve">Prof. A Kubica, </w:t>
            </w: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Techniki konserwatorskie – notatki i wykłady</w:t>
            </w: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, Kraków 2001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12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rner Max: „Materiały malarskie i ich zastosowanie”, Monachium 192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nsky B.: „ Technika malarstwa”, tom I i II  Warszawa 196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pliński Jan: „Technologia malarska i techniki malarskie”, Kraków 19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32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Verdana" w:hAnsi="Verdana" w:cs="Verdan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6">
    <w:name w:val="WW8Num2z6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55:00Z</dcterms:created>
  <dc:creator>Barbara Wilk</dc:creator>
  <dc:description/>
  <dc:language>en-US</dc:language>
  <cp:lastModifiedBy>stach &amp; agatka</cp:lastModifiedBy>
  <cp:lastPrinted>2012-01-27T08:28:00Z</cp:lastPrinted>
  <dcterms:modified xsi:type="dcterms:W3CDTF">2018-02-18T20:27:00Z</dcterms:modified>
  <cp:revision>14</cp:revision>
  <dc:subject/>
  <dc:title>KARTA KURSU</dc:title>
</cp:coreProperties>
</file>