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i/>
          <w:sz w:val="22"/>
          <w:szCs w:val="22"/>
        </w:rPr>
        <w:t>ałącznik Nr  3  do Zarządzenia Nr……………….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PLAN STUDIÓW W UKŁADZIE SEMESTRALNYM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i/>
          <w:sz w:val="22"/>
          <w:szCs w:val="22"/>
        </w:rPr>
        <w:t>ałącznik Nr  3  do Zarządzenia Nr……………….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N STUDIÓW W UKŁADZIE SEMESTRALNY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ZORNICTWO, STUDIA STACJONARNE II STOP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Semestr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ajęcia dydaktyczne – obligatoryjne</w:t>
      </w:r>
    </w:p>
    <w:tbl>
      <w:tblPr>
        <w:tblW w:w="92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260"/>
        <w:gridCol w:w="367"/>
        <w:gridCol w:w="454"/>
        <w:gridCol w:w="454"/>
        <w:gridCol w:w="454"/>
        <w:gridCol w:w="454"/>
        <w:gridCol w:w="454"/>
        <w:gridCol w:w="340"/>
        <w:gridCol w:w="567"/>
        <w:gridCol w:w="425"/>
        <w:gridCol w:w="574"/>
      </w:tblGrid>
      <w:tr>
        <w:trPr>
          <w:trHeight w:val="73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54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1 – projektowanie przestrzeni  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2 – projektowanie obiektów użytkowych  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cja projektowa   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styczna pracownia papieru A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owe wspomaganie projektowania (AutoCAD, Rhino) A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wanie i makietowanie A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ka projektowania A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y systemowe A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studyjna A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331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998"/>
      </w:tblGrid>
      <w:tr>
        <w:trPr>
          <w:trHeight w:val="732" w:hRule="exact"/>
          <w:cantSplit w:val="true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obcy dla celów akademicki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ajęcia dydaktyczne – obligatoryjne</w:t>
      </w:r>
    </w:p>
    <w:tbl>
      <w:tblPr>
        <w:tblW w:w="92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260"/>
        <w:gridCol w:w="367"/>
        <w:gridCol w:w="454"/>
        <w:gridCol w:w="454"/>
        <w:gridCol w:w="454"/>
        <w:gridCol w:w="454"/>
        <w:gridCol w:w="454"/>
        <w:gridCol w:w="340"/>
        <w:gridCol w:w="567"/>
        <w:gridCol w:w="425"/>
        <w:gridCol w:w="574"/>
      </w:tblGrid>
      <w:tr>
        <w:trPr>
          <w:trHeight w:val="73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54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ologia teorii sztuk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produktu 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ą architektura w przestrzeni publicznej 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owe wspomaganie projektowania (AutoCAD, Rhino) 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styczna pracownia papieru 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ka projektowania B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multimedialne A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wystaw A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632"/>
        <w:gridCol w:w="436"/>
        <w:gridCol w:w="498"/>
      </w:tblGrid>
      <w:tr>
        <w:trPr>
          <w:trHeight w:val="73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9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1 – projektowanie przestrzeni B lub Pracownia 2 – projektowanie obiektów użytkowych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ajęcia dydaktyczne – obligatoryjne</w:t>
      </w:r>
    </w:p>
    <w:tbl>
      <w:tblPr>
        <w:tblW w:w="92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16"/>
      </w:tblGrid>
      <w:tr>
        <w:trPr>
          <w:trHeight w:val="73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ologia miasta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wyzwań projektowych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designu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260"/>
        <w:gridCol w:w="367"/>
        <w:gridCol w:w="454"/>
        <w:gridCol w:w="454"/>
        <w:gridCol w:w="454"/>
        <w:gridCol w:w="454"/>
        <w:gridCol w:w="454"/>
        <w:gridCol w:w="340"/>
        <w:gridCol w:w="567"/>
        <w:gridCol w:w="425"/>
        <w:gridCol w:w="711"/>
      </w:tblGrid>
      <w:tr>
        <w:trPr>
          <w:trHeight w:val="73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54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magisterska 1 – projektowanie przestrzeni A lub Pracownia magisterska 2 – projektowanie obiektów użytkowych 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magisterskie 1 lub 2 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rsy do wyboru – moduł wychowanie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16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4"/>
                <w:szCs w:val="16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  <w:lang w:val="en-US"/>
              </w:rPr>
            </w:pPr>
            <w:r>
              <w:rPr>
                <w:rFonts w:cs="Comic Sans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6E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ultura fizyczna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0   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Egzamin dyplo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87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isterska praca dyplomow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ymagania dotyczące magisterskiego projektu dyplomowego oraz egzaminu dyplomowego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ca magisterska jest realizowana w trzecim semestrze. Studenci wykonują pracę samodzielnie, pod opieką merytoryczną promotorów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ca będzie realizowana w dyscyplinie użytkowej: wzornictw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 wybranej pracowni: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 – projektowanie przestrzeni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2 – projektowanie obiektów użytkowych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isterska praca dyplomowa składa się z części teoretycznej i praktycznej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ęść teoretyczna: Praca pisemna. Temat pracy powinien być związany z częścią praktyczną, stanowić teoretyczną podbudowę rozwiązywanego problemu projektowego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zęść praktyczna: Praca projektowa. Problem projektowy student wybiera w uzgodnieniu z promotorem. Projekt powinien składać się z modelu, plansz prezentujących ideę i założenia projektu, opisu zawierającego dokumentację rozwoju projektu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rona pracy magisterskiej składa się z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powiedzi dyplomanta prezentującej temat pracy, założenia i rozwiązania projektowe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powiedzi na pytania Komisji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kt magisterski ma być sprawdzianem umiejętności studenta świadczących o świadomości twórczej i inwencji własnej autora. Praca dyplomowa winna być wykonana na wysokim poziomie artystycznym z dużą biegłością techniczną świadczącą o sprawności zawodowej dyplomant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Informacje uzupełniające: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Z - zaliczenie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ZO - zaliczenie z oceną wliczaną do średniej ocen z całości studiów</w:t>
      </w:r>
    </w:p>
    <w:p>
      <w:pPr>
        <w:pStyle w:val="Normal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E - egzamin</w:t>
      </w:r>
    </w:p>
    <w:p>
      <w:pPr>
        <w:pStyle w:val="Normal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A,B,C,D… - oznaczenie kursu w kolejnych okresach zaliczeniowych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3:00Z</dcterms:created>
  <dc:creator>Barbara Wilk</dc:creator>
  <dc:description/>
  <cp:keywords/>
  <dc:language>en-US</dc:language>
  <cp:lastModifiedBy>Agnieszka  ŁUDZIK</cp:lastModifiedBy>
  <cp:lastPrinted>2012-01-27T08:28:00Z</cp:lastPrinted>
  <dcterms:modified xsi:type="dcterms:W3CDTF">2016-12-19T10:38:00Z</dcterms:modified>
  <cp:revision>4</cp:revision>
  <dc:subject/>
  <dc:title>Wydział Matematyczno-Fizyczno-Techniczny</dc:title>
</cp:coreProperties>
</file>