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  <w:t>PROGRAM STUDIÓW WYŻSZYCH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rFonts w:cs="Arial" w:ascii="Verdana" w:hAnsi="Verdana"/>
          <w:b/>
          <w:bCs/>
          <w:szCs w:val="14"/>
        </w:rPr>
        <w:t>ROZPOCZYNAJĄCYCH SIĘ W ROKU AKADEMICKIM</w:t>
      </w:r>
      <w:r>
        <w:rPr>
          <w:rFonts w:cs="Arial" w:ascii="Verdana" w:hAnsi="Verdana"/>
          <w:szCs w:val="14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2014/2015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right"/>
        <w:rPr>
          <w:rFonts w:ascii="Verdana" w:hAnsi="Verdana" w:cs="Arial"/>
          <w:i/>
          <w:i/>
          <w:iCs/>
          <w:sz w:val="22"/>
          <w:szCs w:val="14"/>
        </w:rPr>
      </w:pPr>
      <w:r>
        <w:rPr>
          <w:rFonts w:cs="Arial" w:ascii="Verdana" w:hAnsi="Verdana"/>
          <w:i/>
          <w:iCs/>
          <w:sz w:val="22"/>
          <w:szCs w:val="14"/>
        </w:rPr>
        <w:t xml:space="preserve">data zatwierdzenia przez Radę Wydziału </w:t>
      </w:r>
    </w:p>
    <w:p>
      <w:pPr>
        <w:pStyle w:val="Akapitzlist"/>
        <w:rPr>
          <w:rFonts w:ascii="Verdana" w:hAnsi="Verdana" w:cs="Arial"/>
          <w:i/>
          <w:i/>
          <w:iCs/>
          <w:sz w:val="22"/>
          <w:szCs w:val="14"/>
        </w:rPr>
      </w:pPr>
      <w:r>
        <w:rPr>
          <w:rFonts w:cs="Arial" w:ascii="Verdana" w:hAnsi="Verdana"/>
          <w:i/>
          <w:iCs/>
          <w:sz w:val="22"/>
          <w:szCs w:val="14"/>
        </w:rPr>
      </w:r>
    </w:p>
    <w:p>
      <w:pPr>
        <w:pStyle w:val="TextBody"/>
        <w:numPr>
          <w:ilvl w:val="0"/>
          <w:numId w:val="1"/>
        </w:numPr>
        <w:spacing w:before="0" w:after="0"/>
        <w:jc w:val="right"/>
        <w:rPr>
          <w:rFonts w:ascii="Verdana" w:hAnsi="Verdana" w:cs="Arial"/>
          <w:i/>
          <w:i/>
          <w:iCs/>
          <w:sz w:val="22"/>
          <w:szCs w:val="14"/>
        </w:rPr>
      </w:pPr>
      <w:r>
        <w:rPr>
          <w:rFonts w:cs="Arial" w:ascii="Verdana" w:hAnsi="Verdana"/>
          <w:i/>
          <w:iCs/>
          <w:sz w:val="22"/>
          <w:szCs w:val="14"/>
        </w:rPr>
        <w:t>30.05.2014r.</w:t>
      </w:r>
    </w:p>
    <w:p>
      <w:pPr>
        <w:pStyle w:val="TextBody"/>
        <w:numPr>
          <w:ilvl w:val="0"/>
          <w:numId w:val="1"/>
        </w:numPr>
        <w:spacing w:before="360" w:after="0"/>
        <w:rPr/>
      </w:pPr>
      <w:r>
        <w:rPr>
          <w:rFonts w:cs="Arial" w:ascii="Verdana" w:hAnsi="Verdana"/>
          <w:sz w:val="22"/>
          <w:szCs w:val="22"/>
        </w:rPr>
        <w:t>kod programu studiów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9.35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before="240" w:after="0"/>
        <w:jc w:val="right"/>
        <w:rPr/>
      </w:pPr>
      <w:r>
        <w:rPr>
          <w:rFonts w:cs="Arial" w:ascii="Verdana" w:hAnsi="Verdana"/>
          <w:i/>
          <w:iCs/>
          <w:szCs w:val="14"/>
        </w:rPr>
        <w:tab/>
        <w:tab/>
      </w:r>
      <w:r>
        <w:rPr>
          <w:rFonts w:cs="Arial" w:ascii="Verdana" w:hAnsi="Verdana"/>
          <w:i/>
          <w:iCs/>
          <w:sz w:val="22"/>
          <w:szCs w:val="14"/>
        </w:rPr>
        <w:t>pieczęć i podpis dziekana</w:t>
      </w:r>
      <w:r>
        <w:rPr>
          <w:rFonts w:cs="Arial" w:ascii="Verdana" w:hAnsi="Verdana"/>
          <w:i/>
          <w:iCs/>
          <w:szCs w:val="14"/>
        </w:rPr>
        <w:t xml:space="preserve"> 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jc w:val="right"/>
        <w:rPr>
          <w:rFonts w:ascii="Verdana" w:hAnsi="Verdana" w:cs="Arial"/>
          <w:i/>
          <w:i/>
          <w:iCs/>
          <w:szCs w:val="14"/>
        </w:rPr>
      </w:pPr>
      <w:r>
        <w:rPr>
          <w:rFonts w:cs="Arial" w:ascii="Verdana" w:hAnsi="Verdana"/>
          <w:i/>
          <w:iCs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Wydział Sztuki</w:t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rPr>
          <w:rFonts w:ascii="Verdana" w:hAnsi="Verdana" w:cs="Arial"/>
          <w:szCs w:val="12"/>
        </w:rPr>
      </w:pPr>
      <w:r>
        <w:rPr>
          <w:rFonts w:cs="Arial" w:ascii="Verdana" w:hAnsi="Verdana"/>
          <w:szCs w:val="12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Wzornictwo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yscyplina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Obszar Sztuk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pierwszy</w:t>
            </w:r>
          </w:p>
        </w:tc>
      </w:tr>
    </w:tbl>
    <w:p>
      <w:pPr>
        <w:pStyle w:val="BalloonText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alloonText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  <w:t>Projektowania prospołeczne, projektowanie dla dzieci i osób niepełnosprawnych</w:t>
            </w:r>
          </w:p>
          <w:p>
            <w:pPr>
              <w:pStyle w:val="Zawartotabeli"/>
              <w:spacing w:before="60" w:after="60"/>
              <w:rPr>
                <w:rFonts w:ascii="Verdana" w:hAnsi="Verdana" w:cs="Arial"/>
                <w:szCs w:val="16"/>
              </w:rPr>
            </w:pPr>
            <w:r>
              <w:rPr>
                <w:rFonts w:eastAsia="Verdana" w:cs="Arial" w:ascii="Verdana" w:hAnsi="Verdana"/>
                <w:b/>
              </w:rPr>
              <w:t>Projektowanie prorynkowe z uwzględnieniem procesów rozwoju nowego produktu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b/>
                <w:szCs w:val="14"/>
              </w:rPr>
              <w:t>21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Verdana" w:hAnsi="Verdana"/>
                <w:b/>
                <w:szCs w:val="14"/>
              </w:rPr>
              <w:t>7 semestrów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Verdana" w:hAnsi="Verdana" w:cs="Arial"/>
                <w:b/>
                <w:b/>
                <w:szCs w:val="14"/>
              </w:rPr>
            </w:pPr>
            <w:r>
              <w:rPr>
                <w:rFonts w:cs="Arial" w:ascii="Verdana" w:hAnsi="Verdana"/>
                <w:b/>
                <w:szCs w:val="14"/>
              </w:rPr>
              <w:t xml:space="preserve">licencjat 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warunkiem przyjęcia na studia jest posiadanie świadectwa dojrzałości oraz wynik postępowania kwalifikacyjnego </w:t>
            </w:r>
          </w:p>
        </w:tc>
      </w:tr>
    </w:tbl>
    <w:p>
      <w:pPr>
        <w:pStyle w:val="BalloonText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alloonText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alloonText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fekty kształcenia</w:t>
      </w:r>
    </w:p>
    <w:p>
      <w:pPr>
        <w:pStyle w:val="BalloonText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30"/>
        <w:gridCol w:w="1967"/>
      </w:tblGrid>
      <w:tr>
        <w:trPr>
          <w:trHeight w:val="113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ymbol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efektu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ierunkow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ierunkowe efekty kształceni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Odniesienie do efektów obszarowych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WIEDZ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w zakresie historii sztuki, wzornictwa i kultury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Ma podstawową wiedzę z historii sztuki i kultury</w:t>
            </w:r>
          </w:p>
          <w:p>
            <w:pPr>
              <w:pStyle w:val="Bezodstpw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specyficzne miejsce wzornictwa w obrębie sztuki</w:t>
            </w:r>
          </w:p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1</w:t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Opanował wiedzę dotyczącą historycznego i współczesnego wzornictwa</w:t>
            </w:r>
          </w:p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problematykę projektowania we współczesnym świecie</w:t>
            </w:r>
          </w:p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Wykazuje się znajomością procesów zachodzących w kulturze i sztuce</w:t>
            </w:r>
          </w:p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podstawowe linie rozwojowe w historii poszczególnych specjalności projektowych</w:t>
            </w:r>
          </w:p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1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Zna publikacje związane z zagadnieniami projektowania</w:t>
            </w:r>
          </w:p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1</w:t>
            </w:r>
          </w:p>
        </w:tc>
      </w:tr>
      <w:tr>
        <w:trPr>
          <w:trHeight w:val="5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8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Wykazuje się znajomością stylów w designie i związanymi z nimi tradycjami twórczymi</w:t>
            </w:r>
          </w:p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0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siada wiedzę teoretyczną dotyczącą technik i technologii stosowanych w realizacji prac artystycznych którą wykorzysta przy realizacji prac projektowych</w:t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0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w zakresie wiedzy o człowieku</w:t>
            </w:r>
          </w:p>
          <w:p>
            <w:pPr>
              <w:pStyle w:val="Bezodstpw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siada narzędzia badawcze pozwalające prawidłowo definiować potrzeby ludzk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edukacyjną rolę wzornictwa w społeczeństwie</w:t>
            </w:r>
          </w:p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siada wiedzę z zakresu ergonomii, antropometrii z elementami anatomii</w:t>
            </w:r>
          </w:p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potrzebę interakcji człowieka i przedmiotem oraz interfejsem</w:t>
            </w:r>
          </w:p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Verdana" w:hAnsi="Verdana"/>
                <w:color w:val="000000"/>
              </w:rPr>
              <w:t>- Ma wiedzę w zakresie psychofizjologii widz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5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specyfikę projektowania dla osób niepełnosprawnych</w:t>
            </w:r>
          </w:p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Rozumie specyfikę projektowania dla dzieci</w:t>
            </w:r>
          </w:p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Zna i rozumie socjologiczne uwarunkowania współczesnego człowie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wiedzy o projektowaniu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8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Ma wiedzę dotyczącą finansowych, marketingowych i prawnych aspektów związanych z wykonywaniem zawodu projekta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1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na powiązania i zależności pomiędzy teoretycznymi i praktycznymi elementami związanymi z zawodem projekta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</w:tc>
      </w:tr>
      <w:tr>
        <w:trPr>
          <w:trHeight w:val="9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mechanizmy rynku i potrzebę współpracy projektanta z przemysł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ie jak projektować w duchu zrównoważonego rozwoj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0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iada wiedzę w zakresie barwy i światł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0</w:t>
            </w:r>
          </w:p>
        </w:tc>
      </w:tr>
      <w:tr>
        <w:trPr>
          <w:trHeight w:val="3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na kolejne etapy rozwoju nowego produktu w przemyś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 nowych tendencjach i stylach współczesnego wzornictw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znał podstawowe zagadnienia z zakresu komunikacji wizualne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 zakresie wykorzystania papieru we wzornictwie przemysłowy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znał zagadnienia związane z bionik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W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wiedzy techniczne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e współczesnych technologiach wytwarzania i produkc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8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2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Ma szeroką orientację w zakresie problematyki związanych z technologiami stosowanymi w wzornictwie i jest świadomy rozwoju technologicznego związanego z tą specjalności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3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panował podstawową wiedzę w zakresie technologii tworzenia papieru</w:t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3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szeroką wiedzę w zakresie materiałoznawstwa, zagadnień konstrukcyjno-technologiczny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W3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1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rientuje się w zagadnieniach dokumentacji techniczne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W13</w:t>
            </w:r>
          </w:p>
        </w:tc>
      </w:tr>
      <w:tr>
        <w:trPr>
          <w:trHeight w:val="4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sztuk wizualnych</w:t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Kreatywnie posługuje się środkami plastycznymi w zakresie rysunku, malarstwa oraz form przestrzenny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1</w:t>
            </w:r>
          </w:p>
        </w:tc>
      </w:tr>
      <w:tr>
        <w:trPr>
          <w:trHeight w:val="3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_U0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świadomie wykorzystuje współczesne media, takie jak: foto, video, film, techniki komputerowe, animac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U1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U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_U21</w:t>
            </w:r>
          </w:p>
        </w:tc>
      </w:tr>
      <w:tr>
        <w:trPr>
          <w:trHeight w:val="5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technik wspomagających projektowan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dobywa umiejętności w zakresie modelowania przestrzennego: makietowania, prototypowa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</w:tc>
      </w:tr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ługuje się umiejętnościami wizualizowania 3d z wykorzystaniem programów graficznych i CAD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mie tworzyć prezentacje graficzną i dokumentacje posługując się technikami fotograficznymi i wide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</w:tc>
      </w:tr>
      <w:tr>
        <w:trPr>
          <w:trHeight w:val="9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Sprawnie korzysta z umiejętności rysunkowych w tworzeniu rysunków prezentacyjnych oraz ich publicznej prezentac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w zakresie projektowania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odejmować samodzielne decyzje projektow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7</w:t>
            </w:r>
          </w:p>
        </w:tc>
      </w:tr>
      <w:tr>
        <w:trPr>
          <w:trHeight w:val="33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- Potrafi tworzyć innowacyjne i eksperymentalne koncepcje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7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0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mie tworzyć koncepcje, kreatywnie odczytuje założenia projektowe,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7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rzygotować prezentację projekt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6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4</w:t>
            </w:r>
          </w:p>
        </w:tc>
      </w:tr>
      <w:tr>
        <w:trPr>
          <w:trHeight w:val="5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Odpowiednio ocenia zadanie projektowe i dobiera właściwe środki wyraz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A1_U17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4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iada umiejętność świadomego posługiwania się narzędziami warsztatu projektow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tworzyć i pracować w zespole projektantów jak również w interdyscyplinarnym zespole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8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dobierać specjalistów z pokrewnych dziedzin do realizacji zamierzeń projektowych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8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Komunikuje się swobodnie (ustnie i pisemnie) na temat sztuk projektowych oraz własnych projektów, również w języku obcym na poziomie B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8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2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3</w:t>
            </w:r>
          </w:p>
        </w:tc>
      </w:tr>
      <w:tr>
        <w:trPr>
          <w:trHeight w:val="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Stosuje zdobytą wiedzę w zakresie barwy i światła w projektowani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</w:tc>
      </w:tr>
      <w:tr>
        <w:trPr>
          <w:trHeight w:val="6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ługuje się ceramiką, papierem, w projektowan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</w:tc>
      </w:tr>
      <w:tr>
        <w:trPr>
          <w:trHeight w:val="3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względnia kontekst technologiczny w projektowaniu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</w:tc>
      </w:tr>
      <w:tr>
        <w:trPr>
          <w:trHeight w:val="13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U1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ługuje się metodami i procedurami projektowania łączącymi aspekty funkcjonalno-ergonomiczne oraz konstrukcyjno-technologiczne, estetyczne oraz rynkowe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19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U20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OMPETENCJE SPOŁECZ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iezależność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potrzebę uczenia się przez całe życie, rozwija i podnosi kwalifikacje, ciągłe uzupełnia wiedzę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1</w:t>
            </w:r>
          </w:p>
        </w:tc>
      </w:tr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Kreatywnie i elastycznie odpowiada na zmieniającą się rzeczywistość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Samodzielnie potrafi zbierać, analizować i interpretować wiedzę z różnych, pokrewnych obszarów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2</w:t>
            </w:r>
          </w:p>
        </w:tc>
      </w:tr>
      <w:tr>
        <w:trPr>
          <w:trHeight w:val="9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potrzebę niezależności jak i pracy zespołowej; szanuje autonomię i kompetencje</w:t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2</w:t>
            </w:r>
          </w:p>
        </w:tc>
      </w:tr>
      <w:tr>
        <w:trPr>
          <w:trHeight w:val="7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uwarunkowania psychologiczne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wrażliwość na problematykę społeczną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kreatywność, intuicję, zdolności adaptacyjne, jest elastyczny, potrafi kontrolować własne zachowani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sprostać warunkom związanym z publicznymi występami i prezentacjami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8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rzeciwdziałać lękom i stresom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3</w:t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krytycyzm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0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Rozumie rolę konstruktywnej krytyki</w:t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4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Ma świadomość własnych możliwości związanych z samooceną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4</w:t>
            </w:r>
          </w:p>
        </w:tc>
      </w:tr>
      <w:tr>
        <w:trPr>
          <w:trHeight w:val="7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1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Jest zdolny do podjęcia refleksji na temat społecznych, naukowych i etycznych aspektów związanych z własną pracą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4</w:t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komunikacja społecz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trafi przedstawić projekt - wynik własnej pracy - w formie przejrzystej, estetycznej i przekonywującej z zastosowaniem najnowszych środków przekazu, szczególnie technologii informacyjnych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Uczestniczy w aktualnych wydarzeniach branżowych, konkursach i konferencjach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ropaguje wartości integrowania społeczn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5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Posiada umiejętność efektywnego komunikowania społecznego poprzez organizację oraz uczestnictwo w wydarzeniach kulturalnych ze szczególnym uwzględnieniem tych propagujących design</w:t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6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Wykazuje umiejętność pracy zespołowej w ramach wspólnych projektów i działań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4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- Sprawnie organizuje proces projektowy i przystępnie prezentuje projekty stosując technologię informacyjną w prezentacji </w:t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5</w:t>
            </w:r>
          </w:p>
        </w:tc>
      </w:tr>
      <w:tr>
        <w:trPr>
          <w:trHeight w:val="3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ochrona własności przemysłowej i prawa autorskieg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_K1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- Zna i rozumie podstawowe pojęcia i zasady z zakresu ochrony własności przemysłowej i prawa autorskieg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1_K06</w:t>
            </w:r>
          </w:p>
        </w:tc>
      </w:tr>
    </w:tbl>
    <w:p>
      <w:pPr>
        <w:pStyle w:val="BalloonText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bsolwent posiada wiedzę z zakresu sztuk wizualnych oraz umiejętności projektowe niezbędne do wykonywania zawodu projektanta wzornictwa.</w:t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solwent jest warsztatowo i artystycznie przygotowany do samodzielnej pracy twórczej, jak i do pracy w zespołach projektowych. Posiada umiejętności i specjalistyczną wiedzę w zakresie projektowania prorynkowego z uwzględnieniem aktualnych trendów oraz prospołecznego, w tym projektowania dla dzieci i osób niepełnosprawnych. Absolwenci kierunku Wzornictwo są też przygotowani do pracy innowacyjnej i badawczej tak, by tworzyć projekty podejmujące problemy współczesności. W pracy ważna będzie filozofia projektowania zrównoważonego, z szacunkiem dla użytkownika, środowiska i społeczeństwa.</w:t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bsolwent studiów pierwszego stopnia na kierunku Wzornictwo otrzymuje tytuł licencjata. Zdobyta wiedza i pozyskane umiejętności umożliwiają absolwentom wykonywanie zawodu projektanta wzornictwa w ramach zatrudnienia na stanowisku pracownika w biurach projektowych oraz architektonicznych. Umiejętności warsztatowe zdobyte w ramach ćwiczeń ze sztuk wizualnych pozwalają na prowadzenie działalności artystycznej. Absolwenci mogą rozpocząć działalność gospodarczą, zakładając prywatne firmy, podejmując produkcję wyrobów w oparciu o własne pomysły projektowe.</w:t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bsolwent jest przygotowany do podjęcia studiów drugiego stopnia</w:t>
            </w:r>
            <w:r>
              <w:rPr>
                <w:rFonts w:cs="Arial" w:ascii="Verdana" w:hAnsi="Verdana"/>
                <w:szCs w:val="14"/>
              </w:rPr>
              <w:t>.</w:t>
            </w:r>
          </w:p>
        </w:tc>
      </w:tr>
    </w:tbl>
    <w:p>
      <w:pPr>
        <w:pStyle w:val="BalloonText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alloonText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ytut Grafiki i Wzornictwa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Załącznik do programu studiów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09"/>
      </w:tblGrid>
      <w:tr>
        <w:trPr>
          <w:trHeight w:val="1223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</w:tr>
      <w:tr>
        <w:trPr>
          <w:trHeight w:val="1535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</w:t>
            </w:r>
          </w:p>
        </w:tc>
      </w:tr>
      <w:tr>
        <w:trPr>
          <w:trHeight w:val="1174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</w:tr>
      <w:tr>
        <w:trPr>
          <w:trHeight w:val="1288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malną liczbę punktów ECTS, którą student musi uzyskać, realizując moduły kształcenia  oferowane na zajęciach ogólnouczelnianych lub  na innym kierunku studiów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malną liczbę punktów ECTS, którą student musi uzyskać na zajęciach z wychowania fizycznego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1"/>
        </w:numPr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left="3540" w:hanging="0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Heading2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PLAN STUDIÓW W UKŁADZIE SEMESTRALNY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ZORNICTWO, studia licencjackie stacjonar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Semestr I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315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67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Historia i teoria sztuki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ilozofia z elementami este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larstwo i działania wizualne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ysunek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ształtowanie przestrzenne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erspektywa odrę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chniki  modelow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Rysunek techniczny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projektowania kreacyjnego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dytory grafi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136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eastAsia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zkolenie z zakresu BH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ojektowanie własnej ścieżki edukacji i kariery zawodow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107.3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eastAsia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zkolenie z zakresu BH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ojektowanie własnej ścieżki edukacji i kariery zawodow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genda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- zaliczenie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O - zaliczenie z oceną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 - egzamin</w:t>
      </w:r>
      <w:r>
        <w:br w:type="page"/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Semestr II 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315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67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Historia i teoria sztuki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sychofizjologia widz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larstwo i działania wizualne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ysunek 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ształtowanie  przestrzenne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ysunek prezentacyj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  <w:lang w:val="de-DE"/>
              </w:rPr>
            </w:pPr>
            <w:r>
              <w:rPr>
                <w:rFonts w:eastAsia="Verdana" w:cs="Arial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  <w:lang w:val="de-DE"/>
              </w:rPr>
            </w:pPr>
            <w:r>
              <w:rPr>
                <w:rFonts w:eastAsia="Verdana" w:cs="Arial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Techniki foto i vide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projektowania kreacyjnego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chnologia drewna i tworzyw sztu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ykład monograficzny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9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ursy do wyboru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Język obcy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emestr III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369"/>
        <w:gridCol w:w="283"/>
        <w:gridCol w:w="567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łowiek i społeczeństwo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  <w:lang w:val="en-US"/>
              </w:rPr>
            </w:pPr>
            <w:r>
              <w:rPr>
                <w:rFonts w:eastAsia="Verdana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  <w:lang w:val="en-US"/>
              </w:rPr>
            </w:pPr>
            <w:r>
              <w:rPr>
                <w:rFonts w:eastAsia="Verdana"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Marketing produkt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ykład monograficzny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eramika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eksperymentalny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chnologia metal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komunikacji wizualnej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społecznego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rynkowego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raficzne sposoby prezentacji projekt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Calibri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ursy do wyboru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Język obcy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mestr IV</w:t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67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Filozofia design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ztuka współczesna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łowiek i społeczeństwo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spekty niepełnospraw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rgonomia z antropometri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eramika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eksperymentalny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społecznego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owanie produktu prorynkowego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dstawy komunikacji wizualnej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18"/>
        <w:gridCol w:w="509"/>
        <w:gridCol w:w="454"/>
        <w:gridCol w:w="454"/>
        <w:gridCol w:w="454"/>
        <w:gridCol w:w="454"/>
        <w:gridCol w:w="369"/>
        <w:gridCol w:w="283"/>
        <w:gridCol w:w="567"/>
        <w:gridCol w:w="425"/>
        <w:gridCol w:w="709"/>
      </w:tblGrid>
      <w:tr>
        <w:trPr>
          <w:trHeight w:val="669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544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Z/ZO/E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ęzyk obcy III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ultura fizyczna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mestr V</w:t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67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Historia design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Propedeutyka metod teorii sztu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color w:val="FF0000"/>
                <w:sz w:val="16"/>
                <w:szCs w:val="16"/>
              </w:rPr>
            </w:pPr>
            <w:r>
              <w:rPr>
                <w:rFonts w:eastAsia="Verdana"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color w:val="FF0000"/>
                <w:sz w:val="16"/>
                <w:szCs w:val="16"/>
              </w:rPr>
            </w:pPr>
            <w:r>
              <w:rPr>
                <w:rFonts w:eastAsia="Verdana"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estrzenie dziec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papieru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intermedialna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Biodesig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Technologia w design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I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komunikacji wizualnej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rynkowego I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społecznego I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emestr VI</w:t>
      </w:r>
    </w:p>
    <w:p>
      <w:pPr>
        <w:pStyle w:val="Normal"/>
        <w:spacing w:before="0" w:after="12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67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/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ZO/E</w:t>
            </w:r>
          </w:p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aktual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zrównoważony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intermedialna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ojektowania 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racownia barwy i światł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papieru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ownia komunikacji wizualnej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>Metodyka projektow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rynkowego I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owania Produktu Prospołecznego I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oduł praca dyplomow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godz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minarium licencjacki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</w:t>
      </w:r>
    </w:p>
    <w:tbl>
      <w:tblPr>
        <w:tblW w:w="67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315"/>
        <w:gridCol w:w="567"/>
        <w:gridCol w:w="567"/>
        <w:gridCol w:w="85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zajęć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dzaj zaję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yg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tyka zawod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867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br w:type="page"/>
      </w: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spacing w:before="0" w:after="0"/>
        <w:rPr/>
      </w:pPr>
      <w:r>
        <w:rPr>
          <w:rFonts w:cs="Arial" w:ascii="Verdana" w:hAnsi="Verdana"/>
          <w:bCs/>
          <w:sz w:val="16"/>
          <w:szCs w:val="16"/>
        </w:rPr>
        <w:t>semestr VII</w:t>
      </w:r>
    </w:p>
    <w:p>
      <w:pPr>
        <w:pStyle w:val="List"/>
        <w:spacing w:before="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567"/>
      </w:tblGrid>
      <w:tr>
        <w:trPr>
          <w:trHeight w:val="606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Z/</w:t>
            </w:r>
          </w:p>
          <w:p>
            <w:pPr>
              <w:pStyle w:val="List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ZO/E</w:t>
            </w:r>
          </w:p>
          <w:p>
            <w:pPr>
              <w:pStyle w:val="List"/>
              <w:spacing w:before="0" w:after="12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mputerowe wspomaganie pracowni dyplomowej oraz metody prezentacj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wo auto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utoprezentac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ign zrównoważony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eastAsia="Verdana" w:cs="Arial"/>
                <w:sz w:val="16"/>
                <w:szCs w:val="16"/>
              </w:rPr>
            </w:pPr>
            <w:r>
              <w:rPr>
                <w:rFonts w:eastAsia="Verdana"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oduł praca dyplomowa</w:t>
      </w:r>
    </w:p>
    <w:tbl>
      <w:tblPr>
        <w:tblW w:w="90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6096"/>
        <w:gridCol w:w="851"/>
        <w:gridCol w:w="851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d modułu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moduł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czb godz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Lis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</w:t>
            </w:r>
          </w:p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minarium licencjacki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acownia dyplomowa I - Projektowania Produktu Prorynkowego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acownia dyplomowa II - Projektowania Produktu Prospołecznego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</w:t>
            </w:r>
          </w:p>
        </w:tc>
      </w:tr>
    </w:tbl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gzamin dyplomow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encjacka praca dyplomow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Wymagania dotyczące licencjackiego projektu dyplomowego oraz egzaminu dyplomowego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raca licencjacka jest realizowana w 7 semestrze. Student wykonuje pracę samodzielnie, pod opieką merytoryczną promotora.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acę można realizować w dyscyplinie użytkowej: projektowanie produktu w zakresie projektowania prorynkowego z uwzględnieniem aktualnych trendów oraz prospołecznego, w tym projektowania dla dzieci i osób niepełnosprawnych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encjacka praca dyplomowa składa się z części teoretycznej i praktycznej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ęść teoretyczna: praca pisemna. Temat pracy powinien być związany z częścią praktyczną, stanowić teoretyczną podbudowę rozwiązywanego problemu projektowego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ęść praktyczna: projekt produktu. Problem projektowy student wybiera w uzgodnieniu z promotorem. Projekt powinien składać się z modelu, plansz prezentujących ideę i założenia projektu, opisu zawierającego dokumentację rozwoju projektu.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brona pracy licencjackiej składa się z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ypowiedzi dyplomanta prezentującej temat pracy, założenia i rozwiązania projektowe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powiedzi na pytania Komisji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jekt licencjacki ma być sprawdzianem umiejętności studenta świadczących o świadomości twórczej i inwencji własnej autora. Praca dyplomowa winna być wykonana na wysokim poziomie artystycznym z dużą biegłością techniczną świadczącą o sprawności zawodowej dyploman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</w:tr>
    </w:tbl>
    <w:p>
      <w:pPr>
        <w:pStyle w:val="Heading2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6:00Z</dcterms:created>
  <dc:creator>Barbara Wilk</dc:creator>
  <dc:description/>
  <cp:keywords/>
  <dc:language>en-US</dc:language>
  <cp:lastModifiedBy>Agnieszka  ŁUDZIK</cp:lastModifiedBy>
  <cp:lastPrinted>2016-06-30T13:33:00Z</cp:lastPrinted>
  <dcterms:modified xsi:type="dcterms:W3CDTF">2016-06-30T11:36:00Z</dcterms:modified>
  <cp:revision>5</cp:revision>
  <dc:subject/>
  <dc:title>Wydział Matematyczno-Fizyczno-Techniczny</dc:title>
</cp:coreProperties>
</file>