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28"/>
        </w:rPr>
        <w:t>PROGRAM STUDIÓW WYŻSZYCH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b/>
          <w:bCs/>
          <w:szCs w:val="14"/>
        </w:rPr>
        <w:t>ROZPOCZYNAJĄCYCH SIĘ W ROKU AKADEMICKIM</w:t>
      </w:r>
      <w:r>
        <w:rPr>
          <w:rFonts w:cs="Arial" w:ascii="Verdana" w:hAnsi="Verdana"/>
          <w:szCs w:val="1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szCs w:val="28"/>
        </w:rPr>
        <w:t xml:space="preserve">2015\16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Verdana" w:hAnsi="Verdana" w:cs="Arial"/>
          <w:i/>
          <w:i/>
          <w:iCs/>
          <w:sz w:val="22"/>
          <w:szCs w:val="14"/>
        </w:rPr>
      </w:pPr>
      <w:r>
        <w:rPr>
          <w:rFonts w:cs="Arial" w:ascii="Verdana" w:hAnsi="Verdana"/>
          <w:i/>
          <w:iCs/>
          <w:sz w:val="22"/>
          <w:szCs w:val="14"/>
        </w:rPr>
        <w:t xml:space="preserve">data zatwierdzenia przez Radę Wydziału </w:t>
      </w:r>
    </w:p>
    <w:p>
      <w:pPr>
        <w:pStyle w:val="Akapitzlist1"/>
        <w:rPr>
          <w:rFonts w:ascii="Verdana" w:hAnsi="Verdana" w:cs="Arial"/>
          <w:i/>
          <w:i/>
          <w:iCs/>
          <w:sz w:val="22"/>
          <w:szCs w:val="14"/>
        </w:rPr>
      </w:pPr>
      <w:r>
        <w:rPr>
          <w:rFonts w:cs="Arial" w:ascii="Verdana" w:hAnsi="Verdana"/>
          <w:i/>
          <w:iCs/>
          <w:sz w:val="22"/>
          <w:szCs w:val="14"/>
        </w:rPr>
      </w:r>
    </w:p>
    <w:p>
      <w:pPr>
        <w:pStyle w:val="TextBody"/>
        <w:numPr>
          <w:ilvl w:val="0"/>
          <w:numId w:val="2"/>
        </w:numPr>
        <w:spacing w:before="360" w:after="0"/>
        <w:rPr/>
      </w:pPr>
      <w:r>
        <w:rPr>
          <w:rFonts w:cs="Arial" w:ascii="Verdana" w:hAnsi="Verdana"/>
          <w:sz w:val="22"/>
          <w:szCs w:val="22"/>
        </w:rPr>
        <w:t>kod programu studiów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57150</wp:posOffset>
                </wp:positionV>
                <wp:extent cx="178498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7.55pt;mso-wrap-distance-left:7.05pt;mso-wrap-distance-right:7.05pt;mso-wrap-distance-top:0pt;mso-wrap-distance-bottom:0pt;margin-top:4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240" w:after="0"/>
        <w:jc w:val="right"/>
        <w:rPr/>
      </w:pPr>
      <w:r>
        <w:rPr>
          <w:rFonts w:cs="Arial" w:ascii="Verdana" w:hAnsi="Verdana"/>
          <w:i/>
          <w:iCs/>
          <w:szCs w:val="14"/>
        </w:rPr>
        <w:tab/>
        <w:tab/>
      </w:r>
      <w:r>
        <w:rPr>
          <w:rFonts w:cs="Arial" w:ascii="Verdana" w:hAnsi="Verdana"/>
          <w:i/>
          <w:iCs/>
          <w:sz w:val="22"/>
          <w:szCs w:val="14"/>
        </w:rPr>
        <w:t>pieczęć i podpis dziekana</w:t>
      </w:r>
      <w:r>
        <w:rPr>
          <w:rFonts w:cs="Arial" w:ascii="Verdana" w:hAnsi="Verdana"/>
          <w:i/>
          <w:iCs/>
          <w:szCs w:val="14"/>
        </w:rPr>
        <w:t xml:space="preserve"> </w:t>
      </w:r>
    </w:p>
    <w:p>
      <w:pPr>
        <w:pStyle w:val="TextBody"/>
        <w:numPr>
          <w:ilvl w:val="0"/>
          <w:numId w:val="2"/>
        </w:numPr>
        <w:spacing w:before="240" w:after="0"/>
        <w:jc w:val="right"/>
        <w:rPr>
          <w:rFonts w:ascii="Verdana" w:hAnsi="Verdana" w:cs="Arial"/>
          <w:i/>
          <w:i/>
          <w:iCs/>
          <w:szCs w:val="14"/>
        </w:rPr>
      </w:pPr>
      <w:r>
        <w:rPr>
          <w:rFonts w:cs="Arial" w:ascii="Verdana" w:hAnsi="Verdana"/>
          <w:i/>
          <w:iCs/>
          <w:szCs w:val="14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Verdana" w:hAnsi="Verdana" w:cs="Arial"/>
          <w:i/>
          <w:i/>
          <w:iCs/>
          <w:szCs w:val="14"/>
        </w:rPr>
      </w:pPr>
      <w:r>
        <w:rPr>
          <w:rFonts w:cs="Arial" w:ascii="Verdana" w:hAnsi="Verdana"/>
          <w:i/>
          <w:iCs/>
          <w:szCs w:val="1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Cs w:val="1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26480" cy="39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 Sztu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.1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 Sztu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8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kierunku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Wzornictwo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yscyplina 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Obszar Sztu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prowadzeni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l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pień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pierwszy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89"/>
      </w:tblGrid>
      <w:tr>
        <w:trPr/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izacj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/>
            </w:pPr>
            <w:r>
              <w:rPr>
                <w:rFonts w:eastAsia="Verdana" w:cs="Arial" w:ascii="Verdana" w:hAnsi="Verdana"/>
                <w:b/>
              </w:rPr>
              <w:t>Projektowania prospołeczne, projektowanie dla dzieci i osób niepełnosprawnych</w:t>
            </w:r>
          </w:p>
          <w:p>
            <w:pPr>
              <w:pStyle w:val="Zawartotabeli"/>
              <w:spacing w:before="60" w:after="60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>Projektowanie prorynkowe z uwzględnieniem procesów rozwoju nowego produktu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kty ECTS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b/>
                <w:szCs w:val="14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b/>
                <w:szCs w:val="14"/>
              </w:rPr>
              <w:t>7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tuł zawodowy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b/>
                <w:szCs w:val="14"/>
              </w:rPr>
              <w:t xml:space="preserve">licencjat 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unki przyjęcia na studi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warunkiem przyjęcia na studia jest posiadanie świadectwa dojrzałości oraz wynik postępowania kwalifikacyjnego 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fekty kształcenia</w:t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870"/>
        <w:gridCol w:w="2237"/>
      </w:tblGrid>
      <w:tr>
        <w:trPr>
          <w:trHeight w:val="113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ymbol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fektu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erunkow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erunkowe efekty kształceni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Odniesienie do efektów obszarowych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IEDZ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w zakresie historii sztuki, wzornictwa i kultur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Ma podstawową wiedzę z historii sztuki i kultury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czne miejsce wzornictwa w obrębie sztuk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Opanował wiedzę dotyczącą historycznego i współczesnego wzornictwa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roblematykę projektowania we współczesnym świecie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Wykazuje się znajomością procesów zachodzących w kulturze i sztuce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odstawowe linie rozwojowe w historii poszczególnych specjalności projektowych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/>
            </w:pPr>
            <w:r>
              <w:rPr>
                <w:rFonts w:cs="Arial" w:ascii="Verdana" w:hAnsi="Verdana"/>
                <w:color w:val="000000"/>
              </w:rPr>
              <w:t>- Zna publikacje związane z zagadnieniami projektowania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</w:tc>
      </w:tr>
      <w:tr>
        <w:trPr>
          <w:trHeight w:val="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Wykazuje się znajomością stylów w designie i związanymi z nimi tradycjami twórczym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/>
            </w:pPr>
            <w:r>
              <w:rPr>
                <w:rFonts w:cs="Arial" w:ascii="Verdana" w:hAnsi="Verdana"/>
                <w:color w:val="000000"/>
              </w:rPr>
              <w:t>- Posiada wiedzę teoretyczną dotyczącą technik i technologii stosowanych w realizacji prac artystycznych którą wykorzysta przy realizacji prac projektowych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w zakresie wiedzy o człowieku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narzędzia badawcze pozwalające prawidłowo definiować potrzeby ludzk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edukacyjną rolę wzornictwa w społeczeństwie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wiedzę z zakresu ergonomii, antropometrii z elementami anatomi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otrzebę interakcji człowieka i przedmiotem oraz interfejsem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Ma wiedzę w zakresie psychofizjologii widze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5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kę projektowania dla osób niepełnosprawnych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kę projektowania dla dziec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na i rozumie socjologiczne uwarunkowania współczesnego człowie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wiedzy o projektowaniu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wiedzę dotyczącą finansowych, marketingowych i prawnych aspektów związanych z wykonywaniem zawodu projektan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powiązania i zależności pomiędzy teoretycznymi i praktycznymi elementami związanymi z zawodem projektan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9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mechanizmy rynku i potrzebę współpracy projektanta z przemysł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ie jak projektować w duchu zrównoważonego rozwoj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wiedzę w zakresie barwy i światł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kolejne etapy rozwoju nowego produktu w przemyś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nowych tendencjach i stylach współczesnego wzornict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znał podstawowe zagadnienia z zakresu komunikacji wizual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zakresie wykorzystania papieru we wzornictwie przemysłowy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znał zagadnienia związane z bionik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wiedzy technicz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e współczesnych technologiach wytwarzania i produkcj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8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szeroką orientację w zakresie problematyki związanych z technologiami stosowanymi w wzornictwie i jest świadomy rozwoju technologicznego związanego z tą specjalności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panował podstawową wiedzę w zakresie technologii tworzenia papieru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szeroką wiedzę w zakresie materiałoznawstwa, zagadnień konstrukcyjno-technologiczn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zagadnieniach dokumentacji technicz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4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sztuk wizualnych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reatywnie posługuje się środkami plastycznymi w zakresie rysunku, malarstwa oraz form przestrzenn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1</w:t>
            </w:r>
          </w:p>
        </w:tc>
      </w:tr>
      <w:tr>
        <w:trPr>
          <w:trHeight w:val="3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_U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świadomie wykorzystuje współczesne media, takie jak: foto, video, film, techniki komputerowe, animac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21</w:t>
            </w:r>
          </w:p>
        </w:tc>
      </w:tr>
      <w:tr>
        <w:trPr>
          <w:trHeight w:val="5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technik wspomagających projektowan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dobywa umiejętności w zakresie modelowania przestrzennego: makietowania, prototypowa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umiejętnościami wizualizowania 3d z wykorzystaniem programów graficznych i CAD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mie tworzyć prezentacje graficzną i dokumentacje posługując się technikami fotograficznymi i wide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9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prawnie korzysta z umiejętności rysunkowych w tworzeniu rysunków prezentacyjnych oraz ich publicznej prezentacj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projektowania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odejmować samodzielne decyzje projektow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</w:tc>
      </w:tr>
      <w:tr>
        <w:trPr>
          <w:trHeight w:val="3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- Potrafi tworzyć innowacyjne i eksperymentalne koncepcje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mie tworzyć koncepcje, kreatywnie odczytuje założenia projektowe,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ygotować prezentację projekt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4</w:t>
            </w:r>
          </w:p>
        </w:tc>
      </w:tr>
      <w:tr>
        <w:trPr>
          <w:trHeight w:val="5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dpowiednio ocenia zadanie projektowe i dobiera właściwe środki wyraz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A1_U17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umiejętność świadomego posługiwania się narzędziami warsztatu projektow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tworzyć i pracować w zespole projektantów jak również w interdyscyplinarnym zespol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dobierać specjalistów z pokrewnych dziedzin do realizacji zamierzeń projektowy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omunikuje się swobodnie (ustnie i pisemnie) na temat sztuk projektowych oraz własnych projektów, również w języku obcym na poziomie B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3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tosuje zdobytą wiedzę w zakresie barwy i światła w projektowani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6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ceramiką, papierem, w projektowani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względnia kontekst technologiczny w projektowani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13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metodami i procedurami projektowania łączącymi aspekty funkcjonalno-ergonomiczne oraz konstrukcyjno-technologiczne, estetyczne oraz rynkow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OMPETENCJE SPOŁECZ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iezależność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potrzebę uczenia się przez całe życie, rozwija i podnosi kwalifikacje, ciągłe uzupełnia wiedzę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1</w:t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reatywnie i elastycznie odpowiada na zmieniającą się rzeczywistość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amodzielnie potrafi zbierać, analizować i interpretować wiedzę z różnych, pokrewnych obszarów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2</w:t>
            </w:r>
          </w:p>
        </w:tc>
      </w:tr>
      <w:tr>
        <w:trPr>
          <w:trHeight w:val="9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potrzebę niezależności jak i pracy zespołowej; szanuje autonomię i kompetencje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2</w:t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uwarunkowania psychologiczn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wrażliwość na problematykę społeczn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kreatywność, intuicję, zdolności adaptacyjne, jest elastyczny, potrafi kontrolować własne zachowani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sprostać warunkom związanym z publicznymi występami i prezentacjami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eciwdziałać lękom i stresom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krytycyzm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rolę konstruktywnej krytyki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świadomość własnych możliwości związanych z samoocen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Jest zdolny do podjęcia refleksji na temat społecznych, naukowych i etycznych aspektów związanych z własną prac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komunikacja społecz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edstawić projekt - wynik własnej pracy - w formie przejrzystej, estetycznej i przekonywującej z zastosowaniem najnowszych środków przekazu, szczególnie technologii informacyjny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czestniczy w aktualnych wydarzeniach branżowych, konkursach i konferencja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ropaguje wartości integrowania społeczn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5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umiejętność efektywnego komunikowania społecznego poprzez organizację oraz uczestnictwo w wydarzeniach kulturalnych ze szczególnym uwzględnieniem tych propagujących design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umiejętność pracy zespołowej w ramach wspólnych projektów i działań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4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- Sprawnie organizuje proces projektowy i przystępnie prezentuje projekty stosując technologię informacyjną w prezentacji 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ochrona własności przemysłowej i prawa autorski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i rozumie podstawowe pojęcia i zasady z zakresu ochrony własności przemysłowej i prawa autorski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6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8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lwetka absolwent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posiada wiedzę z zakresu sztuk wizualnych oraz umiejętności projektowe niezbędne do wykonywania zawodu projektanta wzornictwa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jest warsztatowo i artystycznie przygotowany do samodzielnej pracy twórczej, jak i do pracy w zespołach projektowych. Posiada umiejętności i specjalistyczną wiedzę w zakresie projektowania prorynkowego z uwzględnieniem aktualnych trendów oraz prospołecznego, w tym projektowania dla dzieci i osób niepełnosprawnych. Absolwenci kierunku Wzornictwo są też przygotowani do pracy innowacyjnej i badawczej tak, by tworzyć projekty podejmujące problemy współczesności. W pracy ważna będzie filozofia projektowania zrównoważonego, z szacunkiem dla użytkownika, środowiska i społeczeństwa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bsolwent studiów pierwszego stopnia na kierunku Wzornictwo otrzymuje tytuł licencjata. Zdobyta wiedza i pozyskane umiejętności umożliwiają absolwentom wykonywanie zawodu projektanta wzornictwa w ramach zatrudnienia na stanowisku pracownika w biurach projektowych oraz architektonicznych. Umiejętności warsztatowe zdobyte w ramach ćwiczeń ze sztuk wizualnych pozwalają na prowadzenie działalności artystycznej. Absolwenci mogą rozpocząć działalność gospodarczą, zakładając prywatne firmy, podejmując produkcję wyrobów w oparciu o własne pomysły projektowe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tęp do dalszych studiów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bsolwent jest przygotowany do podjęcia studiów drugiego stopnia</w:t>
            </w:r>
            <w:r>
              <w:rPr>
                <w:rFonts w:cs="Arial" w:ascii="Verdana" w:hAnsi="Verdana"/>
                <w:szCs w:val="14"/>
              </w:rPr>
              <w:t>.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9"/>
        <w:gridCol w:w="525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ytut Grafiki i Wzornictw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Załącznik do programu studiów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1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podstawowy21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left="3540" w:hanging="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Arial"/>
          <w:b/>
          <w:bCs/>
          <w:color w:val="000000"/>
          <w:sz w:val="16"/>
          <w:szCs w:val="16"/>
        </w:rPr>
        <w:t>PLAN STUDIÓW W UKŁADZIE SEMESTRALNYM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Tahoma" w:ascii="Tahoma" w:hAnsi="Tahoma"/>
        </w:rPr>
        <w:t>WZORNICTWO, studia licencjackie stacjonar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Semestr I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Historia i teoria sztuki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lozofia z elementami estety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larstwo i działania wizualne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ształtowanie przestrzenne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erspektywa odrę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iki  model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ysunek techniczn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projektowania kreacyjneg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dytory graficz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color w:val="FF0000"/>
                <w:sz w:val="16"/>
                <w:szCs w:val="16"/>
              </w:rPr>
            </w:pPr>
            <w:r>
              <w:rPr>
                <w:rFonts w:eastAsia="Verdana"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color w:val="FF0000"/>
                <w:sz w:val="16"/>
                <w:szCs w:val="16"/>
              </w:rPr>
            </w:pPr>
            <w:r>
              <w:rPr>
                <w:rFonts w:eastAsia="Verdana"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268470" cy="1242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jektowanie własnej ścieżki edukacji i kariery zawodow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97.8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2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jektowanie własnej ścieżki edukacji i kariery zawodow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genda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- zaliczenie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O - zaliczenie z oceną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 - egzamin</w:t>
      </w:r>
      <w:r>
        <w:br w:type="page"/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Semestr II 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Historia i teoria sztuki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sychofizjologia widze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larstwo i działania wizualne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ształtowanie  przestrzenne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prezentacyj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Techniki foto i video,w tym fotografia 20 i video 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projektowania kreacyjneg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ologie w designie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14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Język obc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emestr III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369"/>
        <w:gridCol w:w="283"/>
        <w:gridCol w:w="567"/>
        <w:gridCol w:w="425"/>
        <w:gridCol w:w="714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łowiek i społeczeństw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Marketing produkt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eramik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eksperymentaln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ologie w designie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komunikacji wizualnej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społeczneg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rynkoweg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aficzne sposoby prezentacji projekt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Calibri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Język obcy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IV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lozofia design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ztuka współczesn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łowiek i społeczeństw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spekty niepełnosprawnoś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rgonomia z antropometri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eramika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eksperymentalny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społeczneg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rynkoweg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komunikacji wizualnej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509"/>
        <w:gridCol w:w="454"/>
        <w:gridCol w:w="454"/>
        <w:gridCol w:w="454"/>
        <w:gridCol w:w="454"/>
        <w:gridCol w:w="369"/>
        <w:gridCol w:w="283"/>
        <w:gridCol w:w="567"/>
        <w:gridCol w:w="425"/>
        <w:gridCol w:w="714"/>
      </w:tblGrid>
      <w:tr>
        <w:trPr>
          <w:trHeight w:val="669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/ZO/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ęzyk obcy I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ultura fizyczna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Historia design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estrzenie dziec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todologia teorii sztu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papieru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intermedialn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Biodesig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Technologie w designie II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​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komunikacji wizualnej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rynkowego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społecznego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I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aktual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zrównoważon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intermedialna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acownia barwy i światł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papieru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komunikacji wizualnej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todyka projekt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rynkowego 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społecznego 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4753"/>
        <w:gridCol w:w="813"/>
        <w:gridCol w:w="812"/>
        <w:gridCol w:w="1228"/>
      </w:tblGrid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zajęć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aj zajęć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g.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ktyka zawodowa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4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duł praca dyplomow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  <w:gridCol w:w="855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godzi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inarium licencjack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II</w:t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606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/</w:t>
            </w:r>
          </w:p>
          <w:p>
            <w:pPr>
              <w:pStyle w:val="Lis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O/E</w:t>
            </w:r>
          </w:p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acowni dyplomowej oraz metody prezentacj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wo autorsk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utoprezentac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zrównoważony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duł praca dyplomowa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096"/>
        <w:gridCol w:w="851"/>
        <w:gridCol w:w="856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d modułu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moduł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zb godzi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</w:t>
            </w:r>
          </w:p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inarium licencjack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cownia dyplomowa I - Projektowania Produktu Prorynkowego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cownia dyplomowa II - Projektowania Produktu Prospołecznego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</w:tr>
    </w:tbl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gzamin dyplomow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ty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encjacka praca dyplomow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Wymagania dotyczące licencjackiego projektu dyplomowego oraz egzaminu dyplom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aca licencjacka jest realizowana w 7 semestrze. Student wykonuje pracę samodzielnie, pod opieką merytoryczną promotora.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ę można realizować w dyscyplinie użytkowej: projektowanie produktu w zakresie projektowania prorynkowego z uwzględnieniem aktualnych trendów oraz prospołecznego, w tym projektowania dla dzieci i osób niepełnosprawnych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encjacka praca dyplomowa składa się z części teoretycznej i praktycznej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ęść teoretyczna: praca pisemna. Temat pracy powinien być związany z częścią praktyczną, stanowić teoretyczną podbudowę rozwiązywanego problemu projektowego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ęść praktyczna: projekt produktu. Problem projektowy student wybiera w uzgodnieniu z promotorem. Projekt powinien składać się z modelu, plansz prezentujących ideę i założenia projektu, opisu zawierającego dokumentację rozwoju projektu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brona pracy licencjackiej składa się z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ypowiedzi dyplomanta prezentującej temat pracy, założenia i rozwiązania projektowe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powiedzi na pytania Komisji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 licencjacki ma być sprawdzianem umiejętności studenta świadczących o świadomości twórczej i inwencji własnej autora. Praca dyplomowa winna być wykonana na wysokim poziomie artystycznym z dużą biegłością techniczną świadczącą o sprawności zawodowej dyplomanta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>11</w:t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0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8:00Z</dcterms:created>
  <dc:creator>Barbara Wilk</dc:creator>
  <dc:description/>
  <cp:keywords/>
  <dc:language>en-US</dc:language>
  <cp:lastModifiedBy>Agnieszka  ŁUDZIK</cp:lastModifiedBy>
  <cp:lastPrinted>2016-06-30T13:43:00Z</cp:lastPrinted>
  <dcterms:modified xsi:type="dcterms:W3CDTF">2017-05-10T10:05:00Z</dcterms:modified>
  <cp:revision>13</cp:revision>
  <dc:subject/>
  <dc:title>Wydział Matematyczno-Fizyczno-Techniczny</dc:title>
</cp:coreProperties>
</file>