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a z antropometrią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s with antrophometr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9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84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r Anna Węgrzyniak</w:t>
            </w:r>
          </w:p>
        </w:tc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Anna Węgrzy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36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Zdobycie wiedzy na temat ergonomii i antropomet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Wzrost świadomości na temat roli ergonomii w projektowa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Poznanie i zastosowanie wiedzy ergonomicznej w praktyce projekt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Znajomość i wykorzystywanie współczesnych narzędzi analiz i badań ergonom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Umiejętność planowania i wykorzystania technik badawczych w projektowa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Umiejętność zdobywania, budowania i wykorzystywania wiedzy projektowej, ciągła aktualizacja wied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Tworzenie, rozwój i modelowanie innowacyjnych idei związanych z poprawą komfortu i bezpieczeństwa użytkowania w projektowaniu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w w:val="115"/>
                <w:sz w:val="22"/>
                <w:szCs w:val="22"/>
              </w:rPr>
            </w:pPr>
            <w:r>
              <w:rPr>
                <w:rFonts w:cs="Arial" w:ascii="Arial" w:hAnsi="Arial"/>
                <w:w w:val="115"/>
                <w:sz w:val="22"/>
                <w:szCs w:val="22"/>
              </w:rPr>
              <w:t>Zajęcia prowadzone w języku pol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podstawy wiedzy o designie (świadomość tego czym jest design, proces projektowy, kultura designu, design na świecie)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obsługa poczty e-mail, Intern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umiejętność dokumentacji fotograficzne, film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>
                <w:rFonts w:ascii="Arial" w:hAnsi="Arial" w:cs="Arial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podstawy obsługi programów komputerowych (Adobe Indesign, Adobe Ilustrator, Corel Draw)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1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szczegółową wiedzę z zakresu ergonomii, antropometrii. Posiada wiedzę ergonomiczną potrzebną dla projektowania narzędzi ręcznych, dla pozycji siedzącej, stojącej, wykonania analizy zasięgów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2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psychofizjologii widzenia, analizy pola widzenia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3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przeprowadzania analiz ergonomicznych oraz analizy procesu użytkowego w celu określenia założeń projektowych, określenia potrzeb użytkownika.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04</w:t>
            </w:r>
            <w:r>
              <w:rPr>
                <w:rFonts w:cs="Arial" w:ascii="Arial" w:hAnsi="Arial"/>
                <w:sz w:val="20"/>
                <w:szCs w:val="20"/>
              </w:rPr>
              <w:br/>
              <w:t>Ma wiedzę z zakresu projektowania relacji człowiek – produkt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5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projektowania uniwersalnego, dla osób starszych i osób niepełnosprawnych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06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projektowania dla dzieci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07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 wiedzę nt. publikacji, instytucji związanych z zagadnieniami projektowania ergonomicz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_W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_W05, K_W1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_W1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_W05, K_W06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_W04, K_W05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_W04, K_W05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W10, K_W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01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eprowadzania analiz ergonomicznych oraz analizy procesu użytkowego w celu określenia założeń projektowych, określenia potrzeb użytkownika. Potrafi wysnuć podstawowe wnioski wspierające proces projektowy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2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 umiejętność oceny stanu istniejącego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zbierania, analizy i syntezy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racowania, dokumentacji i prezentacji analizy ergonomicznej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 umiejętność tworzenia założeń ergonomicz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_U07, K_U06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_U10, 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_U06, K_U07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_U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U12, 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U06, K_U07, K_U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_U06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_U1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1</w:t>
            </w:r>
            <w:r>
              <w:rPr>
                <w:rFonts w:cs="Arial" w:ascii="Arial" w:hAnsi="Arial"/>
                <w:sz w:val="20"/>
                <w:szCs w:val="20"/>
              </w:rPr>
              <w:br/>
              <w:t>Potrafi samodzielnie zbierać, analizować informacje, poszerza swoją wiedzę.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 sposób jasny i zrozumiały zaprezentować efekty swoich prac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suje różne formy prezentacji. Posiada umiejętności werbalne usprawniające komunikację oraz umiejętności poprawnego konstruowania wypowiedz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w zespole projektow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_K04, K_K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_K05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_K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Ćwiczenia w grupach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2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mają charakter wykładowy. Autorski wykład wspomagany jest prezentacjami multimedialnymi.</w:t>
              <w:br/>
              <w:t>Materiał prezentowany jest w układzie problemowym. Studenci odpowiadają na pytania zadawane podczas prelekcji, mogą również zadawać pytania prowadzącemu. Dodatkowo studenci realizują ćwiczenia związane z</w:t>
            </w:r>
            <w:r>
              <w:rPr>
                <w:rFonts w:cs="Arial" w:ascii="Arial" w:hAnsi="Arial"/>
                <w:w w:val="113"/>
                <w:sz w:val="20"/>
                <w:szCs w:val="20"/>
              </w:rPr>
              <w:t xml:space="preserve"> zastosowaniem przekazanej wiedzy w praktyce. Zadania te konsultowane są w trakcie zajęć. Studenci realizują również prezentacje multimedialne związane z określonymi zagadnieniami ergonomicznymi, które są wspólnie prezentowane i omawiane na zajęciach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br/>
        <w:br/>
        <w:br/>
      </w:r>
      <w:r>
        <w:br w:type="page"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Formy sprawdzania efektów kształcenia 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76" w:leader="none"/>
              </w:tabs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ćwiczeń semestralnych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76" w:leader="none"/>
              </w:tabs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 wnikliwej obserwacj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76" w:leader="none"/>
              </w:tabs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dokumentacji i analiz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76" w:leader="none"/>
              </w:tabs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ć nadania struktury i hierarchizowania informacji w opracowaniu tekstu i materiału wizualnego.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76" w:leader="none"/>
              </w:tabs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i aktywność na zajęciach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76" w:leader="none"/>
              </w:tabs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realizacji ćwiczeń semestralnych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76" w:leader="none"/>
              </w:tabs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egzamin pisemny w formie testu z zagadnień omówionych podczas ku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ści merytoryczne (wykaz tematów) 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rgonomia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– wprowadzenie, początki ergonomii, projektoawnie ergonomiczne, prof. Zbigniew Chudzikiewicz, „miara człowieka” definicje ergonomii, elementy składowe, projektowanie ergonomiczn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tropometria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– antropometria w historii, definicje, wymiary antropometryczne, centyle, krzywa Gaussa, zasada miar ograniczających, płaszczyzny pomiarowe, zróżnicowania populacyjne, typy somatyczne, trend sekularny</w:t>
              <w:br/>
              <w:t>Narzędzia wspomagające stosowanie miar człowieka w projektowaniu: fantomy, modele itp, źródła danych: normy, standardy, wydawnictwa, bazy danych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ęka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– funkcje ręki, anatomia ręki, chirotechnika, ruch, zakresy kątowe, chwyty, powierzchnie styku, projektowanie narzędz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ycja siedząca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– aspekt kulturowy, budowa kręgosłupa, obciążenia, dynamika pozycji siedzącej, parametry siedziska, projektowanie siedziska, typy siedzisk, </w:t>
              <w:br/>
              <w:t>projektowanie stanowiska prac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sięgi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– zasięg normalny, maksymalny i wymuszony, dystan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Widzenie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– proces widzenia, percepcja, budowa oka, stożek dobrego widzenia, komfort widzenia, komfort świetln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ycja stojąca – aspekt kulturowy, budowa kręgosłupa, obciążenia, dynamika pozycji stojącej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kład człowiek-maszyna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– sygnały wzrokowe, słuchowe, świetlne, elementy sterownicze, manipulacja, stereotyp populacyjn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mfort, bezpieczeństwo, stres, hałas, oświetlenie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– natężenie światła, luminacja, olśnienie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jektowanie uniwersal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rojektowanie dla osób starsz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Projektowanie dla osób niepełnosprawn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jektowanie dla dzieci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wykaz realizowanych ćwiczeń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aliza procesu użytkowego narzędzi ręcznych – model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aliza stanowiska pracy, poprawa warunków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098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frient Niels, Tilley Alvin R., Bardagjy Joan C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umanscale 1/2/3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he MIT Press, Massachusetts 1974</w:t>
            </w:r>
          </w:p>
          <w:p>
            <w:pPr>
              <w:pStyle w:val="Normal"/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frient Niels, Tilley Alvin R., Harman David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umanscale 4/5/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he MIT Press, Massachusetts 198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frient Niels, Tilley Alvin R., Harman David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umanscale 7/8/9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he MIT Press, Massachusetts 1981</w:t>
            </w:r>
          </w:p>
          <w:p>
            <w:pPr>
              <w:pStyle w:val="Normal"/>
              <w:suppressAutoHyphens w:val="false"/>
              <w:ind w:left="1154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ejlich Czesława, Kielar Maria, Przetacznik-Gierowska Maria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motoryczny rozwój dzieci i młodzieży w wieku 0-18 la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IWP 1985</w:t>
            </w:r>
          </w:p>
          <w:p>
            <w:pPr>
              <w:pStyle w:val="Akapitzli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dliczka Adam,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s Miar Człowieka, Dane do projektowania i oceny ergonomicznej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CIOP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12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djean E.,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gonomia mieszkania,</w:t>
            </w:r>
            <w:r>
              <w:rPr>
                <w:rFonts w:cs="Arial" w:ascii="Arial" w:hAnsi="Arial"/>
                <w:sz w:val="20"/>
                <w:szCs w:val="20"/>
              </w:rPr>
              <w:br/>
              <w:t>Arkady 197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ndjean Etienn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rgonomics in Computerized Offic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aylor &amp; Francis 198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ll Edward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Ukryty wymia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ra Alexander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Bathro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he Viking Press, Nowy Jork, 19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oemer Karl, Kroemer Ann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ffice Ergonomic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aylor &amp; Francis 2001</w:t>
            </w:r>
          </w:p>
          <w:p>
            <w:pPr>
              <w:pStyle w:val="Normal"/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oemer Karl, Kroemer Henrike, Kroeme-Elbert Katri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 xml:space="preserve">Ergonomics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ow to Design for Easy and Efficiency Prentice-Hall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New Jersey 199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oemer Karl, Grandjean Etienn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iting the Task to the Hum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aylor &amp; Francis 199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Franus Edward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ozwój dziecka w wieku przedszkolny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Nasza Księgarnia, Warszawa 197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yłowicz Ewa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ktowanie uniwersalne – Udostępnianie otoczenia osobom niepełnosprawnym</w:t>
            </w:r>
            <w:r>
              <w:rPr>
                <w:rFonts w:cs="Arial" w:ascii="Arial" w:hAnsi="Arial"/>
                <w:sz w:val="20"/>
                <w:szCs w:val="20"/>
              </w:rPr>
              <w:br/>
              <w:t>Centrum Badawczo-Rozwojowe Rehabilitacji Osób Niepełnosprawnych 199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eder Rani, Berg Rice Valerie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rgonomics for childr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aylor &amp; Francis (London &amp; N.Y.) 200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Ewa,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s antropometryczny populacji polskiej – dane do projektowania,</w:t>
              <w:br/>
            </w:r>
            <w:r>
              <w:rPr>
                <w:rFonts w:cs="Arial" w:ascii="Arial" w:hAnsi="Arial"/>
                <w:sz w:val="20"/>
                <w:szCs w:val="20"/>
              </w:rPr>
              <w:t>IWP 2000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spvik Peter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Rethinking sitting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. W. Norton &amp; Company 2008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us Edward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ozwój niemowleci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Nasza Księgarnia, Warszawa 1968</w:t>
            </w:r>
          </w:p>
          <w:p>
            <w:pPr>
              <w:pStyle w:val="Normal"/>
              <w:suppressAutoHyphens w:val="false"/>
              <w:spacing w:lineRule="exact" w:line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ewicz Longi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gonomiczne właściwości przyrządów sygnalizacyjnych i sterowniczych</w:t>
            </w:r>
            <w:r>
              <w:rPr>
                <w:rFonts w:cs="Arial" w:ascii="Arial" w:hAnsi="Arial"/>
                <w:sz w:val="20"/>
                <w:szCs w:val="20"/>
              </w:rPr>
              <w:br/>
              <w:t>Instytut Wydawniczy CRZZ 1975</w:t>
            </w:r>
          </w:p>
          <w:p>
            <w:pPr>
              <w:pStyle w:val="Normal"/>
              <w:suppressAutoHyphens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ero Martin, Zelnik Julius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uman, Dimension and Interior Spa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Whitney Library of Design, New York 1979</w:t>
            </w:r>
          </w:p>
          <w:p>
            <w:pPr>
              <w:pStyle w:val="Normal"/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easant Stephe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odyspace. Anthropometry, Ergonomics and Design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ylor &amp; Francis 1988</w:t>
            </w:r>
          </w:p>
          <w:p>
            <w:pPr>
              <w:pStyle w:val="Normal"/>
              <w:suppressAutoHyphens w:val="false"/>
              <w:spacing w:lineRule="exact" w: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easant Stephe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rgonomics – standards and guidelines for design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BSI, London 198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czyński Witold,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, krótka historia idei,</w:t>
            </w:r>
            <w:r>
              <w:rPr>
                <w:rFonts w:cs="Arial" w:ascii="Arial" w:hAnsi="Arial"/>
                <w:sz w:val="20"/>
                <w:szCs w:val="20"/>
              </w:rPr>
              <w:br/>
              <w:t>Wydawnictwo Volumen &amp; Marabut 1995</w:t>
            </w:r>
          </w:p>
          <w:p>
            <w:pPr>
              <w:pStyle w:val="Normal"/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exact" w:line="1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ders Mark, McCormick Ernes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uman Factors in Engineering and Desig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McGRAW-HILL, INC. 199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lley Alvin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Measure of Man and Wom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The Whitney Library of Design, New York 1993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ytyk Edwi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>Projektowanie ergonomiczne</w:t>
              <w:br/>
            </w:r>
            <w:r>
              <w:rPr>
                <w:rFonts w:cs="Arial" w:ascii="Arial" w:hAnsi="Arial"/>
                <w:sz w:val="20"/>
                <w:szCs w:val="20"/>
              </w:rPr>
              <w:t>PWN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alloonText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6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Lektura w ramach przygotowania do zajęć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w w:val="1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w w:val="115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Symbol" w:hAnsi="Symbol" w:cs="Symbol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val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  <w:w w:val="110"/>
      <w:sz w:val="20"/>
      <w:szCs w:val="20"/>
    </w:rPr>
  </w:style>
  <w:style w:type="character" w:styleId="WW8Num3z0">
    <w:name w:val="WW8Num3z0"/>
    <w:qFormat/>
    <w:rPr>
      <w:rFonts w:ascii="Symbol" w:hAnsi="Symbol" w:cs="Symbol"/>
      <w:w w:val="115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  <w:i/>
      <w:iCs/>
      <w:sz w:val="20"/>
      <w:szCs w:val="20"/>
      <w:lang w:val="en-US"/>
    </w:rPr>
  </w:style>
  <w:style w:type="character" w:styleId="WW8Num8z0">
    <w:name w:val="WW8Num8z0"/>
    <w:qFormat/>
    <w:rPr>
      <w:rFonts w:ascii="Arial" w:hAnsi="Arial" w:cs="Arial"/>
      <w:bCs/>
      <w:sz w:val="20"/>
      <w:szCs w:val="20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20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4:00Z</dcterms:created>
  <dc:creator>Barbara Wilk</dc:creator>
  <dc:description/>
  <dc:language>en-US</dc:language>
  <cp:lastModifiedBy>Jadwiga Rataj</cp:lastModifiedBy>
  <cp:lastPrinted>2012-01-27T08:28:00Z</cp:lastPrinted>
  <dcterms:modified xsi:type="dcterms:W3CDTF">2014-12-14T10:43:00Z</dcterms:modified>
  <cp:revision>5</cp:revision>
  <dc:subject/>
  <dc:title>KARTA KURSU</dc:title>
</cp:coreProperties>
</file>