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color w:val="333366"/>
        </w:rPr>
      </w:pPr>
      <w:r>
        <w:rPr>
          <w:color w:val="333366"/>
        </w:rPr>
      </w:r>
    </w:p>
    <w:p>
      <w:pPr>
        <w:pStyle w:val="Normal"/>
        <w:autoSpaceDE w:val="true"/>
        <w:jc w:val="center"/>
        <w:rPr>
          <w:rFonts w:ascii="Verdana" w:hAnsi="Verdana" w:cs="Verdana"/>
          <w:color w:val="333366"/>
          <w:sz w:val="28"/>
          <w:szCs w:val="28"/>
        </w:rPr>
      </w:pPr>
      <w:r>
        <w:rPr>
          <w:rFonts w:cs="Verdana" w:ascii="Verdana" w:hAnsi="Verdana"/>
          <w:color w:val="333366"/>
          <w:sz w:val="28"/>
          <w:szCs w:val="28"/>
        </w:rPr>
      </w:r>
    </w:p>
    <w:p>
      <w:pPr>
        <w:pStyle w:val="Normal"/>
        <w:autoSpaceDE w:val="true"/>
        <w:jc w:val="center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28"/>
          <w:szCs w:val="28"/>
        </w:rPr>
        <w:t>KARTA KURSU</w:t>
      </w:r>
    </w:p>
    <w:p>
      <w:pPr>
        <w:pStyle w:val="Normal"/>
        <w:autoSpaceDE w:val="true"/>
        <w:jc w:val="center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tbl>
      <w:tblPr>
        <w:tblW w:w="936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570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NAZWA </w:t>
            </w:r>
          </w:p>
        </w:tc>
        <w:tc>
          <w:tcPr>
            <w:tcW w:w="75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60" w:after="6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odstawy komunikacji wizualnej I</w:t>
            </w:r>
          </w:p>
          <w:p>
            <w:pPr>
              <w:pStyle w:val="Zawartotabeli"/>
              <w:snapToGrid w:val="false"/>
              <w:spacing w:before="60" w:after="6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Wzornictwo, studia stacjonarne, rok II, semestr IV</w:t>
            </w:r>
          </w:p>
        </w:tc>
      </w:tr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right"/>
              <w:rPr>
                <w:rFonts w:ascii="Verdana" w:hAnsi="Verdana" w:cs="Verdana"/>
                <w:i/>
                <w:i/>
                <w:iCs/>
                <w:color w:val="333366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333366"/>
                <w:sz w:val="14"/>
                <w:szCs w:val="14"/>
              </w:rPr>
              <w:t xml:space="preserve">NAZWA W J. ANG. </w:t>
            </w:r>
          </w:p>
        </w:tc>
        <w:tc>
          <w:tcPr>
            <w:tcW w:w="75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60" w:after="60"/>
              <w:rPr>
                <w:rFonts w:ascii="Verdana" w:hAnsi="Verdana" w:cs="Verdana"/>
                <w:i/>
                <w:i/>
                <w:iCs/>
                <w:color w:val="333366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333366"/>
                <w:sz w:val="16"/>
                <w:szCs w:val="16"/>
                <w:lang w:val="en-US"/>
              </w:rPr>
              <w:t>Basics of visual commun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5147"/>
        <w:gridCol w:w="1948"/>
        <w:gridCol w:w="479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 w:before="57" w:after="57"/>
              <w:jc w:val="right"/>
              <w:textAlignment w:val="baselin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KOD </w:t>
            </w:r>
          </w:p>
        </w:tc>
        <w:tc>
          <w:tcPr>
            <w:tcW w:w="5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FF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right="0" w:hanging="0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ind w:left="45" w:right="0" w:hanging="0"/>
              <w:jc w:val="right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PUNKTACJA ECTS* </w:t>
            </w:r>
          </w:p>
        </w:tc>
        <w:tc>
          <w:tcPr>
            <w:tcW w:w="4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0" w:right="-55" w:hanging="0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5147"/>
        <w:gridCol w:w="2427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0" w:right="2" w:hanging="0"/>
              <w:jc w:val="right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 xml:space="preserve">KOORDYNATOR </w:t>
            </w:r>
          </w:p>
        </w:tc>
        <w:tc>
          <w:tcPr>
            <w:tcW w:w="5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Mgr Monika Chrabąszcz-Tarkowska</w:t>
            </w:r>
          </w:p>
        </w:tc>
        <w:tc>
          <w:tcPr>
            <w:tcW w:w="24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ZESPÓŁ DYDAKTYCZNY</w:t>
            </w:r>
          </w:p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mgr Monika Chrabąszcz-Tarkowska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  <w:t xml:space="preserve">OPIS KURSU (Cele kształcenia) </w:t>
      </w:r>
    </w:p>
    <w:tbl>
      <w:tblPr>
        <w:tblW w:w="949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>
          <w:trHeight w:val="1305" w:hRule="atLeast"/>
        </w:trPr>
        <w:tc>
          <w:tcPr>
            <w:tcW w:w="9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ierunek studiów: wzornictwo 2 rok, 1 stopnia, semestr: 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Kurs podstaw komunikacji wizualnej w oparciu o indywidualną pracę studenta nad zadaniami projektowymi o zróżnicowanym charakterze. Zagadnienia prezentowane są w kontekście współczesnego projektowania. Kurs projektowania podstawowych elementów budowania komunikatu wizualnego w oparciu o graficzne środki wyrazu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i współczesne narzędzia projektow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Kurs daje możliwość opanowania podstaw teoretycznych i warsztatowych. Zajęcia realizowane są w formie wykładów, dyskusji oraz w formie indywidualnych korekt prac studentów. Studenci realizują projekty indywidualne oraz grupowe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Wykonane w ramach prace powinny być przedstawione w formie wydruków, według specyfikacji (określone formaty), oraz zaprezentowane z autorskim komentarzem na przeglądzie zaliczeniowym. Istotny jest  przebieg procesu projektowego (gromadzenie materiałów, koncepcje wstępne, rozwój koncepcji). Aktywny udział w zajęciach to: udział w dyskusjach, uczestniczenie w korektach własnych i innych student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Celem kursu jest przygotowanie do projektowania form graficznych o charakterze użytkowym, poprzez rozwój umiejętności projektowych i kompetencji twórcz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Istotnym zagadnieniem jest: adekwatność użytych środków do materiału, hierarchia treści, czytelność przekazu, oryginalność i pomysłowość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Kurs prowadzony jest w języku polskim, część publikacji oraz proponowanych materiałów w formie stron www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w języku angielski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3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7557"/>
        <w:gridCol w:w="17"/>
      </w:tblGrid>
      <w:tr>
        <w:trPr>
          <w:trHeight w:val="105" w:hRule="atLeast"/>
        </w:trPr>
        <w:tc>
          <w:tcPr>
            <w:tcW w:w="9356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WARUNKI WSTĘPNE </w:t>
            </w:r>
          </w:p>
        </w:tc>
      </w:tr>
      <w:tr>
        <w:trPr>
          <w:trHeight w:val="550" w:hRule="atLeast"/>
        </w:trPr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WIEDZA </w:t>
            </w:r>
          </w:p>
        </w:tc>
        <w:tc>
          <w:tcPr>
            <w:tcW w:w="75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UMIEJĘTNOŚCI</w:t>
            </w:r>
          </w:p>
        </w:tc>
        <w:tc>
          <w:tcPr>
            <w:tcW w:w="75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KURSY</w:t>
            </w:r>
          </w:p>
        </w:tc>
        <w:tc>
          <w:tcPr>
            <w:tcW w:w="75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  <w:t xml:space="preserve">EFEKTY KSZTAŁCENIA </w:t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9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4741"/>
        <w:gridCol w:w="2865"/>
      </w:tblGrid>
      <w:tr>
        <w:trPr>
          <w:trHeight w:val="595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WIEDZA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0" w:right="-70" w:hanging="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0" w:right="-70" w:hanging="0"/>
              <w:rPr/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W01 Ma podstawową wiedzę z historii sztuki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i wzornictwa oraz kultury, opanował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również wiedzę dotyczącą współczesnego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projektowania graficznego, rozumie miejsce projektanta komunikacji wizualnej we współczesnym świecie.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W02 Zna socjologiczne uwarunkowania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człowieka oraz rozumie problematykę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projektowania komunikacji wizualnej we współczesnym świecie.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W03 Orientuje się we współczesnych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tendencjach związanych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z projektowaniem graficznym.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W04 Poznał podstawowe zagadnienia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z zakresu komunikacji wizualnej i stosuje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ją w praktyce projektowej.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K_W01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W0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K_W13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W14</w:t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9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4734"/>
        <w:gridCol w:w="2861"/>
      </w:tblGrid>
      <w:tr>
        <w:trPr>
          <w:trHeight w:val="595" w:hRule="exact"/>
          <w:cantSplit w:val="true"/>
        </w:trPr>
        <w:tc>
          <w:tcPr>
            <w:tcW w:w="19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Verdana" w:ascii="Verdana" w:hAnsi="Verdana"/>
                <w:sz w:val="16"/>
              </w:rPr>
              <w:t>UMIEJĘTN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>
          <w:cantSplit w:val="true"/>
        </w:trPr>
        <w:tc>
          <w:tcPr>
            <w:tcW w:w="19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U01 Potrafi kreatywnie odczytywać założenia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projektowe, na podstawie których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formułuje innowacyjne, eksperymentalne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oncepcje i podejmuje samodzielnie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decyzje projektowe dobierając właściwe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środki wyrazu.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U02 Posługuje się w świadomy sposób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narzędziami warsztatu projektowego.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U03 Potrafi tworzyć i pracować zarówno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w grupie skupiającej projektantów o tej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samej specjalności jak w zespole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interdyscyplinarnym wykorzystując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w kompetentny sposób specjalistów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z poszczególnych dziedzin do realizacji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zamierzeń projektowych.</w:t>
            </w:r>
          </w:p>
        </w:tc>
        <w:tc>
          <w:tcPr>
            <w:tcW w:w="2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U0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U0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U08</w:t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9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4735"/>
        <w:gridCol w:w="2862"/>
      </w:tblGrid>
      <w:tr>
        <w:trPr>
          <w:trHeight w:val="595" w:hRule="exact"/>
          <w:cantSplit w:val="true"/>
        </w:trPr>
        <w:tc>
          <w:tcPr>
            <w:tcW w:w="189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KOMPETENCJE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SPOŁECZNE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01 Jest gotów do uczenia się przez całe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życie, rozwija i podnosi kwalifikacje,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uzupełnia wiedzę.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02 Samodzielnie potrafi organizować pracę,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posiada wewnętrzną motywację by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gromadzić, analizować i interpretować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informacje z różnych, pokrewnych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obszarów.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03 Rozumie potrzebę niezależności jak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i pracy zespołowej; szanuje autonomię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oraz różne kompetencje, sprawnie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formułuje krytyczną argumentację.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04 Jest zdolny do podjęcia refleksji na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temat społecznych, naukowych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i etycznych aspektów podjętej pracy.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05 Wykazuje zdolność do pracy zespołowej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w ramach wspólnych projektów i działań,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umie przeciwdziałać konfliktom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i negocjować warunki współpracy zgodne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z zasadami etyki zawodowej.</w:t>
            </w:r>
          </w:p>
        </w:tc>
        <w:tc>
          <w:tcPr>
            <w:tcW w:w="2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K0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K02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K0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K0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K09</w:t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37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0"/>
        <w:gridCol w:w="1279"/>
        <w:gridCol w:w="853"/>
        <w:gridCol w:w="148"/>
        <w:gridCol w:w="990"/>
        <w:gridCol w:w="148"/>
        <w:gridCol w:w="1133"/>
        <w:gridCol w:w="148"/>
        <w:gridCol w:w="1133"/>
        <w:gridCol w:w="148"/>
        <w:gridCol w:w="990"/>
        <w:gridCol w:w="285"/>
        <w:gridCol w:w="552"/>
        <w:gridCol w:w="286"/>
      </w:tblGrid>
      <w:tr>
        <w:trPr>
          <w:trHeight w:val="339" w:hRule="exact"/>
        </w:trPr>
        <w:tc>
          <w:tcPr>
            <w:tcW w:w="9373" w:type="dxa"/>
            <w:gridSpan w:val="1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ORGANIZACJA</w:t>
            </w:r>
          </w:p>
        </w:tc>
      </w:tr>
      <w:tr>
        <w:trPr>
          <w:trHeight w:val="339" w:hRule="exact"/>
          <w:cantSplit w:val="true"/>
        </w:trPr>
        <w:tc>
          <w:tcPr>
            <w:tcW w:w="128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eastAsia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FORMA ZAJĘĆ </w:t>
            </w:r>
          </w:p>
        </w:tc>
        <w:tc>
          <w:tcPr>
            <w:tcW w:w="127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color w:val="333366"/>
                <w:sz w:val="14"/>
                <w:szCs w:val="14"/>
              </w:rPr>
              <w:t>WYKŁAD (W)</w:t>
            </w:r>
          </w:p>
        </w:tc>
        <w:tc>
          <w:tcPr>
            <w:tcW w:w="6814" w:type="dxa"/>
            <w:gridSpan w:val="1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8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ZAJĘCIA W GRUPACH</w:t>
            </w:r>
          </w:p>
        </w:tc>
      </w:tr>
      <w:tr>
        <w:trPr>
          <w:cantSplit w:val="true"/>
        </w:trPr>
        <w:tc>
          <w:tcPr>
            <w:tcW w:w="128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  <w:lang w:val="en-US"/>
              </w:rPr>
              <w:t>A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  <w:lang w:val="en-US"/>
              </w:rPr>
              <w:t>K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  <w:lang w:val="en-US"/>
              </w:rPr>
              <w:t>L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  <w:lang w:val="en-US"/>
              </w:rPr>
              <w:t>S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  <w:lang w:val="en-US"/>
              </w:rPr>
              <w:t>P</w:t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right="18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  <w:lang w:val="en-US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  <w:lang w:val="en-US"/>
              </w:rPr>
              <w:t>EL</w:t>
            </w:r>
          </w:p>
        </w:tc>
        <w:tc>
          <w:tcPr>
            <w:tcW w:w="286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18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  <w:lang w:val="en-US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LICZBA GODZIN </w:t>
            </w:r>
          </w:p>
        </w:tc>
        <w:tc>
          <w:tcPr>
            <w:tcW w:w="12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35</w:t>
            </w:r>
          </w:p>
        </w:tc>
        <w:tc>
          <w:tcPr>
            <w:tcW w:w="12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tabs>
          <w:tab w:val="clear" w:pos="708"/>
          <w:tab w:val="left" w:pos="9214" w:leader="none"/>
        </w:tabs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ind w:left="0" w:right="-85" w:hanging="0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4"/>
          <w:szCs w:val="14"/>
        </w:rPr>
        <w:t>OPIS METOD PROWADZENIA ZAJĘĆ</w:t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9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>
          <w:trHeight w:val="1920" w:hRule="atLeast"/>
        </w:trPr>
        <w:tc>
          <w:tcPr>
            <w:tcW w:w="9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–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omawianie w grupie szczegółowych zagadnień, tematów, prac studentów</w:t>
            </w:r>
          </w:p>
          <w:p>
            <w:pPr>
              <w:pStyle w:val="Zawartotabeli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–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korekty indywidualne projektów studenckich</w:t>
            </w:r>
          </w:p>
          <w:p>
            <w:pPr>
              <w:pStyle w:val="Zawartotabeli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–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wykłady interaktywne poszerzające wiedzę</w:t>
            </w:r>
          </w:p>
          <w:p>
            <w:pPr>
              <w:pStyle w:val="Zawartotabeli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–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ćwiczenia koncepcyjne realizowane na zajęciach grupowo lub indywidualnie: szkice, zadania </w:t>
            </w:r>
          </w:p>
          <w:p>
            <w:pPr>
              <w:pStyle w:val="Zawartotabeli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tekstowe,  wizualizacja   koncepcji, ćwiczenia kompozycyjne. </w:t>
            </w:r>
          </w:p>
          <w:p>
            <w:pPr>
              <w:pStyle w:val="Zawartotabeli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–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omawianie bieżących wydarzeń branżowych, wydawnictw, wystaw</w:t>
            </w:r>
          </w:p>
          <w:p>
            <w:pPr>
              <w:pStyle w:val="Zawartotabeli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–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projekcje materiałów audio-wizualnych (wykłady, filmy, prezentacje)</w:t>
            </w:r>
          </w:p>
          <w:p>
            <w:pPr>
              <w:pStyle w:val="Zawartotabeli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–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realizacja tematów konkursowych (konkursy studenckie, ogólnopolskie, międzynarodowe)</w:t>
            </w:r>
          </w:p>
          <w:p>
            <w:pPr>
              <w:pStyle w:val="Zawartotabeli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–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lektura tekstów teoretycznych </w:t>
            </w:r>
          </w:p>
          <w:p>
            <w:pPr>
              <w:pStyle w:val="Zawartotabeli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–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uczestniczenie w ważnych kierunkowo wydarzeniach typu: wystawy, wykłady, prelekcje itp.</w:t>
            </w:r>
          </w:p>
          <w:p>
            <w:pPr>
              <w:pStyle w:val="Zawartotabeli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–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przegląd zrealizowanych prac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–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udział w wykładach, konferencjach, wystawach</w:t>
            </w:r>
          </w:p>
        </w:tc>
      </w:tr>
    </w:tbl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  <w:t>FORMY SPRAWDZANIA EFEKTÓW KSZTAŁCENIA</w:t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94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8"/>
      </w:tblGrid>
      <w:tr>
        <w:trPr>
          <w:trHeight w:val="1588" w:hRule="atLeast"/>
        </w:trPr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E – learning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Gry dydaktyczne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Ćwiczenia w szkole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Zajęcia terenowe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aca laboratoryjna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ojekt indywidualn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ojekt grupow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dział w dyskusji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ykład interaktywn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Korekty projektów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zegląd prac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Egzamin pisemny</w:t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Inne</w:t>
            </w:r>
          </w:p>
        </w:tc>
      </w:tr>
      <w:tr>
        <w:trPr/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01</w:t>
            </w:r>
          </w:p>
        </w:tc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02</w:t>
            </w:r>
          </w:p>
        </w:tc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03</w:t>
            </w:r>
          </w:p>
        </w:tc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04</w:t>
            </w:r>
          </w:p>
        </w:tc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01</w:t>
            </w:r>
          </w:p>
        </w:tc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02</w:t>
            </w:r>
          </w:p>
        </w:tc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03</w:t>
            </w:r>
          </w:p>
        </w:tc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01</w:t>
            </w:r>
          </w:p>
        </w:tc>
        <w:tc>
          <w:tcPr>
            <w:tcW w:w="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02</w:t>
            </w:r>
          </w:p>
        </w:tc>
        <w:tc>
          <w:tcPr>
            <w:tcW w:w="494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03</w:t>
            </w:r>
          </w:p>
        </w:tc>
        <w:tc>
          <w:tcPr>
            <w:tcW w:w="494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04</w:t>
            </w:r>
          </w:p>
        </w:tc>
        <w:tc>
          <w:tcPr>
            <w:tcW w:w="494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05</w:t>
            </w:r>
          </w:p>
        </w:tc>
        <w:tc>
          <w:tcPr>
            <w:tcW w:w="494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23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432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OCENA </w:t>
            </w:r>
          </w:p>
        </w:tc>
        <w:tc>
          <w:tcPr>
            <w:tcW w:w="74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–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aktywna obecność na zajęciach</w:t>
            </w:r>
          </w:p>
          <w:p>
            <w:pPr>
              <w:pStyle w:val="Zawartotabeli"/>
              <w:spacing w:before="57" w:after="57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–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realizacja zadań zgodnie z założeniami projektowymi </w:t>
            </w:r>
          </w:p>
          <w:p>
            <w:pPr>
              <w:pStyle w:val="Zawartotabeli"/>
              <w:spacing w:before="57" w:after="57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–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oryginalność opracowania projektów własnych</w:t>
            </w:r>
          </w:p>
          <w:p>
            <w:pPr>
              <w:pStyle w:val="Zawartotabeli"/>
              <w:spacing w:before="57" w:after="57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–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spójność formalna, walory estetyczne, szczegółowość opracowania</w:t>
            </w:r>
          </w:p>
          <w:p>
            <w:pPr>
              <w:pStyle w:val="Zawartotabeli"/>
              <w:spacing w:before="57" w:after="57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–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umiejętność nadania struktury i hierarchizowania informacji w opracowaniu</w:t>
            </w:r>
          </w:p>
          <w:p>
            <w:pPr>
              <w:pStyle w:val="Zawartotabeli"/>
              <w:spacing w:before="57" w:after="57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tekstu i materiału wizualnego. </w:t>
            </w:r>
          </w:p>
          <w:p>
            <w:pPr>
              <w:pStyle w:val="Zawartotabeli"/>
              <w:spacing w:before="57" w:after="57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–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metodologia pracy: koncepcje wstępne, szkice, warianty</w:t>
            </w:r>
          </w:p>
          <w:p>
            <w:pPr>
              <w:pStyle w:val="Zawartotabeli"/>
              <w:spacing w:before="57" w:after="57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–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udział w dyskusjach </w:t>
            </w:r>
          </w:p>
          <w:p>
            <w:pPr>
              <w:pStyle w:val="Zawartotabeli"/>
              <w:spacing w:before="57" w:after="57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–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udział w konkursach, wystawach</w:t>
            </w:r>
          </w:p>
          <w:p>
            <w:pPr>
              <w:pStyle w:val="Zawartotabeli"/>
              <w:spacing w:before="57" w:after="57"/>
              <w:rPr/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–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terminowość realizacji zadań semestralny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432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UWAGI </w:t>
            </w:r>
          </w:p>
        </w:tc>
        <w:tc>
          <w:tcPr>
            <w:tcW w:w="74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TREŚCI MERYTORYCZNE (wykaz tematów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35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752" w:hRule="atLeast"/>
        </w:trPr>
        <w:tc>
          <w:tcPr>
            <w:tcW w:w="9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Balloo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BalloonText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– </w:t>
            </w:r>
            <w:r>
              <w:rPr>
                <w:rFonts w:cs="Verdana" w:ascii="Verdana" w:hAnsi="Verdana"/>
              </w:rPr>
              <w:t>znak graficzny: forma, identyfikacja, komunikat, aplikacja</w:t>
            </w:r>
          </w:p>
          <w:p>
            <w:pPr>
              <w:pStyle w:val="BalloonText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– </w:t>
            </w:r>
            <w:r>
              <w:rPr>
                <w:rFonts w:cs="Verdana" w:ascii="Verdana" w:hAnsi="Verdana"/>
              </w:rPr>
              <w:t>komunikat wizualny: identyfikacja wizualna, księgi znaku</w:t>
            </w:r>
          </w:p>
          <w:p>
            <w:pPr>
              <w:pStyle w:val="BalloonText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– </w:t>
            </w:r>
            <w:r>
              <w:rPr>
                <w:rFonts w:cs="Verdana" w:ascii="Verdana" w:hAnsi="Verdana"/>
              </w:rPr>
              <w:t xml:space="preserve">typografia: kroje, układ, kompozycja </w:t>
            </w:r>
          </w:p>
          <w:p>
            <w:pPr>
              <w:pStyle w:val="BalloonText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– </w:t>
            </w:r>
            <w:r>
              <w:rPr>
                <w:rFonts w:cs="Verdana" w:ascii="Verdana" w:hAnsi="Verdana"/>
              </w:rPr>
              <w:t>wizualizacja idei projektowych</w:t>
            </w:r>
          </w:p>
          <w:p>
            <w:pPr>
              <w:pStyle w:val="BalloonText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– </w:t>
            </w:r>
            <w:r>
              <w:rPr>
                <w:rFonts w:cs="Verdana" w:ascii="Verdana" w:hAnsi="Verdana"/>
              </w:rPr>
              <w:t>graficzna prezentacja projektu</w:t>
            </w:r>
          </w:p>
          <w:p>
            <w:pPr>
              <w:pStyle w:val="BalloonText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– </w:t>
            </w:r>
            <w:r>
              <w:rPr>
                <w:rFonts w:cs="Verdana" w:ascii="Verdana" w:hAnsi="Verdana"/>
              </w:rPr>
              <w:t>język obrazowania: grafika wektorowa, bitmapowa, rysunek, media warsztatowe</w:t>
            </w:r>
          </w:p>
          <w:p>
            <w:pPr>
              <w:pStyle w:val="BalloonText"/>
              <w:snapToGrid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– </w:t>
            </w:r>
            <w:r>
              <w:rPr>
                <w:rFonts w:cs="Verdana" w:ascii="Verdana" w:hAnsi="Verdana"/>
              </w:rPr>
              <w:t>metodyka projektowania: etapy pracy, praca indywidualna, praca w grupie</w:t>
            </w:r>
          </w:p>
          <w:p>
            <w:pPr>
              <w:pStyle w:val="Balloo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WYKAZ LITERATURY PODSTAWOWEJ</w:t>
      </w:r>
    </w:p>
    <w:tbl>
      <w:tblPr>
        <w:tblW w:w="935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686" w:hRule="atLeast"/>
        </w:trPr>
        <w:tc>
          <w:tcPr>
            <w:tcW w:w="9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</w:rPr>
              <w:t>Człowiek i jego znaki” Adrian Frutiger (wyd. d2d)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Detal w typografii” Jost Hohuli (wyd. d2d) 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</w:rPr>
              <w:t>Krótkie teksty o sztuce projektowania” Krzystof Lenk (wyd. słowo/obraz/terytoria)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</w:rPr>
              <w:t>Komunikacja wizualna – wybrane zagadnienia” Joanna Sarzyńska-Putowska (wyd. ASP Kraków)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</w:rPr>
              <w:t>Logo” Michael Evamy  (wyd. PWN)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</w:rPr>
              <w:t>Karol Śliwka – artysta znaku” (wyd. Zamek Cieszyn)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</w:rPr>
              <w:t>Prawa prostoty” John Maeda  (Wydawnictwa Akademickie i Profesjonalne)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The visual Miscelaneum” David McCandless (wyd. </w:t>
            </w:r>
            <w:r>
              <w:rPr>
                <w:rFonts w:cs="Verdana" w:ascii="Verdana" w:hAnsi="Verdana"/>
                <w:sz w:val="16"/>
                <w:szCs w:val="16"/>
              </w:rPr>
              <w:t>Collins Design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</w:rPr>
              <w:t>Komunikacja wizualna" pod red. Piotra Francuza Warszawa (Wyd. Naukowe Scholar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czasopisma projektowe: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+3d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Axis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Graphis Design Annua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omunication Art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ovum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Ottagono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rint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magazyny internetowe: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www.aisleone.net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www.core77.com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www.designobserver.com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www.designboom.com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www.dexigner.com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www.graphic-exchange.com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www.lovelypackage.com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www.ministryoftype.co.u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www.pixelcreation.f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www.posterpage.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www.shift.jp.org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www.thedieline.com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www.thegridsystem.org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Wykłady (video):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www.ted.com/talks/aaron_koblin.htm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www.ted.com/talks/david_mccandless_the_beauty_of_data_visualization.htm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www.ted.com/talks/chris_jordan_pictures_some_shocking_stats.htm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  <w:lang w:val="en-US"/>
        </w:rPr>
        <w:t>WYKAZ LITERATURY UZUPEŁNIAJĄCEJ</w:t>
      </w:r>
    </w:p>
    <w:tbl>
      <w:tblPr>
        <w:tblW w:w="935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932" w:hRule="atLeast"/>
        </w:trPr>
        <w:tc>
          <w:tcPr>
            <w:tcW w:w="9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Elementarz stylu w typografii” Robert Bringhurst (wyd.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esign Plus)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Gerd Arntz: graphic designer” Robin Kinross ( wyd. 010)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</w:rPr>
              <w:t>Widzieć/Wiedzieć” red. P. Dąbrowski J. Mrowczyk (wyd. Karakter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„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Jak przestałem kochać design" Marcin Wicha, wyd. Karakter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Bilans godzinowy zgodny z CNPS (Całkowity Nakład Pracy Student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35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78" w:hRule="atLeast"/>
        </w:trPr>
        <w:tc>
          <w:tcPr>
            <w:tcW w:w="9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ość godzin w kontakcie z prowadzącymi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czasie zajęć: 20 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łe godziny kontaktu studenta z prowadzącym: 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lość godzin pracy studenta bez kontaktu z prowadzącymi: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gotowanie projektu: 1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gotowanie do zajęć, zapoznanie się z literaturą przedmiotu: 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gotowanie prezentacji na przegląd końcowy: 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gółem bilans czasu pracy:  50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kty ECTS: 2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3" w:gutter="0" w:header="454" w:top="851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26:00Z</dcterms:created>
  <dc:creator>Barbara Wilk</dc:creator>
  <dc:description/>
  <dc:language>en-US</dc:language>
  <cp:lastModifiedBy/>
  <cp:lastPrinted>2011-11-29T13:46:00Z</cp:lastPrinted>
  <dcterms:modified xsi:type="dcterms:W3CDTF">2018-04-11T09:52:18Z</dcterms:modified>
  <cp:revision>3</cp:revision>
  <dc:subject/>
  <dc:title>KARTA KURSU</dc:title>
</cp:coreProperties>
</file>