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83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9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sign Zrównoważony 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zornictwo studia licencjackie, rok 3, semestr 6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9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tainable</w:t>
            </w:r>
            <w:r>
              <w:rPr>
                <w:rFonts w:cs="Arial" w:ascii="Arial" w:hAnsi="Arial"/>
                <w:sz w:val="20"/>
                <w:szCs w:val="20"/>
              </w:rPr>
              <w:t xml:space="preserve"> Design 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19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8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490"/>
        <w:gridCol w:w="2488"/>
        <w:gridCol w:w="2725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2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Malwina Antoniszczak</w:t>
            </w:r>
          </w:p>
        </w:tc>
        <w:tc>
          <w:tcPr>
            <w:tcW w:w="2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  <w:tc>
          <w:tcPr>
            <w:tcW w:w="27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Malwina Antoniszczak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365" w:hRule="atLeast"/>
        </w:trPr>
        <w:tc>
          <w:tcPr>
            <w:tcW w:w="9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zajęć studenci zdobywają wiedzę z zakresu projektowania zrównoważonego ekologiczn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zajęć jest punktem wyjścia do refleksji nad rolą projektanta w społeczeństwie, oraz do zastanowienia się nad konsekwencjami decyzji projektowych podjętych w trakcie procesu twórczego, oraz ich oddziaływaniem na środowisko natural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4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6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01 - P</w:t>
            </w:r>
            <w:r>
              <w:rPr>
                <w:color w:val="000000"/>
                <w:sz w:val="23"/>
                <w:szCs w:val="23"/>
              </w:rPr>
              <w:t xml:space="preserve">osiada narzędzia badawcze pozwalające prawidłowo definiować potrzeby ludzk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</w:t>
            </w:r>
            <w:r>
              <w:rPr>
                <w:color w:val="000000"/>
                <w:sz w:val="23"/>
                <w:szCs w:val="23"/>
              </w:rPr>
              <w:t xml:space="preserve">-Rozumie problematykę projektowania we współczesnym świeci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W03 – Orientuje się w podstawowych technologiach wytwarzania i produkcji </w:t>
            </w:r>
          </w:p>
        </w:tc>
        <w:tc>
          <w:tcPr>
            <w:tcW w:w="2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K_W15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61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</w:t>
            </w:r>
            <w:r>
              <w:rPr>
                <w:color w:val="000000"/>
                <w:sz w:val="23"/>
                <w:szCs w:val="23"/>
              </w:rPr>
              <w:t xml:space="preserve">- Potrafi podejmować samodzielne decyzje projektow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02 -</w:t>
            </w:r>
            <w:r>
              <w:rPr>
                <w:color w:val="000000"/>
                <w:sz w:val="23"/>
                <w:szCs w:val="23"/>
              </w:rPr>
              <w:t xml:space="preserve"> Potrafi tworzyć innowacyjne i eksperymentalne koncepcj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 - </w:t>
            </w:r>
            <w:r>
              <w:rPr>
                <w:color w:val="000000"/>
                <w:sz w:val="23"/>
                <w:szCs w:val="23"/>
              </w:rPr>
              <w:t xml:space="preserve"> Komunikuje się swobodnie (ustnie i pisemnie) na temat sztuk projektowych oraz własnych projektów, również w języku obcym na poziomie B2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61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01 - R</w:t>
            </w:r>
            <w:r>
              <w:rPr>
                <w:color w:val="000000"/>
                <w:sz w:val="23"/>
                <w:szCs w:val="23"/>
              </w:rPr>
              <w:t xml:space="preserve">ozumie potrzebę uczenia się przez całe życie, rozwija i podnosi kwalifikacje, ciągłe uzupełnia wiedzę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 </w:t>
            </w:r>
            <w:r>
              <w:rPr>
                <w:color w:val="000000"/>
                <w:sz w:val="23"/>
                <w:szCs w:val="23"/>
              </w:rPr>
              <w:t xml:space="preserve">- Samodzielnie potrafi zbierać, analizować i interpretować wiedzę z różnych, pokrewnych obszar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3 </w:t>
            </w:r>
            <w:r>
              <w:rPr>
                <w:color w:val="000000"/>
                <w:sz w:val="23"/>
                <w:szCs w:val="23"/>
              </w:rPr>
              <w:t xml:space="preserve">- Propaguje wartości integrowania społeczneg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3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27"/>
      </w:tblGrid>
      <w:tr>
        <w:trPr>
          <w:trHeight w:val="424" w:hRule="exact"/>
        </w:trPr>
        <w:tc>
          <w:tcPr>
            <w:tcW w:w="968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4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82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920" w:hRule="atLeast"/>
        </w:trPr>
        <w:tc>
          <w:tcPr>
            <w:tcW w:w="9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ęcia mają formę wykładów z czasem na dyskusje, i gry dydaktyczne. W ramach zajęć odbywają się również wizyty w zakładach przemysłowych zajmujących się przetwarzaniem i odzyskiem odpadów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2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6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3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4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cena zaliczeniowa na podstawie frekwencji, udziału w dyskusji, oraz egzaminu ust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3" w:type="dxa"/>
        <w:jc w:val="left"/>
        <w:tblInd w:w="-1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4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2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136" w:hRule="atLeast"/>
        </w:trPr>
        <w:tc>
          <w:tcPr>
            <w:tcW w:w="9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az tematów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owanie zrównoważone, cykl życia produktów, recykling i zakłady przetwarzania odpadów, wysypiska śmieci, spalarnie śmieci. Globalne ocieplenie, świat wzrostu, wzrost wykładniczy, wzrost zrównoważony. Design i środowisko naturalne. Szóste masowe wymieranie gatunków. Przyszłość zawodu projektanta wzornictwa w zrównoważonym świecie. Etyka designu. Odpowiedzialność projektantów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2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098" w:hRule="atLeast"/>
        </w:trPr>
        <w:tc>
          <w:tcPr>
            <w:tcW w:w="9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Dizajn dla realnego świata, </w:t>
            </w:r>
            <w:r>
              <w:rPr/>
              <w:t xml:space="preserve">V.Papanek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Ziemia na rozdrożu </w:t>
            </w:r>
            <w:r>
              <w:rPr/>
              <w:t xml:space="preserve">Mariusz Popkiewicz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To zmienia wszystko. Kapitalizm kontra klimat.</w:t>
            </w:r>
            <w:r>
              <w:rPr/>
              <w:t xml:space="preserve"> Naomi Klein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How bad are bananas?, </w:t>
            </w:r>
            <w:r>
              <w:rPr/>
              <w:t xml:space="preserve">Mike Berners-Lee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Our Ecological Footprint: Reducing Human Impact on the Earth </w:t>
            </w:r>
            <w:r>
              <w:rPr/>
              <w:t>Wackernagel, Mathis; Rees, William and Phil Teste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2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112" w:hRule="atLeast"/>
        </w:trPr>
        <w:tc>
          <w:tcPr>
            <w:tcW w:w="9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Cradle to Cradle: Remaking the Way We Make Things,</w:t>
            </w:r>
            <w:r>
              <w:rPr/>
              <w:t xml:space="preserve"> M. Braungart, W. McDonough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ałe jest piękne,</w:t>
            </w:r>
            <w:r>
              <w:rPr/>
              <w:t xml:space="preserve"> E.F.Shumacher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Design Revolution - </w:t>
            </w:r>
            <w:bookmarkStart w:id="0" w:name="title"/>
            <w:bookmarkEnd w:id="0"/>
            <w:r>
              <w:rPr>
                <w:i/>
                <w:iCs/>
              </w:rPr>
              <w:t xml:space="preserve">Design Revolution: 100 Products That </w:t>
            </w:r>
            <w:r>
              <w:rPr>
                <w:i/>
                <w:iCs/>
                <w:lang w:val="en-US"/>
              </w:rPr>
              <w:t>Empower People,</w:t>
            </w:r>
            <w:r>
              <w:rPr>
                <w:lang w:val="en-US"/>
              </w:rPr>
              <w:t xml:space="preserve"> </w:t>
            </w:r>
            <w:r>
              <w:rPr/>
              <w:t>E. Pillot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66"/>
      </w:tblGrid>
      <w:tr>
        <w:trPr>
          <w:trHeight w:val="495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Barbara Wilk</dc:creator>
  <dc:description/>
  <dc:language>en-US</dc:language>
  <cp:lastModifiedBy/>
  <cp:lastPrinted>2012-01-27T07:28:00Z</cp:lastPrinted>
  <dcterms:modified xsi:type="dcterms:W3CDTF">2018-04-06T05:41:34Z</dcterms:modified>
  <cp:revision>3</cp:revision>
  <dc:subject/>
  <dc:title>KARTA KURSU</dc:title>
</cp:coreProperties>
</file>